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СУЛ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УНЩИКО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2.2021  г.                                </w:t>
        <w:tab/>
        <w:t xml:space="preserve">                          </w:t>
        <w:tab/>
        <w:t xml:space="preserve">         с. Табунщик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</w:rPr>
        <w:t>О мерах по обеспечению безопасности людей на</w:t>
      </w:r>
      <w:r>
        <w:rPr>
          <w:b w:val="false"/>
          <w:bCs w:val="false"/>
          <w:sz w:val="28"/>
        </w:rPr>
        <w:br/>
      </w:r>
      <w:r>
        <w:rPr>
          <w:rStyle w:val="StrongEmphasis"/>
          <w:b w:val="false"/>
          <w:bCs w:val="false"/>
          <w:sz w:val="28"/>
        </w:rPr>
        <w:t>водных объектах Табунщиковского сельского поселения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в осенне-зимний период 2021-2022 год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436 «Об утверждении Правил охраны жизни людей на водных объектах в Ростовской области», руководствуясь </w:t>
      </w:r>
      <w:r>
        <w:rPr>
          <w:rFonts w:eastAsia="Times New Roman CYR"/>
          <w:b w:val="false"/>
          <w:bCs w:val="false"/>
          <w:sz w:val="28"/>
        </w:rPr>
        <w:t>статьей 33 Устава муниципального образования «Табунщиковское сельское поселение»</w:t>
      </w:r>
    </w:p>
    <w:p>
      <w:pPr>
        <w:pStyle w:val="TextBody"/>
        <w:jc w:val="center"/>
        <w:rPr>
          <w:rFonts w:eastAsia="Times New Roman CYR"/>
          <w:b w:val="false"/>
          <w:b w:val="false"/>
          <w:bCs w:val="false"/>
          <w:sz w:val="28"/>
        </w:rPr>
      </w:pPr>
      <w:r>
        <w:rPr>
          <w:rFonts w:eastAsia="Times New Roman CYR"/>
          <w:b w:val="false"/>
          <w:bCs w:val="false"/>
          <w:sz w:val="28"/>
        </w:rPr>
        <w:t>ПОСТАНОВЛЯЕТ:</w:t>
      </w:r>
    </w:p>
    <w:p>
      <w:pPr>
        <w:pStyle w:val="TextBody"/>
        <w:jc w:val="both"/>
        <w:rPr>
          <w:rFonts w:eastAsia="Times New Roman CYR"/>
          <w:b w:val="false"/>
          <w:b w:val="false"/>
          <w:bCs w:val="false"/>
          <w:sz w:val="28"/>
        </w:rPr>
      </w:pPr>
      <w:r>
        <w:rPr>
          <w:rFonts w:eastAsia="Times New Roman CYR"/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1.1 план мероприятий по обеспечению безопасности людей на водных объектах  Табунщиковского сельского поселения в зимний период 2021 - 2022 годов согласно  приложению №1 к настоящему постановлению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 Перечень мер безопасности на льду согласно приложению № 2 к настоящему постановлению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2. Ведущему специалисту  ГО  и ЧС, ПБ  Табунщиковского сельского поселения Березанской Е.В.  провести  профилактическую работу с населением по мерам безопасного поведения граждан на водоемах в период ледостава и таяния льд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3. Рекомендовать директору  МБОУ  Табунщиковская СОШ, организовать и провести комплекс профилактических мероприятий по недопущению несчастных случаев с учащимися на льду водоем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4. Настоящее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Табунщиковского сельского поселения                                     О.Н.Здроб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1</w:t>
        <w:br/>
        <w:t>к постановлению</w:t>
        <w:br/>
        <w:t>Администрации</w:t>
        <w:br/>
        <w:t>Табунщиковского сельского поселения</w:t>
        <w:br/>
        <w:t>от  01.12.2021 г. № 80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b/>
          <w:szCs w:val="24"/>
        </w:rPr>
        <w:t>ПЛАН</w:t>
      </w:r>
      <w:r>
        <w:rPr>
          <w:szCs w:val="24"/>
        </w:rPr>
        <w:br/>
      </w:r>
      <w:r>
        <w:rPr>
          <w:rStyle w:val="StrongEmphasis"/>
          <w:b/>
          <w:szCs w:val="24"/>
        </w:rPr>
        <w:t>МЕРОПРИЯТИЙ ПО ОБЕСПЕЧЕНИЮ БЕЗОПАСНОСТИ НАСЕЛЕНИЯ  НА ВОДНЫХ ОБЪЕКТАХ ТАБУНЩИКОВСКОГО СЕЛЬСКОГО ПОСЕЛЕНИЯ</w:t>
      </w:r>
      <w:r>
        <w:rPr>
          <w:szCs w:val="24"/>
        </w:rPr>
        <w:br/>
      </w:r>
      <w:r>
        <w:rPr>
          <w:rStyle w:val="StrongEmphasis"/>
          <w:b/>
          <w:szCs w:val="24"/>
        </w:rPr>
        <w:t>В ЗИМНИЙ ПЕРИОД 2021– 2022 ГОДОВ</w:t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4741"/>
        <w:gridCol w:w="2207"/>
        <w:gridCol w:w="2698"/>
      </w:tblGrid>
      <w:tr>
        <w:trPr/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N </w:t>
            </w:r>
            <w:r>
              <w:rPr/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Проводимые мероприятия</w:t>
            </w:r>
          </w:p>
        </w:tc>
        <w:tc>
          <w:tcPr>
            <w:tcW w:w="2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и исполнения</w:t>
            </w:r>
          </w:p>
        </w:tc>
        <w:tc>
          <w:tcPr>
            <w:tcW w:w="2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 </w:t>
            </w:r>
          </w:p>
        </w:tc>
      </w:tr>
      <w:tr>
        <w:trPr>
          <w:trHeight w:val="1174" w:hRule="atLeast"/>
        </w:trPr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вести  заседание рабочей группы 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10.12.2021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ГО и ЧС, ПБ Е.В.Березанская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Выставление  недостающих аншлагов  с  запрещающей   и (или)   предупреждающей   информацией   в местах массового выхода людей на лед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 наступлением ледостава на водных объектах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О.Н.Здроб</w:t>
            </w:r>
          </w:p>
          <w:p>
            <w:pPr>
              <w:pStyle w:val="Style19"/>
              <w:jc w:val="center"/>
              <w:rPr/>
            </w:pPr>
            <w:r>
              <w:rPr/>
              <w:t>Ведущий специалист ГО и ЧС,ПБ Е.В.Березанская</w:t>
            </w:r>
          </w:p>
        </w:tc>
      </w:tr>
      <w:tr>
        <w:trPr>
          <w:trHeight w:val="1477" w:hRule="atLeast"/>
        </w:trPr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дготовка  и  размещение   на стендах  информации  публикаций о правилах поведения на льду водоемов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едущий специалист ГО и ЧС, ПБ Е.В.Березанская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оведение профилактических мероприятий с учащимися   школы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Директор  МБОУ «Табунщиковсая СОШ»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профилактических мероприятий с населением о  поведении на  льду   и  способах оказания помощи пострадавшим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в течение  всего периода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едущий специалист ГО и ЧС, ПБ Е.В.Березанская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пределить и взять на контроль места массового выхода людей на лед на территории сельского поселения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едущий специалист ГО и ЧС, ПБ Е.В.Березанская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овать  и проводить патрулирование для обеспечения правопорядка  в местах массового выхода людей на лед с вручением памяток 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О.Н.Здроб</w:t>
            </w:r>
          </w:p>
          <w:p>
            <w:pPr>
              <w:pStyle w:val="Style19"/>
              <w:jc w:val="center"/>
              <w:rPr/>
            </w:pPr>
            <w:r>
              <w:rPr/>
              <w:t>Ведущий специалист ГО и ЧС, ПБ Е.В.Березанская</w:t>
            </w:r>
          </w:p>
        </w:tc>
      </w:tr>
      <w:tr>
        <w:trPr>
          <w:trHeight w:val="1620" w:hRule="atLeast"/>
        </w:trPr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дведение итогов работы по обеспечению безопасности людей на водных объектах в зимний период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рт 2022г.</w:t>
            </w:r>
          </w:p>
        </w:tc>
        <w:tc>
          <w:tcPr>
            <w:tcW w:w="26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О.Н.Здроб</w:t>
            </w:r>
          </w:p>
          <w:p>
            <w:pPr>
              <w:pStyle w:val="Style19"/>
              <w:jc w:val="center"/>
              <w:rPr/>
            </w:pPr>
            <w:r>
              <w:rPr/>
              <w:t>Ведущий специалист ГО и ЧС, ПБ Е.В.Березанская</w:t>
            </w:r>
          </w:p>
        </w:tc>
      </w:tr>
    </w:tbl>
    <w:p>
      <w:pPr>
        <w:pStyle w:val="TextBody"/>
        <w:rPr/>
      </w:pPr>
      <w:r>
        <w:rPr/>
      </w:r>
      <w:bookmarkStart w:id="0" w:name="sputnik-informer"/>
      <w:bookmarkStart w:id="1" w:name="sputnik-inform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b w:val="false"/>
          <w:bCs w:val="false"/>
          <w:szCs w:val="24"/>
        </w:rPr>
        <w:t>Приложение №2</w:t>
        <w:br/>
        <w:t>к постановлению</w:t>
        <w:br/>
        <w:t>Администрации</w:t>
        <w:br/>
        <w:t>Табунщиковского сельского поселения</w:t>
        <w:br/>
        <w:t>от  01.12.2021  г. №  80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безопасности на ль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 лыжной палкой, инструментом для пробивания лунок во ль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лед непрочен, необходимо  прекратить движение и возвращаться по пройденному маршруту. От места с непрочным льдом следует  осуществлять движение, не отрывая ног от  поверхност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рещается проверять прочность льда  ударами ноги, бегать, прыгать по ль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 сточными 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ый  для перехода лед имеет зеленоватый оттенок и толщину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 движении группы людей по льду 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зка малогабаритных, но тяжелых грузов производится на санях или других 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атание на коньках по льду водоемов разрешается после проверки прочност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не менее 25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 движении по льду на  лыжах рекомендуется пользоваться проложенной лы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лыжни необходимо отстегнуть крепления лыж, снять с кистей петли палок, взять на одно плечо рюкзак или ранец и соблюдать дистанцию5-6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движении по льду лыжник, идущий первым, лыжными палками проверяет  прочность льда и следит за его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Во время подледного лова рыбы нельзя пробивать много лунок  нам ограниченной площади и собираться большими групп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му рыболову рекомендуется иметь с собой спасательную веревку, на которой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закреплен груз весом 400-500 граммов, а на другом изготовлена петля.</w:t>
      </w:r>
    </w:p>
    <w:sectPr>
      <w:type w:val="nextPage"/>
      <w:pgSz w:w="11906" w:h="16838"/>
      <w:pgMar w:left="851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6:00Z</dcterms:created>
  <dc:creator>501</dc:creator>
  <dc:description/>
  <cp:keywords/>
  <dc:language>en-US</dc:language>
  <cp:lastModifiedBy>1</cp:lastModifiedBy>
  <cp:lastPrinted>2021-12-01T15:00:00Z</cp:lastPrinted>
  <dcterms:modified xsi:type="dcterms:W3CDTF">2021-12-01T12:00:00Z</dcterms:modified>
  <cp:revision>13</cp:revision>
  <dc:subject/>
  <dc:title>Администрация</dc:title>
</cp:coreProperties>
</file>