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Красносулинского района Н.А. Альшенко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варительных результатах деятельности Администрации Красносулинского района в 2023 го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жители Красносулинского района!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онно представляю отчет о предварительных результатах деятельности Администрации Красносулинского района за текущий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для района и для каждого из нас стал испытанием на прочность. Мы перенаправляли экономику под санкционные рамки. Улучшали систему социальной поддержки, работали над повышением уровня жизни наших гражда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национальных и инициативных проектов в отчетном году осуществлялась в плановом режиме, работы на объектах строительства выполнялись в нормативных объемах, в соответствии с графиком при постоянном контроле в целях их своевременного завершения и вв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й из ключевых задач, которой в отчетном году уделяется приоритетное внимание - обеспечение всесторонней системной поддержки военнослужащих – участников специальной военной операции и членов их семей. У нас выстроена системная работа по материально-техническому снабжению участников СВО. Работает единый муниципальный штаб#МЫВМЕС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нужд добровольцев и военнослужащих, мобилизованных из района, направлено 46 гуманитарных конвое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частников специальной военной операции и их семей установлены меры поддержки в части образования, оказания психологической и бытовой помощи, улучшения жилищных услов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ейшим направлением работы в 2023 году стала поэтапная подготовка к 80-летию Победы в Великой Отечественной войне 1941-1945гг. В работе задействованы ветераны, молодежь, общественные волонтеры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значение праздника Великой Победы приобретает особый смыс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ы помним заветы наших дедов и снова защищаем Родину, её независимость и будущее. А сплав военной и экономической мощи нашего государства, поддержка гражданского общества позволяет преодолеть современные вызовы и угроз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уверенная реализация планов социально-экономического развития района, заложенные для дальнейшего развития основы объективной оценки будущих рисков и формирование необходимых резервов, позволяет прогнозировать выполнение всех намеченных планов на 2023 год, главными задачами которых остаются защита жизни и здоровья людей, повышение доходов семей и качество жизни наших земляк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национальных и приоритетных проектов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ключевым и безусловным приоритетом работы остается активное участие района в плановой реализации национальных проек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7 национальных проектов велась в рамках 8 региональных проектов. Общий объем финансирования составил 174,72 млн рублей, в том числ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циальная поддержка семей, имеющих детей, создание и развитие системы долговременного ухода за гражданами пенсионного возраста в рамках национального проекта «Демография» - 57,254 млн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лучшение жилищных условий граждан, улучшение качества питьевой воды, а также на формирование комфортной городской среды в рамках национального проекта «Жилье и городская среда» - 6,521 млн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атриотическое воспитание молодежи в рамках реализации национального проекта «Образование» - 6,014 млн рубле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дение ремонтных работ и приобретение мебели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центров «Точка роста» в МБОУ Владимировская СОШ, МБОУ СОШ №12 в </w:t>
      </w:r>
      <w:r>
        <w:rPr>
          <w:rFonts w:cs="Times New Roman" w:ascii="Times New Roman" w:hAnsi="Times New Roman"/>
          <w:bCs/>
          <w:sz w:val="28"/>
          <w:szCs w:val="28"/>
        </w:rPr>
        <w:t>рамках реализации национального проекта «Образование» - 2,59 млн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развитие системы первичной медико-санитарной помощи в рамках проекта «Здравоохранение» - 34,376 млн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ремонт автомобильных дорог общего пользования местного значения в г. Красный Сулин в рамках национального проекта «Безопасные качественные дороги» - 67,915 млн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развитие инфраструктуры в рамках национального проекта «Культура» - 0,609 млн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развитие комплексной системы обращения с твердыми коммунальными отходами в рамках нацпроекта «Экология» - 3,3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ом к достижению национальных целей и стратегии в соответствии с законодательством о стратегическом планировании являются муниципальные программы района, в которых конкретизированы основные приоритетные направления социально-экономического разви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кущем году на реализацию муниципальных программ направлено 174,72 млн рублей, в том числе за счет средств федерального бюджета 44,68 млн.рублей, областного бюджета – 128,27 млн рублей, бюджета района – 1,77 млн рубл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программных расходов составила 98% всех расходов бюдж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в Красносулинском районе бюджетная политика, сохраняющая  преемственность по отношению к предыдущим бюджетным циклам, направлена на безусловное выполнение социальных обязательств, приоритетное обеспечение национальных проектов и стратегических задач, формирование необходимых ресурсов для дальнейшего социально-экономического развития района при сохранении сбалансированности и долгосрочной устойчивости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консолидированного бюджета Красносулинского района в текущем году года составили 2 690 млн. рублей, или 66 % к годовым бюджетным назначениям. Расходы консолидированного бюджета за отчетный период составили 2 620 млн рублей или 62 % к годовому плану. Профицит сложился в сумме 70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поступили в объеме  630 млн рублей или 77 % к годовому плану, безвозмездные поступления -  2 059 млн рублей – 63 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логовых доходов, по-прежнему, основная доля принадлежит налогу на доходы физических лиц 72%. Основная часть в составе неналоговых доходов приходится на доходы, получаемые в виде арендной платы за земельные участки, государственная собственность на которые не разграничена, 49 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ошлого года доходы консолидированного бюджета сократились на 125 млн рублей или на 4 %, из которых безвозмездные поступления снизились – на 197 млн рублей, при этом собственные налоговые и неналоговые доходы увеличились - на 72 млн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обеспечено проведение оценки налоговых расходов за 2022 год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оценке налоговых расходов, предусмотренными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торой все налоговые льготы носят социальный характер и признаны эффективны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ым приоритетом бюджетной политики являет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. 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3 году на территории района продолжают реализовываться мероприятия в рамках национальных проектов, общая сумма вложений составила более 137,7 млн рублей, что позволило провести работы по благоустройству площади пос. Несветай-ГРЭС, отремонтировать 8,2 км автодорог по городу Красный Сулин, в полном объеме обеспечить выплаты семьям имеющим детей, </w:t>
      </w:r>
      <w:r>
        <w:rPr>
          <w:rFonts w:cs="Times New Roman" w:ascii="Times New Roman" w:hAnsi="Times New Roman"/>
          <w:sz w:val="28"/>
          <w:szCs w:val="28"/>
        </w:rPr>
        <w:t>обеспечить в общеобразовательных организациях деятельность советников директора по патриотическому воспита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реализации указа Президента РФ от 02.07.2021 № 400 «О Стратегии национальной безопасности России» для организации патриотического и нравственного воспитания молодежи Красносулинского района, открыто муниципальное учреждение дополнительного образования Центр военно - патриотического воспитания «Рубеж», на содержание которого направлено 2,9 млн.рублей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2023 году бюджет района традиционно оставался социально ориентированным. Расходы на образование, культуру, здравоохранение, физическую культуру и спорт, социальную защиту населения составили более 64,2% от общего объема расходов бюджета или 1,9 млрд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и в предыдущие годы, Администрация района ведет активную работу по привлечению средств областного бюджета на территорию района. В 2023 году продолжено строительство детской поликлиники и пристройки к МБОУ СОШ № 2, завершен капитальный ремонт МБОУ Ударниковская СОШ и начат капитальный ремонт МБОУ СОШ № 2, продолжается строительство очистных сооружений канализации и реконструкция городских коллекторов, завершается капитальный ремонт СДК х. Платово, отремонтированы автодороги «х. Садки - х. Дудкино» и подъезд от магистрали «Дон» к с. Прохоровка, начат капитальный ремонт гидротехнического сооружения плотины Соколовского водохранилищ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м поселений, входящих в состав Красносулинского района за истекший период 2023 года была предоставлена финансовая помощ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 обеспечение сбалансированности бюджетов поселений, в целях осуществления первоочередных социально-значимых расходов, недопущения просроченной кредиторской задолженности в объеме 10,3 млн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 решение вопросов местного значения в объеме 6,6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экономической поли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оступательного развития любого муниципального образования  является обеспечение роста экономики. Именно от её состояния в полной мере зависит положение дел в сфере жизнеобеспечения населения, благополучие и комфортное проживание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экономике района отмечается положительная динам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по крупным и средним организациям составил 137,2 млрд рублей или 108,3% к аналогичному периоду 2022 год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промышленного производства района за текущий период составил 117,6%  в сравнении с аналогичным периодом 2022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Министерства труда и социального развития Ростовской области среднемесячная заработная плата в среднем за период с января по август 2023 года увеличилась на 21,1 % в сравнении с аналогичным периодом прошлого года и составила 52 222,8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в январе-сентябре 2023 года по сравнению с январем-сентябрем 2022 года снизилась на 12,6%. Объем отгруженной продукции собственного производства, выполненных работ и услуг собственными силами, на предприятиях добывающего сектора составил 11,8 млрд 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ов производства отмечается по виду деятельности «обрабатывающие производства» – на 5,4%. Предприятиями обрабатывающих производств в январе-сентябре 2023 года отгружено продукции собственного производства, выполнено работ и услуг собственными силами на 109,7 млрд рублей, что составляет 87% совокупного объема отгруженной промышленной проду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изводства по виду деятельности «обеспечение электроэнергией, газом и паром; кондиционирование воздуха» по итогам января-сентября 2023 года составил 129,7% к январю-сентябрю 2022 года. Предприятиями этого вида деятельности отгружено продукции собственного производства, выполнено работ и услуг собственными силами на 1,6 млрд рублей  и сформировано 1,3% совокупного объема отгруженной продукции промышленного производ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по виду деятельности «водоснабжение; водоотведение, организация сбора и утилизации отходов, деятельность по ликвидации загрязнений» по итогам января-сентября 2023 года составил 46,7% к уровню января-сентября 2022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января-августа 2023 года крупными и средними организациями района получено 0,8 млрд рублей прибыли. Наибольшая часть прибыли сосредоточена в обрабатывающих производствах (83,3%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убыточных организаций по итогам января-августа 2023 года в общем количестве крупных и средних организаций составил 41,7%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ведется системная работа по созданию и повышению инвестиционной привлекательности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х мониторинга инвестиционной деятельности хозяйствующих субъектов всех форм собственности, объем инвестиц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 составил 7,5 млрд рублей. На территории района осуществляется реализация 10 инвестиционных проектов. Среди наиболее значимых реализованных проек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тие, подготовка и отработка шахтой «Шерловская-Наклонная» запасов угля пласта К2 ниже изогипсы -500 в северо-восточной части шахтного поля шахты «Обуховская №1» реализуемое компанией ОАО «Донуголь». Период реализации: 2013-2029 годы, проектный объем инвестиций – 4,5 млрд рублей. Предусматривает создание 361 рабочего места. Данный проект был включен в «Губернаторскую сотню». За 9 месяцев 2023 года в проект вложено 202,0 млн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Красносулинского Межмуниципального Экологического Отходоперерабатывающего Комплекса в Ростовской области мощностью до 250,0 тыс. тонн в год. Инициатор проекта – ООО «Экострой-Дон». Проектный объем инвестиций – 1,3 млрд рублей. Предусматривает создание 241 рабочего места. Данный проект был включен в «Губернаторскую сотню». За 9 месяцев  2023 года в проект вложено 19,1 млн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мбинированная установка по производству автомобильных бензинов мощностью 894 тыс. тонн в год, включая установку по производству СУГ» компанией АО «НЗНП». Период реализации проекта: 2019-2025 годы. Проектный объем инвестиций  - 68,2 млрд рублей, с созданием 419 новых рабочих мест. Данный проект был включен в «Губернаторскую сотню». За 9 месяцев  2023 года в проект вложено 9,1 млрд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 комплекса глубокой переработки нефтяного сырья и средних дистиллятов» компанией АО «НЗНП». Период реализации проекта: 2020-2027 годы. Проектный объем инвестиций – 129,7 млрд рублей, с созданием 597 новых рабочих мест. Данный проект был включен в «Губернаторскую сотню».  За 9 месяцев  2023 года в проект вложено 3,9 млрд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влеченных инвестиций в районе сформирован, актуализирован и размещен в открытом доступе в сети интернет перечень объектов муниципальной собственности, в отношении которых планировалось заключение концессионных соглаш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по развитию малого бизнеса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нешнего экономического давления, сохранение и развитие малых предпринимателей стало приоритетной задачей Администрации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 данный момент осуществляет свою деятельность 1496 субъектов малого и среднего предпринимательства. На них приходится 94 % от общего числа предпри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едоставлению финансовой поддержки бизнеса реализуются посредством предоставления льготных микрозаймов и единовременной финансовой помощи. В 2023 году субъектам малого и среднего предпринимательства предоставлен 1 микрозайм на сумму 1,8 млн рублей, местными отделениями коммерческих банков выдано кредитных средств на сумму 291,0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оддержка малого и среднего бизнеса в виде возможности заключения социального контракта на организацию собственного дела. В текущем году уже заключено 42 контракта на сумму 11,6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ежедневная работа телефона «горячей линии» для оперативного консультирования. За 9 месяцев 2023 года оказано 244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занятости на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по видам экономической деятельности (без внешних совместителей и работников несписочного состава) по состоянию на 1 октября текущего года составляет 12696 человек, наблюдается уменьшение по сравнению с аналогичным периодом прошлого года на 0,4%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по полному кругу предприятий и организаций по отчетным данным составила 52 127,8 рублей и выросла в сравнении с аналогичным периодом прошлого года на 21,1 %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граждан, обратившихся в поиске работы, за 3 квартал 2023 года увеличилась на 32,96% по сравнению с соответствующим периодом 2022 года. Численность безработных граждан по состоянию на 01.10.2023 года составила 254 человек, и уменьшилась на 30,41% в сравнении с 2022 годом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икулярный период было трудоустроены 330 несовершеннолетних в возрасте от 14 до 18 лет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е самозанятых зарегистрирован 21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не изменился по сравнению с соответствующим периодом прошлого года и составляет 0,85% 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агропромышленной политик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ее место в экономике Красносулинского района принадлежит сельскохозяйственному производству. Общий объем производственной продукции сельского хозяйства во всех категориях хозяйств района за отчетный период составил 7586,2 млн рублей. Получены достойные результаты по сбору урожая. В хозяйствах района намолочено 281 тыс. тонн зерна или 104,1% к уровню 2022 года при средней урожайности 40,6 ц/г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й высокий валовой сбор получен ООО «Заречное», при средней урожайности 57,1ц/га. 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текущего года предприятиями отрасли животноводства произведено на убой скота и птицы в живом весе 13376,2 тыс. тон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звитие АПК района из бюджетов всех уровней привлечено 17,64 млн рублей государственной поддерж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инвестиций, привлеченный в агропромышленный комплекс Красносулинского района 678,4 млн рублей, из ни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иобретение техники и оборудования направлено 576,64 млн рублей. За счет указанных средств обновлен парк техники, приобретено 12 комбайнов, 11 тяжелых тракторов, более 50 единиц навесного оборудования, модернизированы помещения для хранения сельскохозяйственной продук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ельхозпредприятиях района занято 669 человек, в течение года заработная плата выросла на 15,1 и составила 44427,89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АПК, укрепление экономической базы сельскохозяйственного производства сопровождается проведением мероприятий по комплексному развитию сельских территор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в рамках государственной программы Красносулинского района «Комплексное развитие сельских территорий» з</w:t>
      </w:r>
      <w:r>
        <w:rPr>
          <w:rFonts w:cs="Times New Roman" w:ascii="Times New Roman" w:hAnsi="Times New Roman"/>
          <w:sz w:val="28"/>
          <w:szCs w:val="28"/>
          <w:lang w:eastAsia="zh-CN"/>
        </w:rPr>
        <w:t>авершена реализация двух объек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лагоустройство детской игровой площадки на территории Михайловского сельского поселения, расположенной по адресу: Ростовская область, Красносулинский район, Михайловское сельское поселение, п. Молодежный, по ул. Степная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благоустройство универсальной спортивной площадки для мини футбола, волейбола и баскетбола на территории Садковского сельского поселения, расположенной по адресу: Ростовская область,  Красносулинский район, Садковское сельское поселение, х. Садки, в 30 м на север от дома № 3 по ул. Набереж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общественной безопасности. Противодействие чрезвычайным ситуац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2023 году в бюджете района предусмотрено 19,98 млн рублей, выполнены следующие мероприят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ЕДДС Красносулинского района установлен сервер с выводом на монитор 42-х камер видеонаблюд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 непрерывный режим работы комплекса «Безопасный город»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постоянное функционирование 2-х автоматизированных рабочих мест для бесперебойного приема информации от населения и передачи полученной информации в соответствующие службы экстренного реагир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поддержание в постоянной готовности техники, используемой для тушения пожар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ы запрещающие знаки на водных объектах, в местах, запрещенных для куп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3 надзорно - профилактические операции «Зимняя рыбалка – 2023», адресными профилактическими мероприятиями по безопасности на воде охвачено более 30 многодетных сем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. Поддержка участников специальной военной операции, членов их сем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категорий семей, нуждающихся в социальной поддержке, являются семьи участников специальной военной операции. В Красносулинском районе эти семьи находятся на особом контроле. Органами социальной защиты населения осуществляется постоянный мониторинг таких семей. В настоящее время взяты на учет 113 семей мобилизованных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мобилизованных граждан доводятся все изменения Федерального и Областного законодательства, связанные с участием членов их семей в специальной военной операции. Это вопросы назначения мер социальной поддержки и предоставления социальн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несенных изменений в действующее законодательство, семьям мобилизованных граждан в отчетном периоде были предоставлены следующие социальные услуги и меры социальной поддерж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 на социальное обслуживание на дому 4 пенсионера и один инвалид, которые являются членами семьи мобилизованных граждан. Услуга предоставлена независимо от состава семьи и уровня доходов семь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учета дохода граждан, призванных на военную службу по мобилизации, была назначена и выплачена за счет средств Федерального бюджет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на основании социального контракта - 4 семья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 на ребенка в возрасте от 3 до 7 лет – 8 семь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выплата в связи с рождением (усыновлением) первого ребенка - 1 семь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изведено назначение и выплата мер социальной поддержки без учета дохода граждан, призванных на военную службу по мобилизации за счет средств областного бюджет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обие на ребенка - 22 семья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 семьям, имеющим детей первого-второго года жизни - 4 семья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 на полноценное питание – 6 семья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ая социальная помощь в виде социального пособия – 19 семья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ы путевки на детей в детские санаторные и оздоровительные лагеря - на 10-х детей, проживающих в 7-ми семьях мобилизованных граждан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едена компенсация стоимости затрат за самостоятельно приобретенную путевку – на 1–го ребенка в 1-й семье мобилизованных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сулинском районе 03.10.2022 года была возобновлена работа муниципального штаба #МЫВМЕСТЕ. Приоритетными направлениями работы муниципального штаба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оеннослужащим и мобилизованным гражданам, а также их семь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гражданам, испытывающим тревог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цесса проводов военнослужащ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#МЫВМЕСТЕ выполняет следующие фун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помощи семьям военнослужащих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ической и юридической консультации гражданам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сопровождении домашних питомцев военнослужащих и т.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держка семьи, материнства и дет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социальной поддержки, социального обслуживания населения района направлена на повышение качества жизни семей с детьми, благополучия людей старшего поколения и инвалидов. Приоритет – интересы и потребности каждого человека, который нуждается в государственной поддержке и помощ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елению Красносулинского района предоставляется 45 государственных и 2 муниципальные услуги, для решения которых приняты 2 муниципальные программы «Социальная поддержка граждан» и «Доступная сред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текущего года объем выделенных средств на эти цели составил 551,9 млн рублей, в том числе из бюджета района 6,2 млн рублей. Получателями денежных выплат и иных мер социальной поддержки на территории района являются около 23000 человек. Безусловно, особое внимание уделяется многодетным и малоимущим семьям, как наиболее социально уязвимым категориям на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ыплату детских пособий, санаторно-курортное оздоровление детей, на поддержку многодетных семей за текущий период направлено 48,5 млн 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ается ежемесячная выплата на третьего или последующих детей, рожденных  до 31 декабря 2022 года, её размер составил в 2023 году 10190 рублей, выплату получили 322 ребенка. Сумма выплат составила 18,4 млн рублей.</w:t>
      </w:r>
      <w:bookmarkStart w:id="0" w:name="_GoBack"/>
      <w:bookmarkEnd w:id="0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1 января 2015 года началась реализация регионального материнского капитала. За 9 месяцев 2023 года выплаты получили 39 человек на 4,6 млн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граждан, обратившихся в органы социальной защиты населения до 31.12.2022, продолжается ежемесячная денежная выплата на ребенка в возрасте от тех до семи лет включитель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2023 года в Красносулинском районе ежемесячная выплата предоставлена на 1 758 детей. Сумма выплаты составила 109,8 млн рубл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1.01.2021 года в Красносулинском районе начато предоставление государственной социальной помощи на основании социального контракта. Государственная помощь направлена на реализацию следующих мероприятий: поиск работы, осуществление индивидуальной предпринимательской деятельности, ведение личного подсобного хозяйства и преодоление гражданином трудной жизненной ситуации. За отчетный период заключено 128 контрактов на сумму 18,6 млн рублей. Данным видом помощи воспользовались 128 семей, состоящих из 359 челов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я проводимая работа направлена на преодоление трудностей развития семей, имеющих в своем составе несовершеннолетних детей, и в целом развития вопросов, связанных с демографи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ьным категориям граждан предоставлены ежемесячные денежные компенсации и субсидии на оплату жилья и коммунальных услуг. Эту помощь получили 15 тысяч человек на общую сумму 205,8 млн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социальной защиты населения уделяет особое внимание работе по преодолению бедности. Повышение адресности предоставления льгот и выплат, как один из значимых факторов выведения из бедности социально уязвимых категорий населения, предотвратит появление новых бедных семей и значительно сократит число существующ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граждан с ограниченными возможностям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ьный комплекс мер предназначен для поддержки граждан с ограниченными возможностя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общая численность людей пожилого возраста и инвалидов, получивших социальное обслуживание, составила 2 232 человека (в т.ч. 566 инвалидов) и оказано более 1,4 млн услуг, из них социальные услуги получили 2 232 человека в количестве 834 252 услуги, и дополнительные услуги получили 2 148 человек в количестве 584 750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инвалидов техническими средствами реабилитации УСЗН выдало 57 инвалидам района 77 технических средств реабилит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ется формирование доступной для инвалидов среды жизнедеятельности. В рамках реализации муниципальной программы «Доступная среда» Управлением образования Красносулинского района, произведена закупка и установка тактильных мнемосхем в 11 дошкольных образовательных учреждениях, 1 учреждении дополнительного образования и 5 общеобразовательных учреждениях. На данные цели было направлено 145,1 тыс. рублей за счет средств бюджета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» на 2021-2030 годы» призвана обеспечить доступность объектов социальной, инженерной и транспортной инфраструктур и услуг в установленных сферах жизнедеятельности инвалидов и других маломобильных групп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, ввод жилья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цией района и Министерством строительства, архитектуры и территориального развития Ростовской области  10 июля 2023 года было заключено дополнительное соглашение к соглашению № 18 ДС «О предоставлении субвенций на осуществление государственных полномочий по обеспечению жилыми помещениями детей-сирот и детей, оставшихся без попечения родителей» на приобретение 16 жилых помещений на сумму 31,2 млн рублей. Заключено 16 контрактов по закупке жилых помещений для детей сирот и детей, оставшихся без попечения родителей на вторичном рынке на общую сумму 28,1 млн рублей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акже, Министерством строительства, архитектуры и территориального развития Ростовской области в текущем году заключено соглашение о предоставлении субсидии одной молодой семье на получение социальной выплаты в части погашения основной суммы долга и уплаты процентов по жилищным кредитам, в том числе ипотечным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вводимого жилья, запланированный для Красносулинского района на 2023 год, составляет 12 000,0 кв.м. За третий квартал 2023 года введено в эксплуатацию 10 170,0 кв. м индивидуального жилья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ЖКХ и ТЭК. Благоустройство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развития жилищно-коммунального хозяйства и топливно-энергетического комплекса в 2023 году являлись дальнейшее улучшение качества жизни жителей района путем повышения газификации, роста энергобезопасности, обеспечение населения качественными коммунальными услугами, создание комфортной городской сред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государственной программы «Обеспечение качественными жилищно-коммунальными услугами населения Ростовской области» в 2023 году включены мероприятия по предоставлению субсидии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горячее водоснабжение. Для реализации данного мероприятия между Администрацией Красносулинского района Ростовской области и Министерством жилищно-коммунального хозяйства Ростовской области заключено соглашение на общую сумму 13135,9 тыс. рублей. Освоение средств составило на 01.11.2023 – 8106,0 тыс.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ядной организацией ООО «ИнжСтройКонтроль» продолжается реализация работ по объекту «Строительство ОСК и реконструкция городских коллекторов в г. Красный Сулин». Общий объем финансирования согласно контракту составляет 524,9 млн рублей. На завершение работ по объекту в 2023 году предусмотрены средства в объеме 95,9 млн рублей. Планируемый срок завершения работ - 05.12.202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инженерной и социальной инфраструктуры Красносулинского района к эксплуатации в осенне-зимний период 2023-2024 годы проведена в рамках запланированных меропри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монт теплосетей и котельного оборудования выделено 5,7 млн рублей, отремонтированы котлы и насосы в котельных п. Молодежный, п. Розет, п. Углеродовский и теплосети в п. Замчалов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а субсидия для МУП «Красносулинские городские теплосети» на финансовое обеспечение затрат, связанных с обеспечением теплоснабжения на территории Красносулинского городского поселения Красносулинского района Ростовской области из Резервного фонда Губернатора Ростовской области в сумме 39,8 млн рублей, в т.ч. областной бюджет – 37,2 млн рублей, местный бюджет</w:t>
        <w:br/>
        <w:t xml:space="preserve"> – 2,6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рамках реализации Региональной программы «Капитальный ремонт общего имущества многоквартирных домов» выполнены работы на семи многоквартирных домах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необходимо отметить, что в отчетном году в районе продолжалась системная работа по повышению уровня энергобезопасности и освещенности населенных пунктов. Так, проведены работы по разработке задания на проектирование и сметной документации на проектно-изыскательские работы по объекту «Строительство наружного уличного освещения х. Коминтерн Гуково-Гнилушевского сельского поселения Красносулинского района». Получено положительное заключение стоимости проектных работ. Необходимый объем финансирования составляет - 2775,2 тысяч рублей. Администрацией района направлено обращение в адрес министерства строительства Ростовской с просьбой о включении данных затрат в программные мероприятия на 2024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егионе уделяется мероприятиям по увеличению уровня газифик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максимальной доступности природного газа, как одного из наиболее эффективных, экономичных и экологически чистых видов топлива для широкого круга потребителей в районе. В соответствии с Программой развития газоснабжения и газификации в текущем году газифицированы 10 населенных пунктов района: станица Владимировская, хутора Садки, Зайцевка, Дудкино, Прохоровка, Коминтерн, Новоровенецкий, Холодный Плес, газ пришел в 2 503 домовла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текущем году продолжена реализация приоритетного проекта «Формирование комфортной городской среды», на территории Красносулинского городского поселения реализован проект по благоустройству центральной площади в п. Н-ГРЭС, стоимость контракта составила 6,5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родолжена реализация мероприятий по восстановлению нормального состояния дорожно-транспортной сет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рожных мероприятий реализовалась в рамках муниципальной программы «Развитие транспортной инфраструктуры на территории Красносулинского района».Выполнены работы по ремонту межпоселковых автомобильных дорог «х. Садки - х. Дудкино» Красносулинского района, протяженностью 3,9 км и «Подъезд от магистрали «Дон» к с. Прохоровка», протяженностью 3,15 км, заключены муниципальные контракты с организацией ООО «Фаэтон» на 8 внутрирайонных автобусных маршрутов на общую сумму 1,9  млн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Безопасные качественные дороги» выполнен ремонт 11 объектов дорожной сети Красносулинского городского поселения, общей протяженностью 8,1 км. В ходе реализации работ освоено 67,4 млн рублей средств областного бюджета и бюджета Красносулин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ы работы по реконструкции мостового перехода по ул. Межевая в Красносулинском городском поселении на сумму 192,5 млн рублей, срок реализации 2023-2024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ремонт автомобильных дорог по улицам   Урожайная, Межевая, 1-я Кузнечная, Новоселовская, Буровая, пер. Интернациональный в г.Красный Сулин, общей протяженностью 3,5 км и стоимостью 32,5 млн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дорожного фонда Красносулинского района приведено в нормативное состояние 3,0 км муниципальных межпоселковых автодорог на подъезде к х. Малое Зверево, к х. Грязновка, к х. Чернецов, от х. Шахтенки к границы г. Новошахтинск, а также 4,1 км внутрипоселковых дорог в х. Украинский, х. Садки, х. Зайцевка, х. Лихой, х. Холодный Плё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и заменено порядка 40 дорожных знаков, 0,5 км барьерных и пешеходных ограждений, отремонтирован светофорный объе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мероприятий позволил снизить на 15 % дорожно-транспортные происшествия в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дорожное хозяйство в текущем году направлено 222,4 млн рублей, в том числе из средств муниципального дорожного фонда 65,4 млн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района решает задачи обеспечения жителей качественным и доступным образованием всех видов и уров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иоритетным направлениям включает в себя обеспечение и сохранение стопроцентной доступности школьного образования, создание дополнительных мест для повышения доли обучающихся в школах в первую смену, модернизацию и развитие образовательной инфраструктуры, внедрение современных  образовательных программ и методов обу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год в стране объявлен Президентом РФ Годом педагога и наставника. Для нас - это знаковое событие!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в структуре образования Красносулинского района функционируют 68 образовательных учреждений (35 школ, 28 детских садов, 5 учреждений дополнительного образования).  На развитие этой сферы направлено 1,6 млрд рублей. Это характеризует наш бюджет как «образовательно ориентированны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23 года бесплатным горячим питанием охвачено 6042 человек, из них обучающихся 1-4 классов 2697 человек, обучающихся льготных категорий 1302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х на организацию бесплатного питания составляет 14,5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современных условий для обучающихся в районе продолжается строительство и капитальный ремонт образовательных учрежд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марта 2022 по июнь 2023 года на капитальном ремонте находилось одно образовательное учреждение – МБОУ Ударниковская СОШ. Образовательный процесс был организован на базе МБОУ СОШ №5 и МБОУ лицей № 7. На выполнение работ по капитальному ремонту МБОУ Ударниковская СОШ из областного и местного бюджетов выделено 144,5 млн рублей, работы завершены 30 июня 2023 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едется строительство пристройки МБОУ СОШ № 2 (обучение школьников в настоящий момент организовано на базе МБОУ СОШ №8). В здании пристройки, имеющей отдельный вход и соединенной с основным зданием галереей, будут располагаться учебные классы начальной школы и пищеблок с обеденным залом для учащихся всего образовательного учреждения. Мощность здания по проекту – 100 человек. На указанные цели из бюджетов Ростовской области и Красносулинского района выделены средства в сумме 279,7 млн рублей, срок окончания строительства 31 октября 2024 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на данный момент является создание центров образования цифрового и гуманитарного профиля – «Точки роста». В 2023 в этом направлении работали два образовательных учреждения: МБОУ СОШ № 12 и МБОУ Владимировская СОШ. </w:t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центры ориентированы на создание условий для повышения качества образования. Учащиеся будут заниматься по предметам «Физика», «Химия», «Биология» на современном оборудовании, а во второй половине дня центры будут использоваться для дополнительного обучения, занятий шахматами, творчеством в различных направления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дополнительного образования детей в текущем году работает 5 учреждений, которыми обеспечено увеличение охвата детей программами дополнительного образования с 64 до 66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должается работа по гражданско-патриотическому воспитанию детей и молодежи. Разработаны и внедрены рабочие программы воспитания во всех образовательных организациях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отдельно Всероссийское движение «Юнармия» - 380 участников, и Российское движение школьников – 1354 участник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телось бы отметить, что сегодня система образования - одна из самых динамично развивающихся отраслей. Практически ежедневно происходят события, существенно меняющие материальную основу образования, содержание образовательного процесса, технологии и методику обуч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щественное влияние на состояние здоровья человека оказывают физическая культура и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носулинский район имеет славные спортивные традиции и прочно закрепил за собой статус одного из самых спортивных муниципальных образовани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ждый 2 житель района ведет активный образ жизни, в 2022 году доля таких граждан увеличилась на 2,7%, и составила 53,1% от общего числа жителей района в возрасте от 3 до 79 лет. За текущий год численность граждан, занимающихся спортом, возросла на 1,9% в сравнении с 2022 г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д от года к спорту приобщается все больше семей, детей, пожилых граждан, трудовых коллективов. Этому способствует, в том числе, и системно развивающийся в районе Всероссийский физкультурно-спортивный комплекс «Готов к труду и обороне». За прошлый год к нему присоединились 1856 жителей района. За 9 месяцев 2023 года 1478 граждан сдали нормы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АУДО СШ «Ника»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юных спортсменов в 2023 учебном году составляет 1039 человек, </w:t>
      </w:r>
      <w:r>
        <w:rPr>
          <w:rFonts w:eastAsia="Times New Roman" w:cs="Times New Roman" w:ascii="Times New Roman" w:hAnsi="Times New Roman"/>
          <w:sz w:val="28"/>
          <w:szCs w:val="28"/>
        </w:rPr>
        <w:t>культивируются 12 видов спорта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олейбол, баскетбол, плавание, теннис, настольный теннис, шахматы, бокс, вольная борьба, лёгкая атлетика, футбол, бадминтон, смешанные единоборства (ММА).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7 года по настоящее время тренерами-преподавателями  спортивной школы подготовлен 21 кандидат в мастера спорта по вольной борьбе, боксу, настольному теннису, легкой атлетике и пла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ольшое внимание уделяется созданию уличной инфраструктуры спорта. На сегодняшний день - это наименьший затратный способ привлечения населения к занятости физкультурой, а эффект от него может превзойти все ожидания. Перед районом стоит задача - к концу 2024 года вовлечь в спорт и здоровый образ жизни 70% населе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амках реализации федерального проекта «Спорт - норма жизни» рядом с МБОУ Лицей № 7 установлен физкультурно-оздоровительный комплекс открытого тип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ый спортивный объект приобретен Министерством спорта Ростовской области для Красносулинского района на общую сумму 25,3 млн рублей из средств областного бюджета, а также привлечены внебюджетные средства в сумме 10,1 млн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а проектно-сметная документация на строительство спортивного комплекса в г. Красный Сулин по ул. Октябрьская, 1. На разработку ПСД израсходовано 4,9 млн рублей. Срок реализации  проекта пока не установлен. Общая сумма финансирования – 375,5 млн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поселка Тополевый Божковского сельского поселения планируется построить Многофункциональный спортивный комплекс стоимостью более 150 млн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екущем году работы по разработке ПСД завершены. На данные цели израсходовано 4,05 млн рублей из бюджета Божков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территории Садковского сельского поселения в рамках программы «Комплексное развитие сельских территорий» построена и введена в эксплуатацию универсальная спортивная площадка для мини-футбола, волейбола и баскетб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йчас, когда Россия сражается за право оставаться свободной и независимой, как никогда важна роль спортивной отрасли в воспитании у населения патриотизма и гражданственности, создания здоровой нации - способной себя защи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ульту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а входит в число приоритетных направлений развития района. Бюджет сферы в текущем году составил 161,4 млн рублей. При этом объем привлеченных федеральных и областных средств увеличился на 60% и достиг 52,8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обое внимание уделено укреплению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конкурсу инициативных проектов «Сделаем вместе» реализ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обретение звукотехнического оборудования, светотехнического оборудования и компьютерной техники для МБУК «МК РДК» по адресу: г. Красный Сулин, ул. Культуры, д.1. Сумма — 1563,12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завершен капитальный ремонт муниципального бюджетного учреждения культуры «Ковалевский сельский дом культуры», муниципальный контракт заключен 01.04.2022 со сроком исполнения ноябрь 2023 года. Работы завершены. Строительная готовность объекта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должается формирование музейного фонда. Продолжается пополнение выставочных экспон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ная жизнь района богата событиями, реализуются новые творческие инициативы и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течение года муниципальными учреждениями культуры проведено более 6630 различных мероприятий, в том числе онлайн, с охватом 1 250 926 человек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ым фактором достижения данного показателя является успешная реализация программы «Пушкинская карта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2766 молодых людей оформили Пушкинскую карту, что составляет 100% от общего числа молодежи. Объем полученных учреждениями культуры средств от реализации билетов на мероприятия по данной карте составил 143,3 млн рубл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триотическая работ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Open Sans;Arial" w:hAnsi="Open Sans;Arial" w:eastAsia="Times New Roman" w:cs="Open Sans;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леднее десятилетие в России патриотизм стал одной из самых дискуссионных тем, широко обсуждаемых на различных уровнях. Политика нашего государства в целом направлена на формирование у подрастающего поколения высоких нравственных качеств, среди которых особое значение имеет патриотизм, ответственность за судьбу Отече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массы организаций, занимающихся организацией досуга молодёжи, лидирующее место занимают учреждения культур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диционной формой гражданско - патриотического воспитания является проведение специальных мероприятий накануне или в дни государственных праздников, а также накануне важных военно-исторических дат, в честь Дня Победы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Отдел 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>и искусства Красносул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 план проведения мероприятий, направленных на патриотическое воспитание детей и молодежи. Это такие проекты, как: </w:t>
      </w:r>
      <w:r>
        <w:rPr>
          <w:rFonts w:eastAsia="Times New Roman" w:cs="Times New Roman" w:ascii="Times New Roman" w:hAnsi="Times New Roman"/>
          <w:sz w:val="28"/>
          <w:szCs w:val="28"/>
        </w:rPr>
        <w:t>«Эшелон Победы», целью</w:t>
      </w:r>
      <w:r>
        <w:rPr>
          <w:rFonts w:cs="Times New Roman" w:ascii="Times New Roman" w:hAnsi="Times New Roman"/>
          <w:sz w:val="28"/>
          <w:szCs w:val="28"/>
        </w:rPr>
        <w:t xml:space="preserve"> которого является пропаганда художественными средствами патриотического подвига народа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й проект вошел цикл мероприятий таких как: митинги, тематические вечера, театрализованные представления, тематические концерты, форумы, конкурсы и фестивали, а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, </w:t>
      </w:r>
      <w:r>
        <w:rPr>
          <w:rFonts w:eastAsia="Times New Roman" w:cs="Times New Roman" w:ascii="Times New Roman" w:hAnsi="Times New Roman"/>
          <w:sz w:val="28"/>
          <w:szCs w:val="28"/>
        </w:rPr>
        <w:t>в учреждениях культуры повсеместно проходили месячники патриотического воспитания, встречи с ветеранами, уроки мужества, литературно-музыкальные программы, выста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оссии в учреждениях культуры прошли праздничные концерты «Тебе Россия, посвящаем!». В этот день творческие коллективы РДК приняли активное участие в гала-концерте «Вместе мы Россия», который проходил в г. Ростове - на - Д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 праву занимает одно из ведущих мест в деятельности муниципальных библиотек Красносулинского района. Для работы по этому направлению характерен большой охват тем: знаменательные и памятные события истории России, Донского края, армии и флота, исторические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Межпоселенческая центральная библиотека Красносулинского района реализовала историко-просветительский проект «Помним. Чтим. Гордимся. Благодарим». Работа по данному проекту позволила познакомить молодое поколение с неизвестными историческими фактами Великой Отечественной войны, обогатить их знания новыми сведениями, показать через художественную литературу стойкость и мужество настоящего защитника Род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была организована районная патриотическая акция памяти «Не в бой солдаты уходили, а шли в историю они», приуроченная к знаменательным датам в истории России периода Великой Отечественной войны: 80-летию со дня прорыва блокады Ленинграда; 80-летию Сталинградской битвы; 80-летию со дня освобождения Красносулинского района от немецко-фашистских захватч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молодежи к историко-краеведческой работе и исследовательской деятельности, а также воспитание чувства сопричастности к увековечиванию памяти об участниках Великой Отечественной – основное направление реализации социального проекта «Когда говорят памятники», осуществляемого при поддержке Правительства Ростовской области, членов Общественной палаты Ростовской области и АНО «Агентство развития гражданских инициатив Ростовской обла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щедоступных муниципальных библиотеках Красносулинского района экспонируются книжно-иллюстративные выставки, просмотры литературы «Матвей Платов – гордость земли Донской», посвященные 270–летию со дня рождения героя Отечественной войны 1812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— составная часть образовательного процесса в детских школах искусств. Это систематическая деятельность, цель которой лежит в формировании у обучающихся чувства патриотизма, любви к Родине, к ее культурному наследию, к своему нар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, изобразительное, театральное и хореографическое искусство являются эффективным средством для формирования патриотического чувства подрастающего поко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е место в работе учреждений культуры занимают проекты и программы гражданского становления, духовно-нравственного и патриотического воспитания подрастающего покол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и является основой для формирования духовно - нравственной культуры подрастающего поколения, воспитанию активной гражданской позиции жителей райо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туристической привлекательности района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асносулинский район обладает огромным потенциалом в туристической отрасли. Направление экологического туризма значительно развивается. Основным местом притяжения туристов является Южный Парк Птиц «Малинки», созданный в 2016 году. Это - самый крупный парк птиц на юге России, в котором содержится более 300 видов птиц. На территории парка возведено более 70 вольеров для содержания различных видов птиц, млекопитающих, грызунов. Посещаемость парка каждый год растет. В первом полугодии 2023 года парк посетило более 200 тысяч человек. Данный проект включен в реестр инвестиционных проектов Красносулинского района с объемом инвестиций 980 млн рублей. 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конкурсного отбора, проведенного Министерством экономического развития РФ в 2023 году, в числе победителей от Ростовской области стал инвестиционный проект Парка Птиц «Малинки». На Строительство гостиничного комплекса «Кенгуру. Глэмпинг» предоставлена субсидия за счет средств Федерального бюджета в размере 35,0 млн рублей. Срок реализации инвестиционного проекта 31.12.2023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цифровой транс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работаем над формированием цифровой инфраструктуры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е целевые показатели цифровой трансформации закреплены в 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://base.garant.ru/74404210/9f3791324b7e3c6ebde9022e4a23c259/" \l "block_25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Указе Президента РФ от 21 июля 2020 года №474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"О национальных целях развития Российской Федерации на период до 2030 года"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над цифровой трансформацией проводится в районе с 2021 года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й программы «Цифровая экономик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данного проекта позволяет ускорить темпы социально-экономического развития района, в том числе увеличить доступность и качество медицинской помощи, повысить эффективность предоставления коммунальных услуг, увеличить возможность получения гражданами массовых социально-значимых услуг в электронном виде. На сегодняшний день на территории района реализована возможность предоставления в электронном виде 88 государственных и муниципальных услуг. Осуществлен перевод 88 социально значимых услуг в электронный формат на Едином портале гос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проектом «Информационная инфраструктура» национальной программы «Цифровая экономика Российской Федерации» на территории Ростовской области реализован проект по подключению к высокоскоростной сети Интернет социально значимых объектов. С 2019 года в Красносулинском районе подключено к сети Интернет 107 социально значимых объектов. </w:t>
      </w:r>
    </w:p>
    <w:p>
      <w:pPr>
        <w:pStyle w:val="Style17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Продолжается работа по обеспечению устойчивой сотовой связью населенных пунктов района. В 2021 году ПАО «Ростелеком» приступило к реализации федеральной программы «Устранение цифрового неравенства». На территории Красносулинского района данная программа реализована в 7 населенных пунктах: </w:t>
      </w:r>
      <w:r>
        <w:rPr>
          <w:rFonts w:cs="Times New Roman" w:ascii="Times New Roman" w:hAnsi="Times New Roman"/>
          <w:sz w:val="28"/>
          <w:szCs w:val="28"/>
        </w:rPr>
        <w:t>в хуторах Чернецов, Васецкий, Новоровенецкий, Богненко, Малая Гнилуша, Павловка и Ребриковка. До конца 2023 года планируется обеспечить сотовой связью хутор Бобров, в 2024 году - хутора Украинский и Чер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хнологии «оптоволокно к зданию» в г. Красный Сулин подключено 3750 абонентов. Оптический кабель используется для передачи данных вместо телефонных проводов. Он пропускает сигнал со скоростью до 100 Мбит/с, позволяет подключить по одному кабелю интернет, телефон и телевидение и не зависит от помех на ли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Администрации района на 2024 год и долгосрочную перспективу определены в рамках реализации национальных целей и стратегических задач развития района до 2030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лановом периоде продолжается работа по реализации национальных проектов и приоритетных проектов развития района, выполнение в полном объеме социальных обязательств перед жителями муниципальных образований, развитие систем образования, социальной сферы, поддержка реального сектора экономики, работы по улучшению инвестиционного климата, улучшению жилищных условий, развитию дорожно-транспортного комплекса, ЖКХ, информатизации, совершенствованию системы предоставления государственных и муниципальных услуг и многое друго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исле ключевых задач на 2024 год и далее остаются продолжение всесторонней системной поддержки военнослужащих – участников СВО и их семей, разработка и внедрение новых востребованных и эффективных мер поддержки этих категорий жителей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, на протяжении всего 2024 года будет продолжена реализация запланированных торжественных, памятных и праздничных мероприятий  в честь 80-летия Победы в Великой Отечественной войне 1941-1945 го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ой остается работа по определению основных проектов развития района, повышению качества жизни и благополучия жителей, роста доходов бюджетов всех уровней, следовательно, и для возможности увеличения расходов на поддержку и развитие социальной сферы и реализацию новых проектов разви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24" w:footer="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eaderstyle1">
    <w:name w:val="headerstyle1"/>
    <w:qFormat/>
    <w:rPr>
      <w:rFonts w:ascii="Verdana" w:hAnsi="Verdana" w:cs="Verdana"/>
      <w:b/>
      <w:bCs/>
      <w:sz w:val="14"/>
      <w:szCs w:val="1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 Unicode MS" w:hAnsi="Arial Unicode MS" w:eastAsia="Arial Unicode MS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xtendedtextshort">
    <w:name w:val="extendedtext-short"/>
    <w:basedOn w:val="Style12"/>
    <w:qFormat/>
    <w:rPr/>
  </w:style>
  <w:style w:type="character" w:styleId="Link">
    <w:name w:val="link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PT Astra Serif" w:hAnsi="PT Astra Serif" w:eastAsia="Tahoma" w:cs="Noto Sans Devanagar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7:00Z</dcterms:created>
  <dc:creator>Орготдел</dc:creator>
  <dc:description/>
  <cp:keywords/>
  <dc:language>en-US</dc:language>
  <cp:lastModifiedBy>Вера</cp:lastModifiedBy>
  <cp:lastPrinted>2023-11-07T17:00:00Z</cp:lastPrinted>
  <dcterms:modified xsi:type="dcterms:W3CDTF">2023-11-20T06:27:00Z</dcterms:modified>
  <cp:revision>2</cp:revision>
  <dc:subject/>
  <dc:title>ОТЧЕТ</dc:title>
</cp:coreProperties>
</file>