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отокол № 1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седания Общественного совета для оценки качества работы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муниципальных бюджетных учреждений культуры, подведомственных Администрации Табунщиковского сельского поселения, оказывающих социальные услуги населению за 2017 год</w:t>
      </w:r>
    </w:p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6.03.2018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езидиум собрания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411"/>
        <w:gridCol w:w="4008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дроб Олег Николаевич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а Администрации Табунщиковского сельского поселения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аськова Ольга Валерьевна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чальник сектора экономики и финансов Администрации Табунщиковского сельского поселения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Члены Общественного совета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038"/>
        <w:gridCol w:w="6377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уракова Светлана Геннади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аведующая ОС0 №6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еликова Елена алексе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путат Собрания депутатов Табунщиковского сельского поселен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юсов Виктор Виктор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путат Собрания депутатов Табунщиковского сельского поселени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корикова О.А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едущий специалист, главный бухгалтер</w:t>
            </w:r>
          </w:p>
        </w:tc>
      </w:tr>
    </w:tbl>
    <w:p>
      <w:pPr>
        <w:pStyle w:val="Normal"/>
        <w:ind w:firstLine="567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7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ЕСТКА ДНЯ:</w:t>
      </w:r>
    </w:p>
    <w:p>
      <w:pPr>
        <w:pStyle w:val="Normal"/>
        <w:ind w:firstLine="567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Открытие заседания – выступление Здроб О.Н.,  главы Администрации Табунщиковского сельского поселения: «О формировании независимой оценки системы оценки качества работы муниципальных бюджетных учреждений, оказывающих социальные услуги населению в сферах образования, культуры, физической культуры и спорта, здравоохранения и социального обслуживания»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 Формирование рабочей группы для независимой оценки системы оценки качества работы муниципальных бюджетных учреждений, избрание руководителя рабочей группы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. Утверждение анкеты независимой оценки системы качества работы муниципальных бюджетных учреждений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. Принятие решения Общественного совет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. Закрытие заседания Общественного совета – заключительное слово Здроб О.Н., главы Администрации Табунщиковского сельского поселения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color w:val="000000"/>
        </w:rPr>
        <w:t>Утвердить Порядок проведения независимой оценки качества работы муниципальных учреждений (приложение № 2);</w:t>
      </w:r>
    </w:p>
    <w:p>
      <w:pPr>
        <w:pStyle w:val="Normal"/>
        <w:ind w:firstLine="567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7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ЕШИЛИ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1. Избрать Беликову Елену Алексеевну председателем Общественного совета для оценки качества работы муниципальных бюджетных учреждений культуры, подведомственных Администрации Табунщиковского сельского поселения, оказывающих социальные услуги населению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. Избрать Скорикову О.А.. - секретарем Общественного совет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3. Сформировать рабочую группу Общественного совета по оценке качества работы муниципальных бюджетных учреждений культуры, подведомственных Администрации Табунщиковского сельского поселения, оказывающих социальные услуги населению:</w:t>
      </w:r>
    </w:p>
    <w:p>
      <w:pPr>
        <w:pStyle w:val="Normal"/>
        <w:ind w:firstLine="567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115"/>
      </w:tblGrid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уракова Светлана Геннадиевна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 Заведующая ОС0 №6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еликова Елена Алексеевна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 Депутат Собрания депутатов Табунщиковского сельского поселения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юсов Виктор Викторович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 Депутат Собрания депутатов Табунщиковского сельского поселения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корикова О.А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 ведущий специалист, главный бухгалтер</w:t>
            </w:r>
          </w:p>
        </w:tc>
      </w:tr>
    </w:tbl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4. Сектору экономики и финансов Администрации Табунщиковского сельского поселения разместить на официальном сайте информацию о заседании и решении Общественного совет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5. Утвердить перечень муниципальных учреждений Табунщиковского сельского поселения для проведения оценки качества их работы (приложение №1)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6. Утвердить Порядок проведения независимой оценки качества работы муниципальных учреждений (приложение № 2)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7. Утвердить макет анкеты для проведения опросов клиентов муниципальных учреждений с целью мониторинга общественного мнения о качестве социальных услуг (приложение № 3)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иректору МБУК «Табунщиковского СДК» опубликовать на официальных сайтах в сети Интернет информацию о деятельности подведомственных учреждений для оценки качества их работы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9. Контроль исполнения решений, предусмотренных настоящим протоколом, возложить на сектор экономики и финансов Администрации Табунщиковского сельского поселения – уполномоченный орган местного самоуправления по формированию независимой системы оценки качества работы муниципальных учреждений культуры, подведомственных Администрации Табунщиковского сельского поселения, оказывающих социальные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елению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бщественного совета                                   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екретарь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бщественного совета                                   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</w:t>
      </w:r>
    </w:p>
    <w:p>
      <w:pPr>
        <w:pStyle w:val="Normal"/>
        <w:jc w:val="right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к Протоколу заседания общественного совета для оценки качества работы муниципальных учреждений культуры, подведомственных Администрации Табунщиковского сельского поселения, оказывающих социальные услуги населению № 1 от 26.03.2018 г.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речень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униципальных учреждений культуры подведомственных Администрации Табунщиковского сельского поселения для проведения независимой оценки качества работ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18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9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реждения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абунщиковского Сельский дом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Приложение № 2</w:t>
      </w:r>
    </w:p>
    <w:p>
      <w:pPr>
        <w:pStyle w:val="Normal"/>
        <w:jc w:val="right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к Протоколу заседания общественного совета для оценки качества работы муниципальных бюджетных учреждений культуры, подведомственных Администрации Табунщиковского сельского поселения, оказывающих социальные услуги населению № 1 от 26.03.2018 г.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РЯДОК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ведения независимой оценки качества работы муниципальных учреждений, оказывающие социальные услуги населению в сферах культуры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Общие положения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орядок проведения независимой оценки качества работы муниципальных бюджетных учреждений, оказывающие социальные услуги населению в сферах образования, культуры, здравоохранения и социального обслуживания (далее – учреждений), определяет критерии эффективности и показатели независимой оценки качества работы учреждений, этапы организации проведения независимой оценки качества работы учреждений, порядок формирования публичных рейтингов их деятельности, устанавливает типы и перечень учреждений для проведения независимой оценки качества работы учреждений (далее – Порядок)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ок предусматривает проведение независимой оценки качества работы учреждений с участием и на основе мнения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ок разработан в целях повышения качества и доступности социальных услуг для населения, улучшения информированности потребителей о качестве работы учреждений, и стимулирования повышения качества их работы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и проведении независимой оценки качества работы учреждений, применяются следующие подходы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едения об учреждениях, информация о методах оценки, публичные рейтинги, а также мнения потребителей социальных услуг о качестве этих услуг размещаются в открытом доступе на официальном сайте 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Администрации, уполномоченном на проведение оценки качества работы учреждений, создается Общественный совет для оценки качества работы муниципальных учреждений, оказывающих социальные услуги населению в сферах образования, культуры, здравоохранения и социального обслуживания (далее – Совет)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зработке и совершенствовании методических документов по вопросам создания и функционирования независимой системы оценки качества, в обсуждении результатов оценки, в работе Совета и совета учреждений участвуют представители общественных организаций и профессиональных сообществ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составлении рейтингов учреждений Совет использует материалы мониторингов качества услуг, в том числе осуществляемых в соответствии с целевыми и ведомственными муниципальными программами, и формулирует предложения по их проведению, в том числе по перечню учреждений, категориям респондентов, и задаваемым вопросам в разрезе независимой оценки качества работы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ждане (потребители услуг) принимают участие в оценке качества учреждений путем опроса населения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.Оценкой качества работы учреждений, является выраженная в показателях характеристика качества оказания социальных услуг, а также их результативности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В независимую систему оценки включаются бюджетные учреждения культуры, финансирование деятельности которых осуществляется полностью или частично за счет средств местного бюджет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Организация проведения независимой оценки качества работы учреждений осуществляется Администрацией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Организация проведения оценки качества работы учреждений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Проведение оценки качества работы учреждений включает следующие этапы: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п – организационный - формирование Совета, который при необходимости ежегодно утверждает порядок проведения независимой оценки качества работы учреждений, оказывающих социальные услуги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типы и перечень учреждений, участвующих в ежегодном мониторинге качества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ритерии и показатели оценки качества работы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екты форм анкет для опросов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у отчета совета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грамму мониторинга качества работы муниципальных учреждений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I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п – формирование советов учреждений и осуществление мониторинга качества оказания социальных услуг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учение показателей работы учреждения, рекомендованных Советом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ведение анкетирования в целях изучения мнения о качестве оказания социальных услуг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смотрение различных источников информации о качестве работы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счет оценочного балла качества работы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готовка предложений по совершенствованию работы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ставление отчетов по независимой оценке качества работы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доставление информации об итогах независимой оценки качества в Совет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мещение информации и протоколов советов учреждений на сайтах учреждений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II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п – составление Советом рейтинга учреждений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учение информации, предоставленной советами учреждений о результатах мониторинга показателе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ставление рейтинга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зучение результатов мониторингов качества услуг, в том числе проводимых в рамках ведомственных и целевых муниципальных программ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готовка предложений по совершенствованию работы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 целях общественного обсуждения результатов оценки качества работы учреждений, организация размещения протоколов заседаний Совета на сайте Администрации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правление в Администрацию Табунщиковского сельского поселения информации о результатах оценки качества работы учреждений и предложений об улучшении качества работы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IV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ап – корректировочный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т ежегодно рассматривает необходимость пересмотра типов и перечня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азателей оценки качества работы учреждени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а формы анкет для опросов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рядка проведения независимой оценки качества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 отчетов совета учреждения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Для оценки эффективности работы учреждений устанавливаются следующие критерии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ткрытость и доступность информации об учреждении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ремя ожидания в очереди при получении услуги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брожелательность, вежливость и компетентность работников учрежд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ля получателей услуг, удовлетворенных качеством обслуживания в учреждении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шению Совета критерии эффективности работы учреждений могут быть расширены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Для измерения критериев эффективности применяются показатели, характеризующие качество работы учреждений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Проведение оценки качества работы учреждений осуществляется на основании данных государственной статистики, отчетности, сведений и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оценки качества работы учреждений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Размещение сведений о деятельности учреждений, оказывающих социальные услуги, за отчетный период (год) ежегодно в срок до 1 апреля года, следующего за отчетным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Формирование публичных рейтингов деятельности учреждений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Оценка качества работы учреждений и публичные рейтинги их деятельности формируются по типам и перечню учреждений, утвержденных Советом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Публичные рейтинги деятельности учреждений формируются из числа учреждений, вошедших в систему оценки качества работы, и включают рейтинг учреждений по типам учреждений с выделением лучшего учреждения рассматриваемого типа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Для формирования публичных рейтингов рассчитывается оценочный балл учреждений социальной сферы. Оценочный балл, который определяется советом учреждения, представляет собой сумму баллов, набранных по каждому из показателей. Показатели 1-9 ранжируются по 10-бальной шкале, показатели 10-11 – по 5-бальной шкале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т имеет право с учетом собственного анализа общественного мнения и рейтингов о качестве работы учреждений оценить работу каждого учреждения. В этих целях Совет может добавить к оценочному баллу совета учреждения от 1 до 10 баллов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ому учреждению присваивается порядковый номер по мере уменьшения оценочного балла. Учреждение, которое получило высший оценочный балл, присваивается первый номер. В случае если несколько учреждений социальной сферы получили одинаковый оценочный балл, порядковые номера таким учреждениям присваиваются в алфавитном порядке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Результаты независимой системы оценки качества работы и рейтингов учреждений используются для повышения качества их работы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целях улучшения качества работы учреждений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Администрация Табунщиковского сельского поселения: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советов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учреждения: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разрабатывают на основе предложений, указанных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647687"/>
        </w:rPr>
        <w:instrText xml:space="preserve"> HYPERLINK "http://ksrayon.donland.ru/Documents and Settings/Администратор/Мои документы/Общ. совет/порядок проведения независимой оценки.docx" \l "Par56"</w:instrText>
      </w:r>
      <w:r>
        <w:rPr>
          <w:rStyle w:val="InternetLink"/>
          <w:sz w:val="21"/>
          <w:szCs w:val="21"/>
          <w:rFonts w:cs="Arial" w:ascii="Arial" w:hAnsi="Arial"/>
          <w:color w:val="647687"/>
        </w:rPr>
        <w:fldChar w:fldCharType="separate"/>
      </w:r>
      <w:r>
        <w:rPr>
          <w:rStyle w:val="InternetLink"/>
          <w:rFonts w:cs="Arial" w:ascii="Arial" w:hAnsi="Arial"/>
          <w:color w:val="647687"/>
          <w:sz w:val="21"/>
          <w:szCs w:val="21"/>
        </w:rPr>
        <w:t>абзаце втором подпункта "а"</w:t>
      </w:r>
      <w:r>
        <w:rPr>
          <w:rStyle w:val="InternetLink"/>
          <w:sz w:val="21"/>
          <w:szCs w:val="21"/>
          <w:rFonts w:cs="Arial" w:ascii="Arial" w:hAnsi="Arial"/>
          <w:color w:val="647687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стоящего пункта, план об улучшении качества работы учреждений и утверждают этот план по согласованию с Администрацией Табунщиковского сельского поселения;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щают планы мероприятий по улучшению качества работы учреждения на своих официальных сайтах в информационно-телекоммуникационной сети "Интернет" (при наличии сайтов) обеспечивают их выполнение.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3</w:t>
      </w:r>
    </w:p>
    <w:p>
      <w:pPr>
        <w:pStyle w:val="Normal"/>
        <w:jc w:val="right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к Протоколу заседания общественного совета для оценки качества работы муниципальных учреждений культуры, подведомственных Администрации Табунщиковского сельского поселения, оказывающих социальные услуги населению № 1 от 26.03.2018 г.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нкеты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 проведения опросов клиентов муниципальных учреждений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984"/>
        <w:gridCol w:w="6052"/>
        <w:gridCol w:w="1092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(наименование оцениваемого учреждения культуры)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9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ажаемые потребители услуг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е качество предоставления Вам услуг в Табунщиковском СД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очень важно Ваше мн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то поможет нам улучшить качество услуг и их предоставление.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аша оценка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уровень комфортности пребывания в организации (удобство мест для сидения, чистота помещения) по шкале от 0 до 5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Вашу информированность о проведении новых мероприятий учреждением по шкале от 0 до 7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транспортную и пешую доступность организации по шкале от 0 до 5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удобство пользования электронными сервисами, предоставляемыми учреждениями культуры (в том числе с помощью мобильных устройств) по шкале от 0 до 5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удобство графика работы учреждения по шкале от 0 до 7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доброжелательность, вежливость и компетентность персонала учреждения культуры по шкале от 0 до 7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Ваш уровень удовлетворенности качеством оказанных Вам услуг учреждением культуры по шкале от 0 до 5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разнообразие творческих групп, кружков по шкале от 0 до 9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цените качество проведения культурно-массовых мероприятий по шкале от 0 до 10 балл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984"/>
        <w:gridCol w:w="6052"/>
        <w:gridCol w:w="1092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273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right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2"/>
        <w:ind w:left="567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;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RePack by SPecialiST</dc:creator>
  <dc:description/>
  <cp:keywords/>
  <dc:language>en-US</dc:language>
  <cp:lastModifiedBy>User</cp:lastModifiedBy>
  <cp:lastPrinted>2018-01-18T16:04:00Z</cp:lastPrinted>
  <dcterms:modified xsi:type="dcterms:W3CDTF">2018-04-17T06:17:00Z</dcterms:modified>
  <cp:revision>7</cp:revision>
  <dc:subject/>
  <dc:title>Протокол № 1</dc:title>
</cp:coreProperties>
</file>