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УНЩ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  КРАСНОСУЛ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6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» августа 2011г.                                                                       с.Табунщ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right="4920" w:hanging="0"/>
        <w:rPr/>
      </w:pPr>
      <w:r>
        <w:rPr>
          <w:sz w:val="28"/>
          <w:szCs w:val="28"/>
        </w:rPr>
        <w:t>О  внесении изменений в постановление Главы Табунщиковского сельского поселения от 26.03.2010 г. №13 «Об утверждении долгосрочной целевой программы «Сохранение и развитие культуры Табунщиковского сельского поселения на 2010-2013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179 Бюджетного кодекса РФ, постановлением Главы Табунщиковского сельского поселения от 13.10.2009 г. №39 «О порядке принятия решения о разработке долгосрочных целевых программ муниципального образования «Табунщиковское сельское поселение», их формирования и реализации, Порядке проведения и критериях оценки эффективности реализации долгосрочных целевых программ муниципального образования «Табунщиковское сельское поселение», статьей 34 Устава муниципального образования «Табунщик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Внести в постановление Главы Табунщиковского сельского поселения от 26.03.2010 г. №13 «Об утверждении долгосрочной целевой программы «Сохранение и развитие культуры Табунщиковского сельского поселения на 2010-2013 годы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наименовании программы «Об утверждении долгосрочной целевой программы «Сохранение и развитие культуры  Табунщиковского сельского поселения на 2010-2013 годы» изложить в редакции «Об утверждении муниципальной долгосрочной целевой программы «Сохранение и развитие культуры  Табунщиковского сельского поселения на 2010-2014 годы 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В пункте 1 слова «2010-2013 годы» заменить словами «2010-2014 годы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пункте 2 слова «2010-2013годы» заменить словами «2010-2014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4. Приложение изложить в редакции согласно приложению к настоящему постановлению.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постановления возложить на начальника сектора экономики и финансов Е.М.Куче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бунщ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А.П.Сосон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/>
      </w:pPr>
      <w:r>
        <w:rPr>
          <w:sz w:val="20"/>
          <w:szCs w:val="20"/>
        </w:rPr>
        <w:t>МУК «Табунщиковский сел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м культуры»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60"/>
      </w:tblGrid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Heading1"/>
              <w:spacing w:before="240" w:after="60"/>
              <w:ind w:left="612" w:hanging="5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лава Табунщиковского  сельского поселения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</w:rPr>
              <w:t>___________ А.П.Сосонный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ab/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вгуста 2011г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Муниципальная долгосрочная целевая</w:t>
      </w:r>
    </w:p>
    <w:p>
      <w:pPr>
        <w:pStyle w:val="Heading1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ОГРАММА</w:t>
      </w:r>
    </w:p>
    <w:p>
      <w:pPr>
        <w:pStyle w:val="Normal"/>
        <w:jc w:val="center"/>
        <w:rPr/>
      </w:pPr>
      <w:r>
        <w:rPr>
          <w:b/>
          <w:sz w:val="36"/>
        </w:rPr>
        <w:t>« Сохранение и развитие культуры Табунщиковского сельского поселения на 2010-2014 годы»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Табунщиковского сельского поселения</w:t>
      </w:r>
    </w:p>
    <w:p>
      <w:pPr>
        <w:pStyle w:val="Normal"/>
        <w:jc w:val="right"/>
        <w:rPr/>
      </w:pPr>
      <w:r>
        <w:rPr/>
        <w:t>от 15.08.2011 г. №64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1. Паспорт </w:t>
      </w:r>
    </w:p>
    <w:p>
      <w:pPr>
        <w:pStyle w:val="Heading2"/>
        <w:rPr/>
      </w:pPr>
      <w:r>
        <w:rPr>
          <w:sz w:val="24"/>
          <w:szCs w:val="24"/>
        </w:rPr>
        <w:t>муниципальной долгосрочной целевой программы сохранения и развития культуры Табунщиковского сельского поселения на 2010-2014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/>
            </w:pPr>
            <w:r>
              <w:rPr>
                <w:sz w:val="24"/>
                <w:szCs w:val="24"/>
              </w:rPr>
              <w:t>МУНИЦИПАЛЬНАЯ ДОЛГОСРОЧНАЯ ЦЕЛЕВ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 Сохранение и развитие культуры Табунщиковского сельского поселения на 2010-2014 годы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, восстановление и развитие традиционной народной культуры как основной составляющей единого культурного пространства Табунщиковского сельского поселения, воспитание  творческой активности новых поколений жителей поселения, возрождение у граждан чувства любви к малой родине и гордости за его историко-культурные традиции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охранение историко-культурного наследия Табунщиковского сельского поселения, как части культурного пространства Росс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хранение и развитие кадрового потенциала учреждений культуры;  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местной информационно-библиотечной сети;</w:t>
            </w:r>
          </w:p>
          <w:p>
            <w:pPr>
              <w:pStyle w:val="Normal"/>
              <w:jc w:val="both"/>
              <w:rPr/>
            </w:pPr>
            <w:r>
              <w:rPr/>
              <w:t>- выявление и поддержка молодых дарований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профессионального мастерства работников сферы культуры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материально-технической базы учреждений культуры Табунщи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поддержки профессионального искусства и самодеятельного творчества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 населения района активной жизненной позиции</w:t>
            </w:r>
          </w:p>
        </w:tc>
      </w:tr>
      <w:tr>
        <w:trPr>
          <w:trHeight w:val="3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, в соответствии с которыми разработана 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" w:leader="none"/>
              </w:tabs>
              <w:overflowPunct w:val="false"/>
              <w:autoSpaceDE w:val="false"/>
              <w:ind w:left="2" w:hanging="2"/>
              <w:jc w:val="both"/>
              <w:textAlignment w:val="baseline"/>
              <w:rPr/>
            </w:pPr>
            <w:r>
              <w:rPr/>
              <w:t>Закон РФ от 09.10.1992  № 3612-1 «Основы законодательства Российской Федерации о культуре» (в ред. от 21.12.2009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Федеральный закон от 29.12.1994  № 78-ФЗ «О библиотечном деле» (в ред. от 27.12.2009)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6.10.2003  № 131-ФЗ «Об общих принципах организации местного самоуправления в Российской Федерации» (в ред. от 27.12.2009 );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Закон Ростовской области «О культуре» от 22.10.2004 № 177-ЗС (в ред. от 01.10.2009)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Табунщик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             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Табунщик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остояния культур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В  Табунщиковском сельском поселении  культурно-досуговую деятельность осуществляет МУК «Табунщиковский сельский Дом культуры»    и  МУК « Библиотека Табунщиковского сельского поселения»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Материально – техническое оснащение учреждений культуры отстает от современных требований и остро нуждается в укреплении и совершенствовании. В то же время, наполняемость залов при проведении мероприятий во многом зависит от комфортности и дизайна помещений, новизны и яркости сценического оформления, качества звуко- и свето- оборудования.</w:t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</w:rPr>
              <w:t xml:space="preserve">Особая роль в развитии традиционной народной культуры города  и района принадлежит учреждениям культуры клубного типа. Творческим коллективам необходима поддержка в изготовлении народных костюмов, приобретении народных инструментов, повышении квалификации руководителей коллективов. Распространения опыта на  отделения традиционной народной культуры, опыт организации  фестивалей и  выставок мастеров декоративно-прикладного творчества, опыт популяризации традиционного народного музыкального искусств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Отстает от потребностей пользователей муниципальных библиотек качество комплектования фондов, техническая оснащенность информационных процес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от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уровня культурного обслу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и эффективное использование культурного наследия Табунщи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е количества посетителей массовых мероприят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е количества участников художественной самодеятельности;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хранение кадрового потенциала и  повышение профессионального мастерства работников культуры; 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материально-технической базы учреждений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(соисполнители) Програм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</w:rPr>
              <w:t>Администрация  Табунщико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-МУК «Табунщиковский сельский Дом культуры»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МУК « Библиотека Табунщиковского сельского поселения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 контроля  за исполнением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чет о реализации Программы  предоставляется в  Администрацию Табунщик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Ежегодный отчет о реализации Программы предоставляется в Администрацию Табунщиковского сельского поселения .</w:t>
            </w:r>
          </w:p>
          <w:p>
            <w:pPr>
              <w:pStyle w:val="Normal"/>
              <w:jc w:val="both"/>
              <w:rPr/>
            </w:pPr>
            <w:r>
              <w:rPr/>
              <w:t>- Итоговый отчет о реализации Программы предоставляется в  Администрацию Табунщиковского сельского поселе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Введение</w:t>
      </w:r>
    </w:p>
    <w:p>
      <w:pPr>
        <w:pStyle w:val="Heading2"/>
        <w:ind w:firstLine="10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а развития сферы культуры  Табунщиковского сельского поселения  на 2010-2014 годы разработана в целях сохранения самобытности культуры сельского поселения, культурного наследия, возрождения и развития духовных традиций и ценностей и включения культуры в процесс социально – экономических преобразований в качестве одного из элементов стратегии развития территории. </w:t>
      </w:r>
    </w:p>
    <w:p>
      <w:pPr>
        <w:pStyle w:val="Normal"/>
        <w:ind w:firstLine="1080"/>
        <w:jc w:val="both"/>
        <w:rPr/>
      </w:pPr>
      <w:r>
        <w:rPr/>
        <w:t>В Послании Президента Российской Федерации Федеральному собранию РФ обозначены основные позиции, требующие особого внимания: сохранение богатейшего культурного и духовного наследия России, включая поддержку фольклорного творчества, укрепление местной информационно-библиотечной сети, материально-технической базы библиотек.</w:t>
      </w:r>
    </w:p>
    <w:p>
      <w:pPr>
        <w:pStyle w:val="Normal"/>
        <w:ind w:firstLine="1080"/>
        <w:jc w:val="both"/>
        <w:rPr/>
      </w:pPr>
      <w:r>
        <w:rPr/>
        <w:t>В Табунщиковском сельском поселении культурно – досуговую деятельность осуществляют МУК «Табунщиковский сельский Дом культуры» и МУК «Библиотека Табунщиковского сельского поселения». В 2010 году в муниципальных клубных учреждениях культуры занималось 102 человека. Удельный вес населения,участвующего в культурно-досуговых мероприятиях и в работе любительских объединений исполнено на 88%. Количество посещений в библиотеки 13018 человек.</w:t>
      </w:r>
    </w:p>
    <w:p>
      <w:pPr>
        <w:pStyle w:val="Normal"/>
        <w:ind w:firstLine="1080"/>
        <w:jc w:val="both"/>
        <w:rPr/>
      </w:pPr>
      <w:r>
        <w:rPr/>
        <w:t xml:space="preserve">Проводится большая работа по сохранению культурного потенциала: самобытной культуры, народного творчества и культурного многообразия. Плодотворно работают в Табунщиковском сельском поселении самодеятельные коллективы.  </w:t>
      </w:r>
    </w:p>
    <w:p>
      <w:pPr>
        <w:pStyle w:val="Normal"/>
        <w:ind w:firstLine="1080"/>
        <w:jc w:val="both"/>
        <w:rPr/>
      </w:pPr>
      <w:r>
        <w:rPr/>
        <w:t>Основная деятельность учреждений, связанная с развитием творчества, сохранением народных традиций, проведением культурно – досуговых мероприятий финансируется недостаточно для развития культуры и искусства по всем направлениям.</w:t>
      </w:r>
    </w:p>
    <w:p>
      <w:pPr>
        <w:pStyle w:val="Normal"/>
        <w:ind w:firstLine="1080"/>
        <w:jc w:val="both"/>
        <w:rPr/>
      </w:pPr>
      <w:r>
        <w:rPr/>
        <w:t>Материально – техническое оснащение учреждений культуры отстает от современных требований и остро нуждается в укреплении и совершенствовании. Практически все учреждения страдают от недостатка мебели, звукоусилительной аппаратуры, светового оборудования, сценических костюмов, специальной методической литературы.</w:t>
      </w:r>
    </w:p>
    <w:p>
      <w:pPr>
        <w:pStyle w:val="Normal"/>
        <w:ind w:firstLine="1080"/>
        <w:jc w:val="both"/>
        <w:rPr/>
      </w:pPr>
      <w:r>
        <w:rPr/>
        <w:t>Недостаточное финансирование и слабая материально – техническая база клубных учреждений культуры увеличивают разрыв между культурными потребностями населения и возможностями их удовлетворения.</w:t>
      </w:r>
    </w:p>
    <w:p>
      <w:pPr>
        <w:pStyle w:val="Normal"/>
        <w:ind w:firstLine="1080"/>
        <w:rPr/>
      </w:pPr>
      <w:r>
        <w:rPr/>
        <w:t xml:space="preserve">В Программе просматривается особая роль учреждений культуры клубного типа в развитии традиций национальной культуры сельского поселения. Носителями традиционной культуры являются самодеятельные коллективы сельского поселения. Необходима поддержка в изготовлении народных костюмов, приобретении народных инструментов, повышении квалификации руководителей коллективов, в проведении фестивалей и  выставок мастеров декоративно-прикладного творчества; опыт популяризации традиционного народного музыкального искусства. Мероприятия в данном    направлении позволяют  сохранить       самобытную культуру сельского поселения, выработать толерантное отношение всех категорий и национальностей населения друг к другу, развивать народные традиции, обряды, промыслы; повысить престиж художественной самодеятельности как воспитательного средства. </w:t>
      </w:r>
    </w:p>
    <w:p>
      <w:pPr>
        <w:pStyle w:val="Normal"/>
        <w:ind w:firstLine="1080"/>
        <w:jc w:val="both"/>
        <w:rPr/>
      </w:pPr>
      <w:r>
        <w:rPr/>
        <w:t xml:space="preserve">Важная тема – развитие местной библиотечной сети на основе передовых информационных технологий, возрождение интереса к чтению. Отстает от потребностей пользователей библиотек качество комплектования фондов, техническая оснащенность информационных процессов. </w:t>
      </w:r>
    </w:p>
    <w:p>
      <w:pPr>
        <w:pStyle w:val="Normal"/>
        <w:ind w:firstLine="1080"/>
        <w:jc w:val="both"/>
        <w:rPr/>
      </w:pPr>
      <w:r>
        <w:rPr/>
        <w:t>Программа развития культуры Табунщиковского сельского поселения предусматривает меры по обеспечению учреждений культуры техническими средствами и оборудованием и повышение уровня культурного обслуживания населения.</w:t>
      </w:r>
    </w:p>
    <w:p>
      <w:pPr>
        <w:pStyle w:val="Normal"/>
        <w:rPr/>
      </w:pPr>
      <w:r>
        <w:rPr/>
      </w:r>
    </w:p>
    <w:p>
      <w:pPr>
        <w:pStyle w:val="Style13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t>3. Мероприятия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 xml:space="preserve">1. </w:t>
      </w:r>
      <w:r>
        <w:rPr>
          <w:b/>
        </w:rPr>
        <w:t>Методы  реализации Программы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Изучение, сохранение и развитие традиционной культуры: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- организация мероприятий по созданию и развитию самодеятельных коллективов;</w:t>
      </w:r>
    </w:p>
    <w:p>
      <w:pPr>
        <w:pStyle w:val="Normal"/>
        <w:ind w:firstLine="600"/>
        <w:jc w:val="both"/>
        <w:rPr/>
      </w:pPr>
      <w:r>
        <w:rPr/>
        <w:t>- пошив и приобретение костюмов и музыкальных инструментов;</w:t>
      </w:r>
    </w:p>
    <w:p>
      <w:pPr>
        <w:pStyle w:val="Normal"/>
        <w:ind w:firstLine="600"/>
        <w:jc w:val="both"/>
        <w:rPr/>
      </w:pPr>
      <w:r>
        <w:rPr/>
        <w:t>- организация поисковых экспедиций по поселению с целью сбора фольклорного материала;</w:t>
      </w:r>
    </w:p>
    <w:p>
      <w:pPr>
        <w:pStyle w:val="Normal"/>
        <w:spacing w:lineRule="auto" w:line="276"/>
        <w:ind w:firstLine="600"/>
        <w:jc w:val="both"/>
        <w:rPr/>
      </w:pPr>
      <w:r>
        <w:rPr/>
        <w:t>- проведение праздников и фестивалей самодеятельного  народного творчества;</w:t>
      </w:r>
    </w:p>
    <w:p>
      <w:pPr>
        <w:pStyle w:val="Normal"/>
        <w:ind w:firstLine="600"/>
        <w:jc w:val="both"/>
        <w:rPr/>
      </w:pPr>
      <w:r>
        <w:rPr/>
        <w:t>- участие творческих коллективов в фестивалях и конкурсах, проводимых на районом уровне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Информационное обеспечение социально значимых мероприятий программы:</w:t>
      </w:r>
    </w:p>
    <w:p>
      <w:pPr>
        <w:pStyle w:val="Normal"/>
        <w:ind w:firstLine="600"/>
        <w:jc w:val="both"/>
        <w:rPr/>
      </w:pPr>
      <w:r>
        <w:rPr/>
        <w:t>- взаимодействие со СМИ с целью создания рекламы;</w:t>
      </w:r>
    </w:p>
    <w:p>
      <w:pPr>
        <w:pStyle w:val="Normal"/>
        <w:spacing w:lineRule="auto" w:line="276"/>
        <w:ind w:firstLine="600"/>
        <w:jc w:val="both"/>
        <w:rPr/>
      </w:pPr>
      <w:r>
        <w:rPr/>
        <w:t>- создание и пополнение электронных баз данных о культуре.</w:t>
      </w:r>
    </w:p>
    <w:p>
      <w:pPr>
        <w:pStyle w:val="Normal"/>
        <w:spacing w:lineRule="auto" w:line="276"/>
        <w:ind w:firstLine="600"/>
        <w:jc w:val="both"/>
        <w:rPr/>
      </w:pPr>
      <w:r>
        <w:rPr/>
      </w:r>
    </w:p>
    <w:p>
      <w:pPr>
        <w:pStyle w:val="Normal"/>
        <w:spacing w:lineRule="auto" w:line="276"/>
        <w:ind w:firstLine="600"/>
        <w:jc w:val="both"/>
        <w:rPr>
          <w:b/>
          <w:b/>
        </w:rPr>
      </w:pPr>
      <w:r>
        <w:rPr>
          <w:b/>
        </w:rPr>
        <w:t>Организация творческой и культурно досуговой деятельности учреждений культуры:</w:t>
      </w:r>
    </w:p>
    <w:p>
      <w:pPr>
        <w:pStyle w:val="Normal"/>
        <w:spacing w:lineRule="auto" w:line="276"/>
        <w:ind w:firstLine="600"/>
        <w:jc w:val="both"/>
        <w:rPr>
          <w:b/>
          <w:b/>
        </w:rPr>
      </w:pPr>
      <w:r>
        <w:rPr>
          <w:b/>
        </w:rPr>
        <w:t xml:space="preserve">- </w:t>
      </w:r>
      <w:r>
        <w:rPr/>
        <w:t>массовые праздники</w:t>
      </w:r>
      <w:r>
        <w:rPr>
          <w:b/>
        </w:rPr>
        <w:t xml:space="preserve">, </w:t>
      </w:r>
      <w:r>
        <w:rPr/>
        <w:t xml:space="preserve">гулянья (День села, «Новый год», «Масленица», День пожилого человека и </w:t>
      </w:r>
      <w:r>
        <w:rPr>
          <w:b/>
        </w:rPr>
        <w:t xml:space="preserve"> </w:t>
      </w:r>
      <w:r>
        <w:rPr/>
        <w:t>др.);</w:t>
      </w:r>
    </w:p>
    <w:p>
      <w:pPr>
        <w:pStyle w:val="Normal"/>
        <w:spacing w:lineRule="auto" w:line="276"/>
        <w:ind w:firstLine="600"/>
        <w:jc w:val="both"/>
        <w:rPr/>
      </w:pPr>
      <w:r>
        <w:rPr/>
        <w:t>- комплекс мероприятий в поддержку семейного досуга (праздники, соревнования, встречи и т.д.).</w:t>
      </w:r>
    </w:p>
    <w:p>
      <w:pPr>
        <w:pStyle w:val="Normal"/>
        <w:spacing w:lineRule="auto" w:line="276"/>
        <w:ind w:firstLine="600"/>
        <w:jc w:val="both"/>
        <w:rPr>
          <w:b/>
          <w:b/>
        </w:rPr>
      </w:pPr>
      <w:r>
        <w:rPr>
          <w:b/>
        </w:rPr>
        <w:t>Укрепление библиотечной сети:</w:t>
      </w:r>
    </w:p>
    <w:p>
      <w:pPr>
        <w:pStyle w:val="Normal"/>
        <w:spacing w:lineRule="auto" w:line="276"/>
        <w:ind w:firstLine="600"/>
        <w:jc w:val="both"/>
        <w:rPr>
          <w:b/>
          <w:b/>
        </w:rPr>
      </w:pPr>
      <w:r>
        <w:rPr>
          <w:b/>
        </w:rPr>
        <w:t xml:space="preserve">- </w:t>
      </w:r>
      <w:r>
        <w:rPr/>
        <w:t>организация  праздников, конкурсов поддержки книги и чтения;</w:t>
      </w:r>
    </w:p>
    <w:p>
      <w:pPr>
        <w:pStyle w:val="Normal"/>
        <w:spacing w:lineRule="auto" w:line="276"/>
        <w:ind w:firstLine="600"/>
        <w:jc w:val="both"/>
        <w:rPr/>
      </w:pPr>
      <w:r>
        <w:rPr/>
        <w:t>- подписка на периодику;</w:t>
      </w:r>
    </w:p>
    <w:p>
      <w:pPr>
        <w:pStyle w:val="Normal"/>
        <w:ind w:firstLine="600"/>
        <w:jc w:val="both"/>
        <w:rPr/>
      </w:pPr>
      <w:r>
        <w:rPr/>
        <w:t>- комплектование литер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Мероприятия по укреплению кадровой политики в отрасли культуры</w:t>
      </w:r>
    </w:p>
    <w:p>
      <w:pPr>
        <w:pStyle w:val="Normal"/>
        <w:ind w:firstLine="600"/>
        <w:jc w:val="both"/>
        <w:rPr/>
      </w:pPr>
      <w:r>
        <w:rPr/>
        <w:t>Успешное решение кадровых вопросов в сельском поселении опирается на следующие предпосылки:</w:t>
      </w:r>
    </w:p>
    <w:p>
      <w:pPr>
        <w:pStyle w:val="Normal"/>
        <w:ind w:firstLine="600"/>
        <w:jc w:val="both"/>
        <w:rPr/>
      </w:pPr>
      <w:r>
        <w:rPr/>
        <w:t>- наличие в сельском поселении в основном постоянного населения;</w:t>
      </w:r>
    </w:p>
    <w:p>
      <w:pPr>
        <w:pStyle w:val="Normal"/>
        <w:ind w:firstLine="600"/>
        <w:jc w:val="both"/>
        <w:rPr/>
      </w:pPr>
      <w:r>
        <w:rPr/>
        <w:t>- наличие системы общего, профессионального среднего образования.</w:t>
      </w:r>
    </w:p>
    <w:p>
      <w:pPr>
        <w:pStyle w:val="Normal"/>
        <w:ind w:firstLine="600"/>
        <w:jc w:val="both"/>
        <w:rPr/>
      </w:pPr>
      <w:r>
        <w:rPr/>
        <w:t>Для поддержки высокого профессионального уровня кадров культуры и оказания им социальной поддержки необходимо:</w:t>
      </w:r>
    </w:p>
    <w:p>
      <w:pPr>
        <w:pStyle w:val="Normal"/>
        <w:ind w:firstLine="600"/>
        <w:jc w:val="both"/>
        <w:rPr/>
      </w:pPr>
      <w:r>
        <w:rPr/>
        <w:t>- формирование банка данных работников культуры поселения, прогнозирования потребности в кадрах до 2014 года;</w:t>
      </w:r>
    </w:p>
    <w:p>
      <w:pPr>
        <w:pStyle w:val="Normal"/>
        <w:ind w:firstLine="600"/>
        <w:jc w:val="both"/>
        <w:rPr/>
      </w:pPr>
      <w:r>
        <w:rPr/>
        <w:t>- формирование кадрового потенциала руководителей:</w:t>
      </w:r>
    </w:p>
    <w:p>
      <w:pPr>
        <w:pStyle w:val="Normal"/>
        <w:ind w:firstLine="600"/>
        <w:jc w:val="both"/>
        <w:rPr/>
      </w:pPr>
      <w:r>
        <w:rPr/>
        <w:t>- обеспечение трехступенчатой системы непрерывного образования (школа, училище, вуз) в сфере культуры и искусства;</w:t>
      </w:r>
    </w:p>
    <w:p>
      <w:pPr>
        <w:pStyle w:val="Normal"/>
        <w:ind w:firstLine="600"/>
        <w:jc w:val="both"/>
        <w:rPr/>
      </w:pPr>
      <w:r>
        <w:rPr/>
        <w:t>- организация и проведение конкурсов, выявляющих лучших по профессии специалистов в различных областях культуры с целью стимулирования их творчества и инициативы;</w:t>
      </w:r>
    </w:p>
    <w:p>
      <w:pPr>
        <w:pStyle w:val="Normal"/>
        <w:ind w:firstLine="600"/>
        <w:jc w:val="both"/>
        <w:rPr/>
      </w:pPr>
      <w:r>
        <w:rPr/>
        <w:t xml:space="preserve">- разработка мероприятий, способствующих усилению социальной защищенности  работников культуры;                       </w:t>
      </w:r>
    </w:p>
    <w:p>
      <w:pPr>
        <w:pStyle w:val="Normal"/>
        <w:ind w:firstLine="600"/>
        <w:jc w:val="both"/>
        <w:rPr/>
      </w:pPr>
      <w:r>
        <w:rPr/>
        <w:t>- повышение профессионального уровня работников культуры на курсах повышения квалификации и посещение семинаров;</w:t>
      </w:r>
    </w:p>
    <w:p>
      <w:pPr>
        <w:pStyle w:val="Normal"/>
        <w:ind w:firstLine="600"/>
        <w:jc w:val="both"/>
        <w:rPr/>
      </w:pPr>
      <w:r>
        <w:rPr/>
        <w:t xml:space="preserve">- повышение профессионального уровня работников культуры на курсах повышения квалификации и посещение семинаров; </w:t>
      </w:r>
    </w:p>
    <w:p>
      <w:pPr>
        <w:pStyle w:val="Normal"/>
        <w:ind w:firstLine="600"/>
        <w:jc w:val="both"/>
        <w:rPr/>
      </w:pPr>
      <w:r>
        <w:rPr/>
        <w:t>-   разработка и реализация комплекса мер, направленных на развитие системы  поощрения работников и учреждений культуры, обеспечивающих высокие показатели эффективности  работы;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- разработка нормативно-правовой документации;</w:t>
      </w:r>
    </w:p>
    <w:p>
      <w:pPr>
        <w:pStyle w:val="Normal"/>
        <w:ind w:firstLine="600"/>
        <w:jc w:val="both"/>
        <w:rPr/>
      </w:pPr>
      <w:r>
        <w:rPr/>
        <w:t>- аттестация сотруд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держка молодых дар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ля реализации  поддержки талантливых детей, детского творчества необходимо:</w:t>
      </w:r>
    </w:p>
    <w:p>
      <w:pPr>
        <w:pStyle w:val="Normal"/>
        <w:ind w:firstLine="720"/>
        <w:jc w:val="both"/>
        <w:rPr/>
      </w:pPr>
      <w:r>
        <w:rPr/>
        <w:t>- сформировать банк данных «Юные дарования поселения»;</w:t>
      </w:r>
    </w:p>
    <w:p>
      <w:pPr>
        <w:pStyle w:val="Normal"/>
        <w:ind w:firstLine="720"/>
        <w:jc w:val="both"/>
        <w:rPr/>
      </w:pPr>
      <w:r>
        <w:rPr/>
        <w:t>- сохранять систему поддержки одаренных детей;</w:t>
      </w:r>
    </w:p>
    <w:p>
      <w:pPr>
        <w:pStyle w:val="Normal"/>
        <w:ind w:firstLine="720"/>
        <w:jc w:val="both"/>
        <w:rPr/>
      </w:pPr>
      <w:r>
        <w:rPr/>
        <w:t>- ежегодно проводить фестиваль одаренных детей;</w:t>
      </w:r>
    </w:p>
    <w:p>
      <w:pPr>
        <w:pStyle w:val="Normal"/>
        <w:ind w:firstLine="720"/>
        <w:jc w:val="both"/>
        <w:rPr/>
      </w:pPr>
      <w:r>
        <w:rPr/>
        <w:t>- координировать взаимодействие учреждений образования и культуры с целью обеспечения  непрерывного творческого развития от  детского сада до школы;</w:t>
      </w:r>
    </w:p>
    <w:p>
      <w:pPr>
        <w:pStyle w:val="Normal"/>
        <w:ind w:firstLine="720"/>
        <w:jc w:val="both"/>
        <w:rPr/>
      </w:pPr>
      <w:r>
        <w:rPr/>
        <w:t>- направлять наиболее перспективных учащихся на учебу в учебные заведения культуры и искусства;</w:t>
      </w:r>
    </w:p>
    <w:p>
      <w:pPr>
        <w:pStyle w:val="Normal"/>
        <w:ind w:firstLine="720"/>
        <w:jc w:val="both"/>
        <w:rPr/>
      </w:pPr>
      <w:r>
        <w:rPr/>
        <w:t>- организация стажировок, мастер-классов, консультаций .</w:t>
      </w:r>
    </w:p>
    <w:p>
      <w:pPr>
        <w:pStyle w:val="Heading3"/>
        <w:overflowPunct w:val="false"/>
        <w:autoSpaceDE w:val="false"/>
        <w:ind w:firstLine="567"/>
        <w:textAlignment w:val="baseline"/>
        <w:rPr>
          <w:sz w:val="24"/>
          <w:szCs w:val="24"/>
        </w:rPr>
      </w:pPr>
      <w:r>
        <w:rPr>
          <w:sz w:val="24"/>
          <w:szCs w:val="24"/>
        </w:rPr>
        <w:t>Укрепление материально-технической базы.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/>
      </w:pPr>
      <w:r>
        <w:rPr/>
        <w:tab/>
        <w:t xml:space="preserve">Одним из самых уязвимых мест культуры является состояние материльно- технической базы. Для решения остро стоящих проблем 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/>
      </w:pPr>
      <w:r>
        <w:rPr/>
        <w:t>материально-технического обеспечения в сфере культуры  отрасли необходимо: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/>
      </w:pPr>
      <w:r>
        <w:rPr/>
        <w:t>- капитальный ремонт учреждений культуры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/>
      </w:pPr>
      <w:r>
        <w:rPr/>
        <w:t>-текущий ремонт учреждений культуры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/>
      </w:pPr>
      <w:r>
        <w:rPr/>
        <w:t>-централизованное приобретение для культурно-досуговых учреждений высококачественных музыкальных инструментов, сценического оборудования, средств связи, транспортных средств, специальной мебели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/>
      </w:pPr>
      <w:r>
        <w:rPr/>
        <w:t>-целевое централизованное приобретение аудио, видеотехники, звуковоспроизводящей аппаратуры, светотехники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/>
      </w:pPr>
      <w:r>
        <w:rPr/>
        <w:t>-оказание организационной и материальной поддержки сельским учреждениям культуры в ремонте и оснащении сценическим оборудованием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/>
      </w:pPr>
      <w:r>
        <w:rPr/>
        <w:t>- комплектование книжных фондов библиотек муниципальных образований  за счет средств областного и местного бюджета.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Развитие культурно-досуговой деятельности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/>
      </w:pPr>
      <w:r>
        <w:rPr/>
        <w:t>Развитие народного творчества и народных традиций (проведение  фестивалей, праздников, смотров, конкурсов, выступления самодеятельных музыкантов, выставок местных художников, мастеров декоративно-прикладного искусства).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/>
      </w:pPr>
      <w:r>
        <w:rPr/>
        <w:t xml:space="preserve">  </w:t>
      </w:r>
      <w:r>
        <w:rPr/>
        <w:t>Многообразные формы культурно-досуговой деятельности развиваются на основе традиционной сельской культуры и выполняют важную социальную функцию. Участие населения в культурно-досуговых мероприятиях способствуют самовыражению и развитию личности независимо от места и характера работы, а также служит важным средством социально-психологической адаптации человека в обществе. Роль  последнего фактора особенно возрастает в условиях системного кризиса, который сейчас переживает Россия. В сельском поселении идет поиск оптимальных путей реформирования существующей сети культурно-досуговых учреждений с целью оптимизации условий для реализации этнокультурных потребностей всех проживающих в поселении.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/>
      </w:pPr>
      <w:r>
        <w:rPr/>
        <w:t xml:space="preserve">  </w:t>
      </w:r>
      <w:r>
        <w:rPr/>
        <w:t>Современная социально-экономическая ситуация не позволяет одновременно и в полном объеме решить сложный комплекс проблем, накопившихся  за годы реформ в культурно -досуговой сфере.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/>
      </w:pPr>
      <w:r>
        <w:rPr/>
        <w:t xml:space="preserve">  </w:t>
      </w:r>
      <w:r>
        <w:rPr/>
        <w:t>Для осуществления дальнейшего развития  культурно -досуговой деятельности и традиционной  культуры поселения необходимо: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/>
      </w:pPr>
      <w:r>
        <w:rPr/>
        <w:t>-сохранение традиций проведения народных праздников в рамках календарного круга: Рождество, Крещение, Масленица, Пасха, Троица и т.д., праздников и фестивалей национальных культур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/>
      </w:pPr>
      <w:r>
        <w:rPr/>
        <w:t>-возрождение и развитие культуры на селе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/>
      </w:pPr>
      <w:r>
        <w:rPr/>
        <w:t>-поддержка национально-культурных, этнокультурных центров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/>
      </w:pPr>
      <w:r>
        <w:rPr/>
        <w:t>-возрождение, сохранение и развитие художественных промыслов и ремесел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/>
      </w:pPr>
      <w:r>
        <w:rPr/>
        <w:t>-сохранение приемственности в культурно-досуговой деятельности для различных возрастных и социальных групп населения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/>
      </w:pPr>
      <w:r>
        <w:rPr/>
        <w:t>-поддержка инновационных проектов, программ в области культурно-досуговой деятельности, различных культурных инициатив, акций, направленных на сохранение и развитие национальных культур, на работу с молодежью и детьми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/>
      </w:pPr>
      <w:r>
        <w:rPr/>
        <w:t>-поддержка мастеров традиционного фольклора, декоративно-прикладного искусства, народных промыслов и ремесел.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Ресурсное обеспечение Программы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ind w:firstLine="108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Основными ресурсами являются: 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ind w:firstLine="1080"/>
        <w:textAlignment w:val="baseline"/>
        <w:rPr>
          <w:sz w:val="24"/>
          <w:szCs w:val="24"/>
        </w:rPr>
      </w:pPr>
      <w:r>
        <w:rPr>
          <w:sz w:val="24"/>
          <w:szCs w:val="24"/>
        </w:rPr>
        <w:t>-финансовые ресурсы  (средства областного бюджета, районного,  внебюджетные средства, включая собственные средства учреждений культуры и искусства);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ind w:firstLine="1080"/>
        <w:textAlignment w:val="baseline"/>
        <w:rPr>
          <w:sz w:val="24"/>
          <w:szCs w:val="24"/>
        </w:rPr>
      </w:pPr>
      <w:r>
        <w:rPr>
          <w:sz w:val="24"/>
          <w:szCs w:val="24"/>
        </w:rPr>
        <w:t>-информационные ресурсы (информационная сеть учреждений культуры и  искусства, система обновляемых и пополняемых баз данной сферы культуры, нормативно-правовые документы;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ind w:firstLine="1080"/>
        <w:textAlignment w:val="baseline"/>
        <w:rPr>
          <w:sz w:val="24"/>
          <w:szCs w:val="24"/>
        </w:rPr>
      </w:pPr>
      <w:r>
        <w:rPr>
          <w:sz w:val="24"/>
          <w:szCs w:val="24"/>
        </w:rPr>
        <w:t>-большой историко-культурный потенциал;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ind w:firstLine="1080"/>
        <w:textAlignment w:val="baseline"/>
        <w:rPr>
          <w:sz w:val="24"/>
          <w:szCs w:val="24"/>
        </w:rPr>
      </w:pPr>
      <w:r>
        <w:rPr>
          <w:sz w:val="24"/>
          <w:szCs w:val="24"/>
        </w:rPr>
        <w:t>-кадровый состав сферы культуры.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ind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Глава Табунщико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            А.П.Сосонный</w:t>
      </w:r>
    </w:p>
    <w:sectPr>
      <w:type w:val="nextPage"/>
      <w:pgSz w:w="11906" w:h="16838"/>
      <w:pgMar w:left="1080" w:right="506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29:00Z</dcterms:created>
  <dc:creator>Отдел культуры</dc:creator>
  <dc:description/>
  <cp:keywords/>
  <dc:language>en-US</dc:language>
  <cp:lastModifiedBy>slava</cp:lastModifiedBy>
  <cp:lastPrinted>2011-10-11T11:12:00Z</cp:lastPrinted>
  <dcterms:modified xsi:type="dcterms:W3CDTF">2012-08-02T11:29:00Z</dcterms:modified>
  <cp:revision>2</cp:revision>
  <dc:subject/>
  <dc:title>                                                               </dc:title>
</cp:coreProperties>
</file>