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УНЩ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1                                         № 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 xml:space="preserve">                           село Табунщ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абунщ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0 №40</w:t>
      </w:r>
    </w:p>
    <w:p>
      <w:pPr>
        <w:pStyle w:val="Normal"/>
        <w:rPr/>
      </w:pPr>
      <w:r>
        <w:rPr>
          <w:sz w:val="28"/>
          <w:szCs w:val="28"/>
        </w:rPr>
        <w:t>«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жарная безопас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а населения и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Табунщ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Главы Табунщиковского сельского поселения от 13.10.2009 г. №39 «О порядке принятия решения о разработке долгосрочных целевых программ муниципального образования «Табунщик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Табунщиковское сельское поселение», статьей 30 Устава муниципального образования «Табунщи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 от 01,09,2010№40 «Об утверждении долгосрочной целевой программы «Пожарная безопасность  и защита населения и территорий  Табунщиковского сельского поселения от чрезвычайных ситуаций на 2011 – 201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1.1 наименование программы «Об утверждении долгосрочной целевой программы «Пожарная безопасность  и защита населения и территорий  Табунщиковского сельского поселения от чрезвычайных ситуаций на 2011 – 2013 годы» изложить в редакции ««Об утверждении муниципальной долгосрочной целевой программы «Пожарная безопасность  и защита населения и территорий  Табунщиковского сельского поселения от чрезвычайных ситуаций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2 изложить в редакции согласно приложению №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Обнародовать настоящее постановление на информационных стендах Табунщ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нспектора  по ГО и ЧС поселения Сосонную В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Табунщиковского                                              А.П.Сос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03.</w:t>
      </w:r>
      <w:r>
        <w:rPr>
          <w:lang w:val="en-US"/>
        </w:rPr>
        <w:t>10</w:t>
      </w:r>
      <w:r>
        <w:rPr/>
        <w:t>.2011 № 7</w:t>
      </w:r>
      <w:r>
        <w:rPr>
          <w:lang w:val="en-US"/>
        </w:rPr>
        <w:t>5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ПОЖАРНАЯ БЕЗОПАСНОСТЬ И ЗАЩИТА НАСЕЛЕНИЯ</w:t>
      </w:r>
    </w:p>
    <w:p>
      <w:pPr>
        <w:pStyle w:val="ConsPlusTitle"/>
        <w:widowControl/>
        <w:jc w:val="center"/>
        <w:rPr/>
      </w:pPr>
      <w:r>
        <w:rPr/>
        <w:t>И ТЕРРИТОРИЙ  ТАБУНЩИКОВСКОГО СЕЛЬСКОГО ПОСЕЛЕНИЯ ОТ ЧРЕЗВЫЧАЙНЫХ</w:t>
      </w:r>
    </w:p>
    <w:p>
      <w:pPr>
        <w:pStyle w:val="ConsPlusTitle"/>
        <w:widowControl/>
        <w:jc w:val="center"/>
        <w:rPr/>
      </w:pPr>
      <w:r>
        <w:rPr/>
        <w:t>СИТУАЦИЙ 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Пожарная безопасность и защита населения и территорий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Табунщиковского сельского поселения от чрезвычайных ситуаций</w:t>
      </w:r>
    </w:p>
    <w:p>
      <w:pPr>
        <w:pStyle w:val="Normal"/>
        <w:autoSpaceDE w:val="false"/>
        <w:jc w:val="center"/>
        <w:rPr/>
      </w:pPr>
      <w:r>
        <w:rPr/>
        <w:t>на 2011-201</w:t>
      </w:r>
      <w:r>
        <w:rPr>
          <w:lang w:val="en-US"/>
        </w:rPr>
        <w:t>4</w:t>
      </w:r>
      <w:r>
        <w:rPr/>
        <w:t xml:space="preserve">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муниципальная долгосрочная целевая программа</w:t>
      </w:r>
    </w:p>
    <w:p>
      <w:pPr>
        <w:pStyle w:val="ConsPlusNonformat"/>
        <w:widowControl/>
        <w:rPr/>
      </w:pPr>
      <w:r>
        <w:rPr/>
        <w:t>Программы             "Пожарная безопасность и защита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рриторий  Табунщик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от чрезвычайных ситуаций на 2011-2014 годы"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распоряжение Администрации Ростовской области</w:t>
      </w:r>
    </w:p>
    <w:p>
      <w:pPr>
        <w:pStyle w:val="ConsPlusNonformat"/>
        <w:widowControl/>
        <w:rPr/>
      </w:pPr>
      <w:r>
        <w:rPr/>
        <w:t>разработки            от 30.04.2010 N 128 "О разработке Областной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-            Администрация Табунщиковского сельского поселения</w:t>
      </w:r>
    </w:p>
    <w:p>
      <w:pPr>
        <w:pStyle w:val="ConsPlusNonformat"/>
        <w:widowControl/>
        <w:rPr/>
      </w:pPr>
      <w:r>
        <w:rPr/>
        <w:t>координатор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азработчик            Администрации  Табунщиковского сельского </w:t>
      </w:r>
    </w:p>
    <w:p>
      <w:pPr>
        <w:pStyle w:val="ConsPlusNonformat"/>
        <w:widowControl/>
        <w:rPr/>
      </w:pPr>
      <w:r>
        <w:rPr/>
        <w:t>Программы            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tabs>
          <w:tab w:val="clear" w:pos="708"/>
          <w:tab w:val="left" w:pos="6432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граждан;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работы по предупреждению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водных объек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задачи       разработка и реализация мероприятий, направленных           </w:t>
      </w:r>
    </w:p>
    <w:p>
      <w:pPr>
        <w:pStyle w:val="ConsPlusNonformat"/>
        <w:widowControl/>
        <w:rPr/>
      </w:pPr>
      <w:r>
        <w:rPr/>
        <w:t>Программы             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обретение современных средств спасени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полнение по истечении срока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ых средств защиты 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ранение имущества гражданской обороны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икновения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2011-2014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этап - 2014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>перечень основных     паспорт муниципальной долгосрочной целевой программы</w:t>
      </w:r>
    </w:p>
    <w:p>
      <w:pPr>
        <w:pStyle w:val="ConsPlusNonformat"/>
        <w:widowControl/>
        <w:rPr/>
      </w:pPr>
      <w:r>
        <w:rPr/>
        <w:t>направлений           "Пожарная безопасность и защита населения</w:t>
      </w:r>
    </w:p>
    <w:p>
      <w:pPr>
        <w:pStyle w:val="ConsPlusNonformat"/>
        <w:widowControl/>
        <w:rPr/>
      </w:pPr>
      <w:r>
        <w:rPr/>
        <w:t>и мероприятий         и территорий  Табунщик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 на 2011-2014 годы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, целевые индик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оказател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I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V. Нормативное обеспе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I. Оценка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-экономических и э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от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Программы Администрация Табунщиковского сельского поселен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Местный бюджет;</w:t>
      </w:r>
    </w:p>
    <w:p>
      <w:pPr>
        <w:pStyle w:val="ConsPlusNonformat"/>
        <w:widowControl/>
        <w:rPr/>
      </w:pPr>
      <w:r>
        <w:rPr/>
        <w:t>финансирования        в том числе:</w:t>
      </w:r>
    </w:p>
    <w:p>
      <w:pPr>
        <w:pStyle w:val="ConsPlusNonformat"/>
        <w:widowControl/>
        <w:rPr/>
      </w:pPr>
      <w:r>
        <w:rPr/>
        <w:t>Программы             2011 год - 21600,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– 21600,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– 21600,00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4 год  -21600,00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а местных бюджетов, объемы и на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инансирования мероприятий Программы опреде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ниципальными правовыми а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   1. Повышение квалификации специалистов</w:t>
      </w:r>
    </w:p>
    <w:p>
      <w:pPr>
        <w:pStyle w:val="ConsPlusNonformat"/>
        <w:widowControl/>
        <w:rPr/>
      </w:pPr>
      <w:r>
        <w:rPr/>
        <w:t>конечные результаты   по вопросам гражданской обороны и чрезвычайным</w:t>
      </w:r>
    </w:p>
    <w:p>
      <w:pPr>
        <w:pStyle w:val="ConsPlusNonformat"/>
        <w:widowControl/>
        <w:rPr/>
      </w:pPr>
      <w:r>
        <w:rPr/>
        <w:t xml:space="preserve">реализации Программы  ситуациям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2. Выполнение мероприятий по противопожарной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Создание мест размещения для пострад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>
          <w:lang w:val="en-US"/>
        </w:rPr>
      </w:pPr>
      <w:r>
        <w:rPr/>
        <w:t>организации           Администрацией Табунщиковского сельского поселения</w:t>
      </w:r>
    </w:p>
    <w:p>
      <w:pPr>
        <w:pStyle w:val="ConsPlusNonformat"/>
        <w:widowControl/>
        <w:rPr>
          <w:lang w:val="en-US"/>
        </w:rPr>
      </w:pPr>
      <w:r>
        <w:rPr/>
        <w:t xml:space="preserve">контроля              </w:t>
      </w:r>
    </w:p>
    <w:p>
      <w:pPr>
        <w:pStyle w:val="ConsPlusNonformat"/>
        <w:widowControl/>
        <w:rPr>
          <w:lang w:val="en-US"/>
        </w:rPr>
      </w:pPr>
      <w:r>
        <w:rPr/>
        <w:t xml:space="preserve">за исполнением     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 Табунщи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исходя из прогнозируемых на территори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- ПВР)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  Табунщиковском сельском поселении создано 1 ПВР на  245  мест, что составляет 60 и 66 процентов соответственно от расчетных потребностей для размещения эвакуируем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крупномасштабной чрезвычайной ситуации  ПВР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дооборудовать спальными местами  245 мес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овать пункты питания и обеспечение банно-прачечными услугами 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autoSpaceDE w:val="false"/>
        <w:ind w:firstLine="540"/>
        <w:jc w:val="both"/>
        <w:rPr/>
      </w:pPr>
      <w:r>
        <w:rPr/>
        <w:t>1 этап (2011 год) - формирование организационных условий для разработки соответствующи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 этап (2012 год) - по результатам реализации 1 этапа -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 этап (2014 год) - переход на выполнение мероприятий по пожарной безопасности в системе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</w:t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риведена в приложении N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включены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источники: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бюджеты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</w:t>
      </w:r>
    </w:p>
    <w:p>
      <w:pPr>
        <w:pStyle w:val="Normal"/>
        <w:autoSpaceDE w:val="false"/>
        <w:jc w:val="center"/>
        <w:rPr/>
      </w:pPr>
      <w:r>
        <w:rPr/>
        <w:t>НОРМАТИВ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использования, порядок предоставления ,.бюджетных средств для выполнения мероприятий Программы утверждаются нормативными правовыми актами Администрации Табунщиковск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</w:p>
    <w:p>
      <w:pPr>
        <w:pStyle w:val="Normal"/>
        <w:autoSpaceDE w:val="false"/>
        <w:jc w:val="center"/>
        <w:rPr/>
      </w:pPr>
      <w:r>
        <w:rPr/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ординатором Программы является Администрация Табунщ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по форме согласно приложению N 3 к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Администрация поселения готовит предложения о корректировке сроков реализации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реализации Программы в 2014году подготавливает и представляет отчет о ходе работ по Программе и эффективности использования финансовых средств за весь период ее реализации . Отчеты о ходе работ по Программе по результатам за год и за весь период действия Программы подготавливает  и вносит соответствующий проект постановления Администрация Табунщ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</w:t>
      </w:r>
    </w:p>
    <w:p>
      <w:pPr>
        <w:pStyle w:val="Normal"/>
        <w:autoSpaceDE w:val="false"/>
        <w:jc w:val="center"/>
        <w:rPr/>
      </w:pPr>
      <w:r>
        <w:rPr/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защищенности учреждений поселения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3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5. Создание мест размещения для пострадавших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10. Ликвидация аварийно-опасных гидротехнических сооруж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долгосрочной целевой программе</w:t>
      </w:r>
    </w:p>
    <w:p>
      <w:pPr>
        <w:pStyle w:val="Normal"/>
        <w:autoSpaceDE w:val="false"/>
        <w:jc w:val="right"/>
        <w:rPr/>
      </w:pPr>
      <w:r>
        <w:rPr/>
        <w:t>"Пожарная безопасность и защита населения</w:t>
      </w:r>
    </w:p>
    <w:p>
      <w:pPr>
        <w:pStyle w:val="Normal"/>
        <w:autoSpaceDE w:val="false"/>
        <w:jc w:val="right"/>
        <w:rPr/>
      </w:pPr>
      <w:r>
        <w:rPr/>
        <w:t>и территорий  Табунщи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чрезвычайных ситуаций на 2011-2014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ПОЖАРНОЙ БЕЗОПАС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85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340"/>
        <w:gridCol w:w="2520"/>
        <w:gridCol w:w="1657"/>
        <w:gridCol w:w="1215"/>
        <w:gridCol w:w="1080"/>
        <w:gridCol w:w="135"/>
        <w:gridCol w:w="945"/>
        <w:gridCol w:w="135"/>
        <w:gridCol w:w="920"/>
        <w:gridCol w:w="33"/>
        <w:gridCol w:w="1047"/>
        <w:gridCol w:w="33"/>
        <w:gridCol w:w="3207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8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 </w:t>
              <w:br/>
              <w:t xml:space="preserve"> местного бюджета и ожидаемые </w:t>
              <w:br/>
              <w:t xml:space="preserve">конечные результаты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год  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  <w:br/>
              <w:t xml:space="preserve">огнетушителей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Табунщиковского сельского поселения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приборами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6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мерам пожарной     </w:t>
              <w:br/>
              <w:t xml:space="preserve">безопасности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бунщиковского сельского поселения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рекламных    </w:t>
              <w:br/>
              <w:t xml:space="preserve">щито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МЕРОПРИЯТИЯ ПО ЗАЩИТЕ НАСЕЛЕНИЯ</w:t>
      </w:r>
    </w:p>
    <w:p>
      <w:pPr>
        <w:pStyle w:val="Normal"/>
        <w:autoSpaceDE w:val="false"/>
        <w:jc w:val="center"/>
        <w:rPr/>
      </w:pPr>
      <w:r>
        <w:rPr/>
        <w:t>И ТЕРРИТОРИЙ ОТ ЧРЕЗВЫЧАЙНЫХ СИТУАЦИЙ</w:t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1440"/>
        <w:gridCol w:w="1819"/>
        <w:gridCol w:w="1620"/>
        <w:gridCol w:w="1620"/>
        <w:gridCol w:w="1215"/>
        <w:gridCol w:w="1215"/>
        <w:gridCol w:w="1215"/>
        <w:gridCol w:w="836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4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     </w:t>
              <w:br/>
              <w:t xml:space="preserve">из  местного бюджета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год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189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информированности     </w:t>
              <w:br/>
              <w:t xml:space="preserve">населения  выполнению </w:t>
              <w:br/>
              <w:t xml:space="preserve">правил безопасности при чрезвычайных </w:t>
              <w:br/>
              <w:t xml:space="preserve">ситуациях: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Табунщиковского сельского поселения         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</w:t>
              <w:br/>
              <w:t xml:space="preserve">правил безопасности в  </w:t>
              <w:br/>
              <w:t>чрезвычайных</w:t>
              <w:br/>
              <w:t xml:space="preserve">ситуация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-   </w:t>
              <w:br/>
              <w:t>пл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для  </w:t>
              <w:br/>
              <w:t>неработающего</w:t>
              <w:br/>
              <w:t xml:space="preserve">населения  средств индивидуальной   </w:t>
              <w:br/>
              <w:t xml:space="preserve">защиты: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Табунщиковского сельского поселения         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средствами  </w:t>
              <w:br/>
              <w:t xml:space="preserve">защиты      </w:t>
              <w:br/>
              <w:t xml:space="preserve">насе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   </w:t>
              <w:br/>
              <w:t xml:space="preserve">детский       </w:t>
              <w:br/>
              <w:t xml:space="preserve">ПДФ-2Д,      </w:t>
              <w:br/>
              <w:t xml:space="preserve">ПДФ-2Ш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8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41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</w:t>
      </w:r>
    </w:p>
    <w:p>
      <w:pPr>
        <w:pStyle w:val="Normal"/>
        <w:autoSpaceDE w:val="false"/>
        <w:jc w:val="center"/>
        <w:rPr/>
      </w:pPr>
      <w:r>
        <w:rPr/>
        <w:t>ОРГАНИЗАЦИОН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80"/>
        <w:gridCol w:w="2340"/>
        <w:gridCol w:w="1980"/>
        <w:gridCol w:w="522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-</w:t>
              <w:br/>
              <w:t xml:space="preserve">ния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- </w:t>
              <w:br/>
              <w:t xml:space="preserve">сти, снижению рисков и смягчению последствий  чрезвычайных ситуаций  </w:t>
              <w:br/>
              <w:t xml:space="preserve">на территории Ростовской области на 2011-  </w:t>
              <w:br/>
              <w:t>2013 г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ЧС РО,    </w:t>
              <w:br/>
              <w:t xml:space="preserve">ГУ МЧС      </w:t>
              <w:br/>
              <w:t>России по Р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мероприятий по пожар- </w:t>
              <w:br/>
              <w:t xml:space="preserve">ной безопасности и защите населения и тер- </w:t>
              <w:br/>
              <w:t xml:space="preserve">риторий области, выполняемых в системе   </w:t>
              <w:br/>
              <w:t xml:space="preserve">мероприятий областных 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 мероприятий, необходимых для подготовки   зданий образовательных учреждений к приему и размещению населения,  пострадавшего в чрезвы-</w:t>
              <w:br/>
              <w:t xml:space="preserve">чайных ситуациях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ЧС РО,    </w:t>
              <w:br/>
              <w:t>минобразова-</w:t>
              <w:br/>
              <w:t xml:space="preserve">ния,        </w:t>
              <w:br/>
              <w:t>органы мест-</w:t>
              <w:br/>
              <w:t xml:space="preserve">ного само-  </w:t>
              <w:br/>
              <w:t>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действий) 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ЧС РО,    </w:t>
              <w:br/>
              <w:t>органы мест-</w:t>
              <w:br/>
              <w:t xml:space="preserve">ного само-  </w:t>
              <w:br/>
              <w:t>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 действий (взаимодейст-</w:t>
              <w:br/>
              <w:t>вий) по результатам  выполнения программных</w:t>
              <w:br/>
              <w:t xml:space="preserve">мероприятий на региональном и муниципаль- </w:t>
              <w:br/>
              <w:t xml:space="preserve">ном уровнях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-------</w:t>
      </w:r>
    </w:p>
    <w:p>
      <w:pPr>
        <w:pStyle w:val="Normal"/>
        <w:tabs>
          <w:tab w:val="clear" w:pos="708"/>
          <w:tab w:val="left" w:pos="8848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3:00Z</dcterms:created>
  <dc:creator>u</dc:creator>
  <dc:description/>
  <cp:keywords/>
  <dc:language>en-US</dc:language>
  <cp:lastModifiedBy>slava</cp:lastModifiedBy>
  <cp:lastPrinted>2011-10-13T08:16:00Z</cp:lastPrinted>
  <dcterms:modified xsi:type="dcterms:W3CDTF">2012-08-02T11:23:00Z</dcterms:modified>
  <cp:revision>2</cp:revision>
  <dc:subject/>
  <dc:title>РОССИЙСКАЯ ФЕДЕРАЦИЯ</dc:title>
</cp:coreProperties>
</file>