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Табунщиков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 w:cs="Times New Roman"/>
        </w:rPr>
        <w:t xml:space="preserve">  </w:t>
      </w:r>
      <w:r>
        <w:rPr/>
        <w:t>3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5  июня 2012 года                                                                                   с.Табунщ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б усилении мер пожарной безопасности </w:t>
      </w:r>
    </w:p>
    <w:p>
      <w:pPr>
        <w:pStyle w:val="Normal"/>
        <w:rPr/>
      </w:pPr>
      <w:r>
        <w:rPr/>
        <w:t>в период проведения уборочной компании</w:t>
      </w:r>
    </w:p>
    <w:p>
      <w:pPr>
        <w:pStyle w:val="Normal"/>
        <w:rPr/>
      </w:pPr>
      <w:r>
        <w:rPr/>
        <w:t>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В целях предотвращения пожаров в период подготовки, уборки урожая и заготовки грубых кормов в 2012 г., во исполнение задач, определенных Федеральным законом от 21.12.1994 № 69 «О пожарной безопасности», руководствуясь ст. 33 Устава муниципального образования «Табунщиковское сельское поселение»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Инспектору по ГО и ЧС Табунщиковского сельского поселения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создать условия для организации добровольной пожарной охраны, а также участие граждан в обеспечении первичных мер пожарной безопасност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создать в целях пожаротушения условия для забора воды из источников наружного водоснабжения, расположенных  на территории посе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организовать и принять меры по оповещению населения и подразделений Государственной противопожарной службы о пожаре.</w:t>
      </w:r>
    </w:p>
    <w:p>
      <w:pPr>
        <w:pStyle w:val="Normal"/>
        <w:rPr/>
      </w:pPr>
      <w:r>
        <w:rPr/>
        <w:t>2.Рекомендовать руководителям сельскохозяйственных предприятий и организаций всех форм собственности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организовать добровольную пожарную охрану, привести в готовность имеющиеся в хозяйствах пожарные автоцистерны, пожарные мотопомпы, приспособленную для целей пожаротушения технику, установить круглосуточное дежурство водителей, мотористов и членов добровольных пожарных дружин  на период уборк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обеспечить места дислокации пожарной или приспособленной техники добровольных пожарных оперативной связью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обеспечить готовность всей уборочной техники, зернотоков для безаварийной работы и недопущение пожаров в период уборки и заготовки грубых корм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обеспечить полевые станы, зернотока, места складирования сена и соломы необходимым количеством первичных средств пожаротушения. Складирование грубых кормов произвести в соответствии с требованием Правил пожарной безопасности в РФ ППБ-01-03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организовать обязательные дежурства на полях хлебоуборки трактора с плугом, а также пожарной и приспособленной техник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провести инструктажи по технике безопасности и пожарной безопасности со всеми работниками, которые будут задействованы в уборке урожая и заготовке грубых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запретить проведение огневых работ на полях уборки, сжигание стерн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и не менее 50 м от стер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перед созреванием колосовых хлебные поля в местах их прилегания к лесным и торфяным массивам, степной полосе, автомобильным и железнодорожным дорогам должны быть обкошены и опаханы полосой шириной не менее 4 м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Normal"/>
        <w:rPr/>
      </w:pPr>
      <w:r>
        <w:rPr/>
        <w:t>3. Считать утратившим силу постановление № 48 от 27.06.2011г. «Об усилении мер пожарной безопасности в период проведения уборочной компании 2011 г.»</w:t>
      </w:r>
    </w:p>
    <w:p>
      <w:pPr>
        <w:pStyle w:val="Normal"/>
        <w:rPr/>
      </w:pPr>
      <w:r>
        <w:rPr/>
        <w:t>4.Обнародовать настоящее распоряжение на информационных стендах Табунщи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бунщиковского                                                                                 А.П.Сосонный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Табунщиков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 w:cs="Times New Roman"/>
        </w:rPr>
        <w:t xml:space="preserve">  </w:t>
      </w:r>
      <w:r>
        <w:rPr/>
        <w:t>4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7.06.2011 года                                                                                   с.Табунщ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б усилении мер пожарной безопасности </w:t>
      </w:r>
    </w:p>
    <w:p>
      <w:pPr>
        <w:pStyle w:val="Normal"/>
        <w:rPr/>
      </w:pPr>
      <w:r>
        <w:rPr/>
        <w:t>в период проведения уборочной компании</w:t>
      </w:r>
    </w:p>
    <w:p>
      <w:pPr>
        <w:pStyle w:val="Normal"/>
        <w:rPr/>
      </w:pPr>
      <w:r>
        <w:rPr/>
        <w:t>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В целях предотвращения пожаров в период подготовки, уборки урожая и заготовки грубых кормов в 2010 г., во исполнение задач, определенных Федеральным законом от 21.12.1994 № 69 «О пожарной безопасности», руководствуясь ст 30 Устава муниципального образования «Табунщиковское сельское поселение»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Инспектору по ГО и ЧС Табунщиковского сельского поселения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создать условия для организации добровольной пожарной охраны, а также участие граждан в обеспечении первичных мер пожарной безопасност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создать в целях пожаротушения условия для забора воды из источников наружного водоснабжения, расположенных  на территории поселен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организовать и принять меры по оповещению населения и подразделений Государственной противопожарной службы о пожаре.</w:t>
      </w:r>
    </w:p>
    <w:p>
      <w:pPr>
        <w:pStyle w:val="Normal"/>
        <w:rPr/>
      </w:pPr>
      <w:r>
        <w:rPr/>
        <w:t>2.Рекомендовать руководителям сельскохозяйственных предприятий всех форм собственности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организовать добровольную пожарную охрану, привести в готовность имеющиеся в хозяйствах пожарные автоцистерны, пожарные мотопомпы, приспособленную для целей пожаротушения технику, установить круглосуточное дежурство водителей, мотористов и членов добровольных пожарных дружин  на период уборк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обеспечить места дислокации пожарной или приспособленной техники добровольных пожарных оперативной связью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обеспечить готовность всей уборочной техники, зернотоков для безаварийной работы и недопущение пожаров в период уборки и заготовки грубых корм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обеспечить полевые станы, зернотока, места складирования сена и соломы необходимым количеством первичных средств пожаротушения. Складирование грубых кормов произвести в соответствии с требованием Правил пожарной безопасности в РФ ППБ-01-03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организовать обязательные дежурства на полях хлебоуборки трактора с плугом, а также пожарной и приспособленной техник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провести инструктажи по технике безопасности и пожарной безопасности со всеми работниками, которые будут задействованы в уборке урожая и заготовке грубых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запретить проведение огневых работ на полях уборки, сжигание стерн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и не менее 50 м от стер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перед созреванием колосовых хлебные поля в местах их прилегания к лесным и торфяным массивам, степной полосе, автомобильным и железнодорожным дорогам должны быть обкошены и опаханы полосой шириной не менее 4 м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бунщиковского                                                                                 А.П.Сосонный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7:00Z</dcterms:created>
  <dc:creator>1 Надворная </dc:creator>
  <dc:description/>
  <cp:keywords/>
  <dc:language>en-US</dc:language>
  <cp:lastModifiedBy>slava</cp:lastModifiedBy>
  <cp:lastPrinted>2012-06-27T10:20:00Z</cp:lastPrinted>
  <dcterms:modified xsi:type="dcterms:W3CDTF">2012-07-25T12:37:00Z</dcterms:modified>
  <cp:revision>4</cp:revision>
  <dc:subject/>
  <dc:title>Российская Федерация</dc:title>
</cp:coreProperties>
</file>