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ТАБУНЩИКОВСКОГО СЕЛЬСКОГО ПОСЕЛЕНИЯ</w:t>
      </w:r>
    </w:p>
    <w:p>
      <w:pPr>
        <w:pStyle w:val="Normal"/>
        <w:spacing w:lineRule="auto" w:line="240" w:before="0" w:after="0"/>
        <w:ind w:right="-2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right="-2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24                                            № 74                         с. Табунщик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Методических рекомендац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азработке и реализации муниципа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унщ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тодологического обеспечения формирования и реализации муниципальных программ Табунщиковского сельского поселения, руководствуясь ст. 37 Устава муниципального образования «Табунщиковское сельское поселение», Администрация Табунщиковского сельского поселения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ческие рекомендации по разработке и реализации муниципальных программ Табунщи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но не ранее 01.01.2025, и распространяется на правоотношения, возникающие начиная с формирования муниципальных программ Табунщиковского сельского поселения для составления проекта бюджета Табунщиковского сельского поселения Красносулинского района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rPr>
          <w:lang w:val="ru-RU"/>
        </w:rPr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left"/>
        <w:rPr/>
      </w:pPr>
      <w:r>
        <w:rPr/>
        <w:t xml:space="preserve">Табунщиковского сельского поселения                                                </w:t>
      </w:r>
      <w:r>
        <w:rPr>
          <w:lang w:val="ru-RU"/>
        </w:rPr>
        <w:t xml:space="preserve">                     С.Г. Бура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Администрации  </w:t>
      </w:r>
      <w:r>
        <w:rPr>
          <w:rFonts w:cs="Times New Roman" w:ascii="Times New Roman" w:hAnsi="Times New Roman"/>
          <w:color w:val="000000"/>
        </w:rPr>
        <w:t xml:space="preserve">Табунщиковского сельского поселения </w:t>
      </w:r>
      <w:r>
        <w:rPr>
          <w:rFonts w:cs="Times New Roman" w:ascii="Times New Roman" w:hAnsi="Times New Roman"/>
        </w:rPr>
        <w:t xml:space="preserve">от 08.08.2024  № 7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работке и реализации 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унщ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етодические рекомендации по разработке и реализации муниципальных программ Табунщиковского сельского поселения (далее соответственно - Методические рекомендации, муниципальные программы) устанавливают формы и требования к документам, разрабатываемым при формировании и реализации муниципальных программ и их структурных элементов, за исключением региональных и ведомственных проектов, формы и требования к которым определяются в соответствии с Положением об организации проектной деятельности на территории муниципального образования «Табунщик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Методических рекомендациях используются понятия, предусмотренные Порядком разработки, реализации и оценки эффективности муниципальных программ Табунщиковского сельского поселения, утвержденным постановлением Администрации Табунщиковского сельского поселения от 24.06.2024 № 59 (далее – Порядо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3. В соответствии с Порядком выделяются следующие типы муниципальных програм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униципальная программа Табунщиковского сельского поселения, предметом которой является достижение приоритетов и целей муниципальной политики, в том числе национальных целей развития Российской Федерации, в рамках конкретной отрасли или сферы социально-экономического развития Табунщиковского сельского поселения (далее – муниципальная прогр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униципальная программа Табунщиковского сельского поселения, предметом которой является достижение приоритетов и целей муниципальной политики межотраслевого и (или) территориального характера, в том числе национальных целей развития Российской Федерации, затрагивающих сферы реализации нескольких муниципальных программ (далее – комплексная программ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4.</w:t>
      </w:r>
      <w:r>
        <w:rPr>
          <w:rFonts w:eastAsia="Times New Roman"/>
          <w:color w:val="000000"/>
          <w:spacing w:val="-4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муниципальных (комплексных) программ осуществляется исходя из принцип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достижения целей и приоритетов социально-экономического развития Табунщиковского сельского поселения, установленных стратегией социально-экономического развития Табунщик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планирования и реализация муниципальных (комплексных) прогр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мм с учетом достижения национальных целей развития Российской Федерации, определенных Указом Президента Российской Федерации от 21.07.2020 № 474 «О национальных целях развития Российской Федерации до 2030 года» и целевых показателей, характеризующих их достижение, а также стратегических целей и приоритетов развития соответствующей отрасли или сферы социально-экономического развития Ростовской области, установленных в государственных программах Рост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включение в состав муниципальной (комплексной) программы всех инструментов и мероприятий в соответствующих отраслях и сфере (включая меры организационного характера, осуществление контрольно-надзорной деятельности, совершенствование нормативного регулирования отрасли, налоговые, таможенные, тарифные, кредитные и иные инструмент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консолидации бюджетных ассигнований бюджета Табунщиковского сельского поселения Красносулинского района, в том числе предоставляемых межбюджетных трансфертов из областного бюджета, бюджета района оценки расходов консолидированного бюджета Табунщиковского сельского поселения Красносулинского района и внебюджетных источников, направленных на реализацию муниципальной политики в соответствующих сферах и влияющих на достижение показателей, выполнение мероприятий (результатов), запланированных влияющих на достижение показателей, выполнение мероприятий (в муниципальных (комплексных) программ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синхронизация муниципальных (комплексных) программ с государственными программами Рост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ет показателей оценки эффективности деятельности главы Администрации Табунщиковского сельского поселения и деятельности органов местного самоуправления Табунщик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выделение в структуре муниципальной (комплексной)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региональных и ведомственных проектов, определяемых, формируемых и реализуемых в соответствии с положением об организации проектной деятельности на территории муниципального образования «Табунщиковское сельское поселение», утвержденным Администрацией Табунщик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процессных мероприятий, реализуемых непрерывно либо на периодической осно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закрепление должностного лица, ответственного за реализацию муниципальной (комплексной) программы и каждого структурного элемента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однократность ввода данных при формировании муниципальных (комплексных) программ и их мониторин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интеграция информационного взаимодействия и обмена данными при разработке и реализации государственных программ Ростовской области, муниципальных программ Красносулинского района и муниципальных программ Табунщик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Формирование реестра документов, входящих в состав муниципальной (комплексной)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 xml:space="preserve">Ответственный исполнитель муниципальной (комплексной) программы осуществляет формирование реестра документов, входящих в состав муниципальной (комплексной) программы (далее – реестр документ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естр документов ведется в подсистеме управления муниципальными программами системы «Электронный бюджет». До ввода в опытную эксплуатацию соответствующих компонентов и модулей реестр документов ведется ответственным исполнителем в электронном виде, который обеспечивает его актуальность и полно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2. Реестр документов размещается на официальном сайте ответственного исполнителя, а также на официальном сайте Администрации Табунщи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3. Реестр документов формируется по форме согласно приложению № 1 к настоящим Методическим рекомендац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4. В реестре документов ответственным исполнителем муниципальной (комплексной) программы приводи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тип докумен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ратегические приорит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спорт муниципальной (комплексной)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спорт структурного элемента муниципальной (комплексной)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авила осуществления бюджетных инвестиций и предоставления субсидий из местного бюджета юридическим лицам в рамках реализации муниципальной (комплексной) программы (в случае если муниципальной (комплексной) программой предусматривается предоставление таких субсид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я об осуществлении капитальных вложений в рамках реализации муниципальной (комплексной)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Табунщиковского сельского поселения) (в случае если муниципальной (комплексной) программой предусматривается реализация таких проект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ид документа (постановление, распоряжение Администрации Табунщиковского сельского поселения, протокол и друг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 органа местного самоуправления Табунщиковского сельского поселения, ответственного за разработку доку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 и реквизиты (дата и номер) утвержденного (принятого) докумен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иперссылка на текст документа на официальном интернет-портале правовой информации (в случае размещения докумен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5. В случае утверждения (принятия) документов, предусматривающих внесение изменений в ранее утвержденный (принятый документ), такие документы также включаются в реестр документов по соответствующей муниципальной (комплексной)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6. При утверждении или внесении изменений в муниципальные (комплексные) программы одновременно с проектом постановления Администрации Табунщиковского сельского поселения на согласование в сектор экономики и финансов Администрации Табунщиковского сельского поселения направляются паспорта региональных и ведомственных проектов в составе муниципальной (комплексной) программы, а также в ГИИС «Электронный бюджет» запросы на изменения паспортов рег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ект паспорта регионального проекта с учетом запроса на изменение, направленного в ГИИС «Электронный бюджет» в сектор экономики и финансов, включается в проект постановления Администрации Табунщ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наличия утвержденного в ГИИС «Электронный бюджет» актуализированного паспорта регионального проекта, входящего в состав национального проекта, печатная версия паспорта направляется в составе проекта постановления Администрации Табунщ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. Требования к содержанию стратегических приоритетов </w:t>
        <w:br/>
        <w:t>муниципальной (комплексной)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Стратегические приоритеты муниципальной (комплексной) программы представляют собой текстовую часть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екомендуемый объем текстовой част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муниципальной (комплексной) программы не должен превышать 10 страниц машинописного тек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.2. В стратегические приоритеты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муниципальной (комплексной) программы включается информация, предусмотренная пунктом 3.1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3. В рамках текущего состояния соответствующей сферы социально-экономического развития Табунщиковского сельского поселения приводится анализ ее действительного состояния и прогноз развития сферы реализации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4. При описании приоритетов и целей муниципальной политики в сфере реализации муниципальной (комплексной) программы учитываются приоритеты и цели социально-экономического развития, определенные стратегией социально-экономического развития Табунщиковского сельского поселения с учетом национальных целей развития, определенных Президентом Российской Федерации, и отраслевых документов стратегического планирования, а также указывается взаимосвязь со стратегическими приоритетами, целями и показателями государственных программ Ростовской области (в случае заключения соглашения о реализации на территории Табунщиковского сельского поселения муниципальных программ Табунщиковского сельского поселения, направленных на достижение целей и показателей государственной программы Ростовской обла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5. 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(комплексной) программы, предлагаемые механизмы их достижения, а также ожидаемые результаты реализации муниципальной (комплексной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. Требования к формированию паспорта </w:t>
        <w:br/>
        <w:t>муниципальной (комплексной)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1. Разработка и формирование паспорта муниципальной (комплексной) программы осуществляется согласно приложению № 2 к настоящим Методическим рекомендац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2. В разделе 1 «Основные положения» паспорта муниципальной (комплексной) программы отражается основная информация о муниципальной (комплексной) программе, в том числе содержащая следующие све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уратор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ветственный исполнит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ериод реализации – допускается выделение отдельных этапов реализации муниципальной (комплексной) программы (на основании перечня муниципальных программ выделяются 2 этапа реализации муниципальных программ: первый этап реализации – с начала реализации муниципальной (комплексной) программы в соответствии с перечнем муниципальных программ и до начала реализации муниципальной (комплексной) программы в соответствии с Порядком; второй этап реализации – с начала реализации муниципальной (комплексной) программы в соответствии с Порядком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и – рекомендуется указывать не более трех целей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правления (подпрограммы) муниципальной (комплексной) программы (при необходим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ъем финансового обеспечения за весь период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вязь с национальными целями Российской Федерации/ государственными программами Рост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3. Цель (цели) муниципальной (комплексной) программы должны соответствовать приоритетам муниципальной политики Табунщиковского сельского поселения в сфере реализации муниципальной (комплексной) программы и определять конечные результаты реализации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(цели) муниципальный (комплексной) программы – социальный, экономический или иной общественно значимый или общественно понятный эффект от реализации муниципальной (комплексной) программы на момент окончания реализации этой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(цели) должна обладать следующими свойств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пецифичность (цель должна соответствовать сфере реализации муниципальной (комплексной)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нкретность (не следует использовать размытые (нечеткие) формулировки, допускающие произвольное или неоднозначное толкова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змеримость (возможность измерения (расчета) прогресса в достижении цели, в том числе посредством достижения значений взаимоувязанных показа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стижимость (цель должна быть достижима за период реализации муниципальной (комплексной)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ктуальность (цель должна соответствовать уровню и текущей ситуации развития соответствующей сферы социально-экономического развития Табунщиковского сельского посел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левантность (соответствие формулировки цели конечным социально-экономическим эффектам от реализации муниципальной (комплексной)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граниченность во времени (цель должна быть достигнута к определенному моменту времен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 Цель муниципальной (комплексной) программы, как правило, формулируется с указанием целевого значения показателя, отражающего конечный общественно значимый социально-экономический эффект от реализации муниципальной (комплексной) программы, на момент окончания реализации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Цели муниципальных (комплексных) программ, связанных с государственными программами Ростовской области (по которым заключены соглашения о реализации на территории Табунщиковского сельского поселения муниципальных программ Табунщиковского сельского поселения, направленных на достижение целей и показателей государственной программы Ростовской области), следует формулировать в соответствии с целями государственных программ Ростов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Формулировки целей муниципальной (комплексной) программы не должны дублировать наименования ее задач, а также мероприятий (результатов), контрольных точек структурных элем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.4. В разделе 2 «Показатели муниципальной (комплексной) программы» паспорта муниципальной (комплексной) программы подлежат отражению показатели уровня муниципальной (комплексной) программы. На уровне муниципальной (комплексной) программы подлежат отражению показатели, направленные на достижение исключительно конечных результатов </w:t>
        <w:br/>
        <w:t xml:space="preserve">ее реал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личество показателей формируется из необходимости и достаточности для достижения целей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ключаемые в данный раздел паспорта муниципальной (комплексной) программы показатели должны соответствовать требованиям пункта 3.7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кже показатели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декватность (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очность (погрешности измерения не должны приводить к искаженному представлению о результатах реализации под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подпрограммы, подведомственных им организаций к искажению результатов реализации под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экономичность (получение отчетных данных должно проводиться </w:t>
        <w:br/>
        <w:t xml:space="preserve">с минимально возможными затратами; применяемые показатели должны </w:t>
        <w:br/>
        <w:t>в максимальной степени основываться на уже существующих процедурах сбора информ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змеримость (показатели определены в измеряемых величина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ализации сходных (смежных) подпрограмм, а также </w:t>
        <w:br/>
        <w:t>с показателями, используемыми в международной практик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воевременность и регулярность (отчетные данные должны поступать </w:t>
        <w:br/>
        <w:t>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спользуемая система показателей муниципальной (комплексной) программы должна позволять очевидным образом оценивать прогресс в достижении ее ц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начения показателей муниципальной (комплексной) программы должны формироваться с учетом параметров прогноза социально-экономического развития Табунщиковского сельского поселения на среднесрочный и долгосрочн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данном разделе паспорта муниципальной (комплексной) программы приводи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 показ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характеристика планируемой динамики показателя (признак возрастания или убыва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единица измерения показателя (по ОКЕ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базовое значение показателя (с указанием года) – указывается фактическое значение за год, предшествующий году разработки проекта муниципальной (комплексной) программы. Базовое значение показателя может быть уточнено в первый год реализации муниципальной (комплексной) программы в случае наличия актуализирован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начение показателя (по годам реализ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кумент – указывается документ, его наименование и реквизиты, в котором определен показатель. Например, региональный проект, Указ Президента Российской Федерации, Федеральный закон, Областной закон, Стратегия социально-экономического развития Табунщиковского сельского поселения, соглашение о предоставлении межбюджетного трансферта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лжностное лицо, ответственное за достижение показ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вязь с показателями национальных целей – указывается наименование показателей национальных целей, вклад в достижение которых обеспечивает показатель муниципальной (комплексной) программы (при наличии такой связ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нформационная система (источник данных), содержащая сведения о показателях и их значениях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казатели должны иметь запланированные по годам количественные значения, измеряемые или рассчитываемые по утвержденным методик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казатели муниципальной (комплексной) программы должны удовлетворять одному из следующих усло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начения показателей рассчитываются по методикам, принятым международными организац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начения показателей определяются на основе данных официального статистического наблю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начения показателей рассчитываются по методикам, утвержденным правовым актом Администрации Табунщиковского сельского поселения по форме согласно приложению № 6 к настоящим Методическим рекомендациям (таблица №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етодики расчета значений показателей муниципальных (комплексных) программ и их структурных элементов, соответствующих показателям государственных программ Ростовской области и их структурных элементов, должны соответствовать принятым (утвержденным) на областном уровне методикам рас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ри утверждении муниципальной (комплексной) программы или при внесении в нее изменений (в части изменения сведений: о показателях, включенных в федеральный (региональный) план статистических работ; о методике расчета показателей муниципальной (комплексной) программы, ответственным исполнителем муниципальной (комплексной) программы одновременно с проектом муниципальной (комплексной) программы (на этапе согласования) представляется в сектор экономики и финансов Администрации Табунщиковского сельского поселения информация согласно приложению № 6 к настоящим Методическим рекомендациям </w:t>
      </w:r>
      <w:hyperlink w:anchor="Par99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eastAsia="ru-RU"/>
          </w:rPr>
          <w:t xml:space="preserve">(таблицы № 2,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. При этом указанная информация не включается в состав проекта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чень показателей муниципальной (комплексной) программы, ее структурных элементов рекомендуется формировать с учетом необходимости расчета значений данных показателей не позднее установленного пунктом 6.11 Порядка срока представления годового отчета о ходе реализации и об оценки эффективности муниципальной (комплексной) программы. В случае невозможности расчета показателя в указанные сроки, он подлежит включению в муниципальную (комплексную) программу в качестве мероприятия (результа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качестве наименования показателя используется лаконичное </w:t>
        <w:br/>
        <w:t>и понятное наименование, отражающее основную суть наблюдаемого 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Единица измерения показателя выбирается из общероссийск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eastAsia="ru-RU"/>
          </w:rPr>
          <w:t>классификатор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единиц измерения (ОКЕ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ходе реализации муниципальной (комплексной) программы недопустима корректировка наименований показателей, исключение показателей, изменение методики расчета. В случае внесения изменений в федеральные и областные правовые акты, наименование показателя не корректируется, начиная с текущего года вместо значений показателя ставится знак «–», и начиная с текущего года вводится новый показатель с новым наименованием и знач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5. В разделе 3 «Структура муниципальной (комплексной) программы» паспорта муниципальной (комплексной) программы приводится информация о реализуемых в составе муниципальной (комплексной) программы региональных, ведомственных проектах, комплексах процесс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руктурные элементы муниципальной (комплексной) программы при необходимости могут группироваться по направлениям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 каждому структурному элементу муниципальной (комплексной) программы указыв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рок реализации в формате «год начала – год оконча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О куратора для региональных и ведомственных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 органа местного самоуправления Табунщиковского сельского поселения, ответственного за реализацию структурного элемента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 структурного элемента муниципальной (комплексной) программы, решение которых обеспечивается реализацией структурного элемента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жидаемые социальные, экономические и иные эффекты от выполнения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вязь с показателями муниципальной (комплексной) программы, на достижение которых направлена реализация структурного элемента муниципальной (комплексной) программы – приводится наименование одного или нескольких показателей муниципальной (комплексной) программы по каждой задаче структурного элемента (задача структурного элемента в обязательном порядке должна быть связана хотя бы с одним показателем муниципальной (комплексной) программы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а комплекса процессных мероприятий, включающая мероприятия (результаты) по обеспечению деятельности (содержанию) ответственного исполнителя,  участников муниципальной (комплексной) программы может быть связана со всеми показателями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6. В разделе 4 «Финансовое обеспечение муниципальной (комплексной) программы» паспорта муниципальной (комплексной) программы подлежит отражению информация об объеме расходов, предусмотренных на реализацию муниципальной (комплексной) программы в разрезе ее структурных элементов, по годам реализации муниципальной (комплексной) программы с указанием источников финансового обеспечения (параметры финансового обеспечения приводится в тысячах рублей с точностью до одного знака после запято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раметры финансового обеспечения структурных элементов муниципальной (комплексной) программы приводятся в разрезе кодов бюджетной классиф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расхождения в процессе исполнения бюджета параметров финансового обеспечения между паспортом регионального проекта, утвержденного в системе «Электронный бюджет», и параметрами финансового обеспечения, предусмотренными по такому региональному проекту в действующей редакции паспорта муниципальной (комплексной) программы, соответствующие изменения финансового обеспечения по региональному проекту включаются при очередном внесении изменений в решение Собрания депутатов Табунщиковского сельского поселения о бюджете Табунщиковского сельского поселения Красносулинского района на текущий финансовый год и плановый период и отражаются в паспорте муниципальной (комплексной) программы при последующем внесении изменений в муниципальную (комплексную) програм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сходы на дорожное хозяйство отражаются в муниципальных (комплексных) программах с учетом особенностей, предусмотренных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7. Для комплексной программы в качестве приложения к паспорту в обязательном порядке формируется аналитическая информация о структурных элементах и (или) мероприятиях (результатах) иных муниципальных программ, относящихся к сфере реализации комплексной программы, по форме согласно приложению № 3 к настоящим Методическим рекомендация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5. Требования к заполнению паспорта комплекса </w:t>
        <w:br/>
        <w:t>процессных мероприят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1. Комплекс процессных мероприятий – комплекс мероприятий, которые реализуются непрерывно либо на периодической основе, и ориентированы исключительно на процессную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2. Паспорт комплекса процессных мероприятий разрабатывается по форме согласно приложению № 4 к настоящим Методическим рекомендац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3. В рамках процессных мероприятий муниципальной (комплексной) программы осуществляется реализация направлений деятельности, предусматривающ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оставление целевых субсидий муниципальным учреждениям (за исключением субсидий, предоставляемых в рамках проектной деятельност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казание мер социальной поддержки отдельным категориям населения (за исключением случаев, когда нормативными правовыми актами установлен ограниченный период действия соответствующих мер), включая осуществление социальных налоговых рас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ные направления деятельности по согласованию с сектором экономики и финансов Администрации Табунщик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4. В разделе 1 «Основные положения» паспорта комплекса процессных мероприятий отражается основная информация о комплексе процессных мероприятий, в том числе: его наименование, сведения об ответственном за его разработку и реализацию (с указанием ФИО и должности), а также связь с муниципальной (комплексной) программой Табунщик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5. В разделе 2 «Показатели комплекса процессных мероприятий» паспорта комплекса процессных мероприятий приводятся показатели комплекса процессных мероприятий с указанием единиц измерения, базового значения и плановых значений по годам реализации, а также информация об ответственных за их достижение. Также указывается муниципальная информационная система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ключаемые в данный раздел паспорта муниципальной (комплексной) программы показатели должны соответствовать требованиям пункта 3.7 Поряд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6. В разделе 3 «План достижения показателей комплекса процессных мероприятий» паспорта комплекса процессных мероприятий в случае необходимости приводятся показатели помеся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7. В разделе 4 «Перечень мероприятий (результатов) комплекса процессных мероприятий» паспорта комплекса процессных мероприятий указываются задачи, а также необходимые для их решения мероприятия, по которым приводится наименование, единицы измерения, тип, характеристика,  базовое значение и значение по годам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мероприятий (результатов) комплекса процессных мероприятий осуществляется с учетом требований пункта 3.8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 мероприятия (результата) должно быть сформулировано в виде завершенного действия, характеризующего в том числе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 мероприятия (результата) не долж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ублировать наименование цели, показателя, задачи, иного мероприятия (результата), контрольной точ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ублировать наименования показателей, мероприятий (результатов) и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руктурных элементов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держать значения мероприятия (результата) и указание на период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держать указание на два и более мероприятия (результа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держать наименование нормативных правовых актов, иных пору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держать указания на виды и формы государственной поддержки (субсидии, дотации и друг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ланирование сроков выполнения мероприятий (результатов) осуществляется с учет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вномерности распределения в течение календарного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поставимости со сроками достижения показателей муниципальной (комплексной) программы и показателей ее структурных эле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разработке мероприятий (результатов) необходимо использовать типы мероприятий (результатов) в соответствии с приложением № 5 к настоящим Методическим рекомендац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описании характеристики мероприятия (результата) комплекса процессных мероприятий приводятся дополнительные качественные и количественные параметры. Формулировка характеристики должна уточнять такое мероприятие (результат) и не дублировать его наимен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8. В разделе 5 «Финансовое обеспечение комплекса процессных мероприятий»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(результатам), по годам реализации и источникам финансирования, которые указываются в тысячах рублей с точностью до одного знака после запят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9. Раздел 6 «План реализации комплекса процессных мероприятий» паспорта комплекса процессных мероприятий заполняется с учетом следующих рекоменд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плане реализации подлежат отражению все мероприятия (результаты) комплекса процессных мероприятий и детализирующие их контрольные точки. Наименования контрольных точек должны отражать факт завершения промежуточного результата и (или) иного значимого действия по выполнению мероприятия (достижению результа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 каждому мероприятию (результату) и контрольной точки определяется ответственный за его выполнение (достижение) сотрудник с указанием ФИО и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каждой контрольной точки устанавливается дата ее дости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мероприятий (результатов) комплекса процессных мероприятий, декомпозированных по субъектам Российской Федерации в соответствующих паспортах, необходимо формировать не менее шести контрольных точек, равномерно распределенных в течение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иных мероприятий (результатов) комплекса процессных мероприятий количество контрольных точек должно составлять не менее четырех, за исключением случаев, когда контрольные точки не устанавлив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 допускается наличие у мероприятия (результата) только одной контрольной точки со сроком достижения 30 (31) декабря, а также преобладание сроков достижения контрольных точек в четвертом ква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пределяется вид документа, подтверждающий факт выполнения мероприятия (достижения результата), контрольной точки и определяется информационная сист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лан реализации разрабатывается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10. При формировании комплексов процессных мероприятий в рамках муниципальной (комплексной) программы целесообразно отдельно выделя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мплекс процессных мероприятий по обеспечению реализации муниципальных функций и полномочий ответственного исполнителя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мплекс процессных мероприятий по обеспечению реализации муниципальных функций и полномочий участников муниципальной (комплексной) программы, в случае если ассигнования бюджета поселения на его содержание предусмотрены в рамках такой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указанные комплексы процессных мероприятий при необходимости могут быть включены подведомственные ответственному исполнителю (участнику) учреждения, обеспечивающие деятельность ответственного исполнителя (участни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указанных в данном пункте комплексов процессных мероприятий допускается без установления показателей, без установления значений для мероприятий (результатов) и контрольных точ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Требования к заполнению приложений </w:t>
        <w:br/>
        <w:t>к муниципальной (комплексной) програм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.1. Если в рамках муниципальной (комплексной) программы реализуются мероприятия, финансируемые в том числе за счет субсидий и иных межбюджетных трансфертов из областного бюджета, то в случае необходимости, в такой муниципальной (комплексной) программе отдельными аналитическими приложениями включ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казатели, отражающие сводные значения результатов использования субсидий и иных межбюджетных трансфертов из областного бюджета бюджету Табунщиковского сельского поселения Красносули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еречень объектов, на софинансирование которых предоставляется субсидия или иные межбюджетные трансферты из областного бюджета </w:t>
        <w:br/>
        <w:t>(в случае необходим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.2. В случае использования для достижения целей и задач муниципальной (комплексной) программы налоговых расходов, их перечень отражается согласно приложению № 6 к настоящим Методическим рекомендациям (таблица №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6.3. В случае включения в муниципальную (комплексную) программу объектов строительства, реконструкции и капитального ремонта, находящихся </w:t>
        <w:br/>
        <w:t xml:space="preserve">в муниципальной собственности Табунщиковского сельского поселения, в состав муниципальной (комплексной) программы включается перечень инвестиционных проектов (объекты капитального строительства, реконструкции и капитального ремонта, находящиеся в муниципальной собственности Табунщиковского сельского поселения) в соответствии с приложением № 6 к настоящим Методическим рекомендациям </w:t>
      </w:r>
      <w:hyperlink w:anchor="Par10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eastAsia="ru-RU"/>
          </w:rPr>
          <w:t>(таблица № 4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азанный перечень на очередной год и плановый период формируется при условии наличия положительного заключения государственной (негосударственной) экспертизы проектной документации, по долгосрочным контрактам – в соответствии с графиком производства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6.4. Муниципальными (комплексными) программами может быть предусмотрено предоставление иных межбюджетных трансфертов бюджетам поселений на реализацию муниципальных программ, направленных </w:t>
        <w:br/>
        <w:t>на достижение целей, соответствующих муниципальным (комплексным) программам. Порядок предоставления указанных иных межбюджетных трансфертов и правила их предоставления (в случае, если муниципальной (комплексной) программой предусматривается предоставление таких иных межбюджетных трансфертов) устанавливаются соответствующей муниципальной (комплексной) программ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азанные порядок и правила должны быть оформлены отдельным приложением к муниципальной (комплексной)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чень инвестиционных проектов (объекты капитального строительства, реконструкции и капитального ремонта, находящиеся в муниципальной собственности) формируется в соответствии с приложением № 6 к настоящим Методическим рекомендациям (таблица № 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азанный перечень на очередной год и плановый период формируется при условии наличия положительного заключения государственной (негосударственной) экспертизы проектной документации, по долгосрочным контрактам – в соответствии с графиком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. Требования к формированию единого аналитического плана реализации муниципальной (комплексной)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.1. Планирование реализации муниципальной</w:t>
        <w:tab/>
        <w:t xml:space="preserve"> (комплексной) программы и ее структурных элементов осуществляется на основе разработки планов реализации ее структурных эле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ланы реализации региональных и ведомственных проектов формируются в соответствии с Положением об организации проектной деятельности на территории муниципального образования «Табунщик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лан реализации комплекса процессных мероприятий формируется в соответствии с требованиями пункта 5.9 настоящих Методических рекоменд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азанные документы объединяются в единый аналитический план реализации муниципальной (комплексной) программы, разрабатываемый по форме согласно приложению № 6 к настоящим Методическим рекомендациям (</w:t>
      </w:r>
      <w:hyperlink w:anchor="Par105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eastAsia="ru-RU"/>
          </w:rPr>
          <w:t>таблица №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.2. Единый аналитический план реализации формируется и размещается на официальном сайте Администрации Табунщиковского сельского поселения в информационно-телекоммуникационной сети «Интернет». Ответственным исполнителем муниципальной (комплексной) программы не позднее 10 рабочих дней со дня утверждения постановлением Администрации Табунщиковского сельского поселения муниципальной (комплексной) программы и далее ежегодно, не позднее 31 декабря текущего финансового год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>к Методическим рекомендациям по разработке и реализации муниципальных программ Табунщ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еестр документов, входящих в состав муниципальной (комплексной) программы Табунщиковского сельского посел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«Наимен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12"/>
        <w:gridCol w:w="2113"/>
        <w:gridCol w:w="2113"/>
        <w:gridCol w:w="2113"/>
        <w:gridCol w:w="2113"/>
        <w:gridCol w:w="34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ип доку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ид доку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еквизи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работч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иперссылка на текст документ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униципальная (комплексная) программа Табунщиковского сельского посел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«Наименовани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труктурный элемен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«Наименовани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>к Методическим рекомендациям по разработке и реализации муниципальных программ Табунщ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муниципальной (комплексной) программы Табунщиковского сельского посел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«Наимен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уратор муниципальной (комплексной) программы Табунщико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ФИО главы Администрации Табунщиковского сельского поселения, долж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исполнитель муниципальной (комплексной) программы Табунщико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орган местного самоуправления Табунщиковского сельского поселения, ФИО руководителя определенного ответственным Администрацией Табунщиковского сельского поселения  за разработку, реализацию и оценку эффективности муниципальной (комплексной) программ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ериод  реализации муниципальной (комплексной) программы Табунщико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Этап I: год начала – год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Этап II: год начала – год окончани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Цели муниципальной (комплексной) программы Табунщико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Цель 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Цель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правления (подпрограммы) муниципальной (комплексной) программы Табунщиковского сельского поселения  &lt;1&gt;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Указывается общий объем финансирования муниципальной (комплексной)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справочно за первый этап реализации + в рамках второго этапа указывается объем финансирования, предусмотренный в разделе 4 данного паспорт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Национальная цель/наименование государственной программы Ростовской обла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Данная строка включается в случае необходимости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 Показатели муниципальной (комплексной) программы Табунщиков</w:t>
      </w:r>
      <w:r>
        <w:rPr/>
        <w:t>ского сельского поселени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1418"/>
        <w:gridCol w:w="1276"/>
        <w:gridCol w:w="1275"/>
        <w:gridCol w:w="993"/>
        <w:gridCol w:w="604"/>
        <w:gridCol w:w="530"/>
        <w:gridCol w:w="425"/>
        <w:gridCol w:w="425"/>
        <w:gridCol w:w="851"/>
        <w:gridCol w:w="1417"/>
        <w:gridCol w:w="113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Уровень показателя &lt;7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ризнак возрастания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&lt;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Базовое значение показателя &lt;2&gt;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начения показателей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Доку-мент &lt;4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Ответст-венный за достиже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Связь с показателями нацио-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Инфор-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начение (год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1275"/>
        <w:gridCol w:w="1418"/>
        <w:gridCol w:w="1276"/>
        <w:gridCol w:w="1275"/>
        <w:gridCol w:w="993"/>
        <w:gridCol w:w="613"/>
        <w:gridCol w:w="521"/>
        <w:gridCol w:w="425"/>
        <w:gridCol w:w="435"/>
        <w:gridCol w:w="841"/>
        <w:gridCol w:w="1417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38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ль 1 муниципальной (комплексной) программы Табунщиковского сельского поселения «Наименование» &lt;6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38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ль 2 муниципальной (комплексной) программы Табунщиковского сельского поселения «Наименование» &lt;6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1&gt; Статистический или ведомственны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2&gt; Указывается фактическое значение за год, предшествующий году разработки проекта муниципальной (комплексной) программы с учетом положений данных Методических рекоменд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3&gt; Указывается год начала реализации муниципальной (комплексной) программы с учетом положений данных Методических рекомендаций или год начала реализации муниципальной (комплексной) программы (для новых муниципальных (комплексных) программ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&lt;4&gt; Указывается документ, его наименование и реквизиты, в котором определен показатель. Например, региональный проект, Указ Президента Российской Федерации, Федеральный закон, Областной закон, Стратегия социально-экономического развития Табунщиковского сельского поселе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5&gt; Указывается орган местного самоуправления Табунщиковского сельского поселения, ответственный за достижение показа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6&gt; Указывается в соответствии с паспортом муниципальной (комплексной) программы Табунщи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7&gt; Указывается уровень соответствия, декомпозированного до субъекта Российской Федерации показателя для муниципальной (комплексной) программы: «НП» (национального проекта) «ГП РО» (государственной программы Ростовской области), «ФП вне НП» (федерального проекта, не входящего в состав национального проекта), ГП (государственной программы Ростовской области), «ВДЛ» (показатели для оценки эффективности деятельности высших должностных лиц Ростовской области), МП (муниципальная программа Табунщиковского сельского поселения). Допускается установление одновременно нескольких уровн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Прокси-показатели муниципальной (комплексной) программы Табунщиковского сельского поселения в … (текущем) году &lt;1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0"/>
        <w:gridCol w:w="1984"/>
        <w:gridCol w:w="1843"/>
        <w:gridCol w:w="1134"/>
        <w:gridCol w:w="992"/>
        <w:gridCol w:w="851"/>
        <w:gridCol w:w="850"/>
        <w:gridCol w:w="851"/>
        <w:gridCol w:w="850"/>
        <w:gridCol w:w="170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ризнак возрастания/ убы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Базовое 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+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843"/>
        <w:gridCol w:w="1134"/>
        <w:gridCol w:w="992"/>
        <w:gridCol w:w="851"/>
        <w:gridCol w:w="850"/>
        <w:gridCol w:w="851"/>
        <w:gridCol w:w="862"/>
        <w:gridCol w:w="1689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Показатель муниципальной (комплексной) программы Табунщиковского сельского поселения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Показатель муниципальной (комплексной) программы Табунщиковского сельского поселения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.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«Наименование прокси-показа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Приводится при необход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План достижения показателей муниципальной (комплексной) программы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казывается го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у &lt;1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"/>
        <w:gridCol w:w="2926"/>
        <w:gridCol w:w="1479"/>
        <w:gridCol w:w="2016"/>
        <w:gridCol w:w="70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1430"/>
      </w:tblGrid>
      <w:tr>
        <w:trPr>
          <w:tblHeader w:val="true"/>
          <w:trHeight w:val="3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Цели/показатели муниципальной (комплексной) программы)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о ОКЕИ)</w:t>
            </w:r>
          </w:p>
        </w:tc>
        <w:tc>
          <w:tcPr>
            <w:tcW w:w="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ые значения по месяца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На конец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указывается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года</w:t>
            </w:r>
          </w:p>
        </w:tc>
      </w:tr>
      <w:tr>
        <w:trPr>
          <w:tblHeader w:val="true"/>
          <w:trHeight w:val="6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в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е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к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я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</w:t>
            </w:r>
          </w:p>
        </w:tc>
        <w:tc>
          <w:tcPr>
            <w:tcW w:w="14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Цель муниципальной (комплексной) программы Табунщиковского сельского поселения</w:t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.</w:t>
            </w:r>
          </w:p>
        </w:tc>
        <w:tc>
          <w:tcPr>
            <w:tcW w:w="14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…</w:t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259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Приводится при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10" w:hanging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3. Структура муниципальной (комплексной) программы Табунщ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45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дачи структурного элемента &lt;1&gt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вязь с показателями &lt;2&gt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Направление «Наименовани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3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Наименование структурного элемента муниципальной (комплексной) программы Табунщик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ФИО куратор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4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за реализацию: &lt;6&gt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ок реализации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7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Наименование структурного элемента муниципальной (комплексной) программы Табунщик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ФИО куратор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5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за реализацию: &lt;6&gt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ок реализации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7&gt;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Приводятся ключевые задачи, планируемые к решению в рамках структурных элементов муниципальной (комплексной) программы. Задача структурного элемента муниципальной (комплексной) программы – это итог деятельности, направленный на достижение изменений в социально-экономической сфере Табунщи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2&gt; Указывается наименование показателя муниципальной (комплексной) программ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3&gt; Данная строка включается в случае необходимости группировки структурных элементов муниципальной (комплексной) программы по направл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4&gt; Указывается наименование регионального или ведомственного проекта, комплекса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5&gt; ФИО куратора приводится только для регионального и ведомственного проекта. Для комплекса процессных мероприятий данная информация не указыва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6&gt; Указывается наименование органа местного самоуправления Табунщи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&lt;7&gt; Срок реализации указывается в формате «год начала – год окончания реализации»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4. Финансовое обеспечение муниципальной (комплексной) программы Табунщ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1417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инансового обеспечения &lt;1&gt;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N&lt;2&gt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N+1&lt;2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N+n&lt;2&gt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37" w:right="-8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Муниципальная (комплексная) программа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Структурный элемент «Наименование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"/>
          <w:szCs w:val="20"/>
          <w:lang w:eastAsia="ru-RU"/>
        </w:rPr>
      </w:pPr>
      <w:r>
        <w:rPr>
          <w:rFonts w:eastAsia="Times New Roman"/>
          <w:color w:val="000000"/>
          <w:sz w:val="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 В случае отсутствия финансового обеспечения за счет отдельных источников, такие источники не включа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2&gt; В 2024 году при приведении муниципальных (комплексных) программ Табунщиков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(2025 год) и плановый период (2026 и 2027 годов). В дальнейшем ежегодно добавляется год планового пери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>к Методическим рекомендациям по разработке и реализации муниципальных программ Табунщи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ЧЕСКАЯ ИНФОРМ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структурных элементах и (или) мероприятиях (результатах) иных муниципальных программ Табунщиковского сельского поселения, </w:t>
        <w:br/>
        <w:t>относящихся к  сфере реализации комплексной программы Табунщи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и иных муниципальных программ Табунщиковского сельского поселения, </w:t>
        <w:br/>
        <w:t>соответствующих сфере реализации комплексной программы Табунщиков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1276"/>
        <w:gridCol w:w="1276"/>
        <w:gridCol w:w="1134"/>
        <w:gridCol w:w="1134"/>
        <w:gridCol w:w="1134"/>
        <w:gridCol w:w="1134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КЕ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 показателя &lt;1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+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1276"/>
        <w:gridCol w:w="1276"/>
        <w:gridCol w:w="1134"/>
        <w:gridCol w:w="1134"/>
        <w:gridCol w:w="1134"/>
        <w:gridCol w:w="1134"/>
        <w:gridCol w:w="18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униципальная программа Табунщиковского сельского поселения «Наимен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Указывается фактическое значение за год, предшествующий году разработки проекта муниципальной (комплексной) программы с учетом положений данных Методических рекоменд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 Финансовое обеспечение мероприятий (результатов) иных муниципальных программ Табунщиковского сельского поселения, соответствующих сфере реализации комплексной программы Табунщ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0"/>
        <w:gridCol w:w="1752"/>
        <w:gridCol w:w="1296"/>
        <w:gridCol w:w="1269"/>
        <w:gridCol w:w="1141"/>
        <w:gridCol w:w="22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муниципальной (комплексной) программы, структурного элемента, мероприятия (результата)/ источник финансового обеспечения &lt;1&gt;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"/>
          <w:szCs w:val="20"/>
          <w:lang w:eastAsia="ru-RU"/>
        </w:rPr>
      </w:pPr>
      <w:r>
        <w:rPr>
          <w:rFonts w:eastAsia="Times New Roman"/>
          <w:color w:val="000000"/>
          <w:sz w:val="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0"/>
        <w:gridCol w:w="1740"/>
        <w:gridCol w:w="1320"/>
        <w:gridCol w:w="1269"/>
        <w:gridCol w:w="1141"/>
        <w:gridCol w:w="22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Муниципальная программа (всего)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Структурный элемент «Наименование» (всего)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Мероприятие (результат) «Наименование» (всего)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В случае отсутствия финансового обеспечения за счет отдельных источников, такие источники не включаю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3. Перечень мероприятий (результатов) иных муниципальных программ Табунщиковского сельского поселения, соответствующих сфере реализации комплексной программы Табунщ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  <w:gridCol w:w="1984"/>
        <w:gridCol w:w="212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аз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  <w:gridCol w:w="1984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Муниципальная  программа Табунщиковского сельского поселения «Наименование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Структурный элемент «Наименова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Мероприятие (результ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>к Методическим рекомендациям по разработке и реализации муниципальных программ Табунщ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омплекса процессных мероприят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«Наименование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Наименование ОМСУ Табунщиковского сельского поселения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вязь с муниципальной программой Табунщико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Муниципальная программа Табунщи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«Наименован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417"/>
        <w:gridCol w:w="1418"/>
        <w:gridCol w:w="1134"/>
        <w:gridCol w:w="850"/>
        <w:gridCol w:w="567"/>
        <w:gridCol w:w="709"/>
        <w:gridCol w:w="567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знак возрастания/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Уровень показателя&lt;4&gt;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азовое значение показателя &lt;1&g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52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558"/>
        <w:gridCol w:w="1416"/>
        <w:gridCol w:w="11"/>
        <w:gridCol w:w="1406"/>
        <w:gridCol w:w="7"/>
        <w:gridCol w:w="1126"/>
        <w:gridCol w:w="850"/>
        <w:gridCol w:w="28"/>
        <w:gridCol w:w="552"/>
        <w:gridCol w:w="691"/>
        <w:gridCol w:w="10"/>
        <w:gridCol w:w="564"/>
        <w:gridCol w:w="9"/>
        <w:gridCol w:w="1418"/>
        <w:gridCol w:w="1275"/>
        <w:gridCol w:w="3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1 комплекса процессных мероприятий «Наименова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&lt;3&gt;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2 комплекса процессных мероприятий «Наименова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&lt;3&gt;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Указывается фактическое значение за год, предшествующий году разработки проекта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2&gt; Указывается орган местного самоуправления Табунщиковского сельского поселения, ответственный за достижение показа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3&gt; Указывается в соответствии с разделом 4 паспорта муниципальной (комплексной) программ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4&gt; Указывается уровень соответствия, декомпозированного до субъекта Российской Федерации показателя для государственной (комплексной) программы: «НП» (национального проекта) «ГП РФ» (государственной программы Российской Федерации), «ФП вне НП» (федерального проекта, не входящего в состав национального проекта), ГП (государственной программы субъекта Российской Федерации), «ВДЛ» (показатели для оценки эффективности деятельности высших должностных лиц субъектов Российской Федерации). Допускается установление одновременно нескольких уровн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1. Прокси-показатели комплекса процессных мероприятий в … (текущем) году &lt;3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559"/>
        <w:gridCol w:w="1276"/>
        <w:gridCol w:w="1275"/>
        <w:gridCol w:w="851"/>
        <w:gridCol w:w="850"/>
        <w:gridCol w:w="851"/>
        <w:gridCol w:w="993"/>
        <w:gridCol w:w="15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Наименование показател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ризнак возрастания/ у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Базовое значени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+n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559"/>
        <w:gridCol w:w="1269"/>
        <w:gridCol w:w="21"/>
        <w:gridCol w:w="62"/>
        <w:gridCol w:w="1199"/>
        <w:gridCol w:w="851"/>
        <w:gridCol w:w="850"/>
        <w:gridCol w:w="851"/>
        <w:gridCol w:w="992"/>
        <w:gridCol w:w="1564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Показатель комплекса процессных мероприятий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«Наименование прокси-показа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Показатель комплекса процессных мероприятий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.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«Наименование прокси-показа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3&gt; Приводится при необход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before="600" w:after="12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3. План достижения показателей комплекса процессных мероприятий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(указывается год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году &lt;1&gt;  &lt;2&gt; </w:t>
      </w:r>
    </w:p>
    <w:p>
      <w:pPr>
        <w:pStyle w:val="Normal"/>
        <w:spacing w:before="600" w:after="12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74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3402"/>
        <w:gridCol w:w="1135"/>
        <w:gridCol w:w="1134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1992"/>
      </w:tblGrid>
      <w:tr>
        <w:trPr>
          <w:tblHeader w:val="true"/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Показатели комплекс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цессных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о ОКЕИ)</w:t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ые значения по месяцам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На конец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указывается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ян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п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ю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ю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в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е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к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я.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наименование задачи)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наименование задачи)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  Приводится при необход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2&gt;  3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4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701"/>
        <w:gridCol w:w="1985"/>
        <w:gridCol w:w="1276"/>
        <w:gridCol w:w="1275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ип мероприятия  (результата) 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арактеристика 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азовое 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701"/>
        <w:gridCol w:w="1985"/>
        <w:gridCol w:w="1276"/>
        <w:gridCol w:w="1275"/>
        <w:gridCol w:w="851"/>
        <w:gridCol w:w="850"/>
        <w:gridCol w:w="851"/>
        <w:gridCol w:w="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1 комплекса процессных мероприятий «Наимен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Мероприятие (результат) «наимен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Тип мероприятия (результата) указывается в соответствии с приложением № 5 к настоящим Методическим рекомендац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2&gt; Приводится краткое описание мероприятия (результата), в том числе его качественные и количественные характеристик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4"/>
          <w:szCs w:val="20"/>
          <w:lang w:eastAsia="ru-RU"/>
        </w:rPr>
        <w:t>5. Финансовое</w:t>
      </w:r>
      <w:r>
        <w:rPr>
          <w:rFonts w:eastAsia="Times New Roman" w:cs="Times New Roman" w:ascii="Times New Roman" w:hAnsi="Times New Roman"/>
          <w:color w:val="26282F"/>
          <w:spacing w:val="-3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82F"/>
          <w:sz w:val="24"/>
          <w:szCs w:val="20"/>
          <w:lang w:eastAsia="ru-RU"/>
        </w:rPr>
        <w:t>обеспечение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eastAsia="Times New Roman" w:cs="Times New Roman"/>
          <w:b/>
          <w:b/>
          <w:color w:val="000000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71"/>
        <w:gridCol w:w="1821"/>
        <w:gridCol w:w="1121"/>
        <w:gridCol w:w="997"/>
        <w:gridCol w:w="1079"/>
        <w:gridCol w:w="1069"/>
        <w:gridCol w:w="225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инансового обеспечения &lt;1&gt;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д бюджетной классификации расходов &lt;2&gt;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&lt;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1&lt;3&gt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3&gt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9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n&lt;3&gt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"/>
          <w:szCs w:val="20"/>
          <w:lang w:eastAsia="ru-RU"/>
        </w:rPr>
      </w:pPr>
      <w:r>
        <w:rPr>
          <w:rFonts w:eastAsia="Times New Roman"/>
          <w:color w:val="000000"/>
          <w:sz w:val="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0"/>
        <w:gridCol w:w="1821"/>
        <w:gridCol w:w="1121"/>
        <w:gridCol w:w="1009"/>
        <w:gridCol w:w="1095"/>
        <w:gridCol w:w="1054"/>
        <w:gridCol w:w="225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7" w:right="-1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Комплекс процессных мероприятий «Наименование» (всего), в том числе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Мероприятие (результат) 1 «Наименование» (всего), в том числе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4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4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4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6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6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1&gt; В случае отсутствия финансового обеспечения за счет отдельных источников, такие источники не включа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2&gt; При формировании муниципальной (комплексной) программы до ввода подсистемы управления муниципальными программами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3&gt; В 2024 году при приведении муниципальных программ Табунщиков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(2025 год) и плановый период (2026 и 2027 годов). В дальнейшем ежегодно добавляется год планового пери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6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4&gt; КБК заполняется только по расходам бюджета район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6. Пл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омплекс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оцесс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ероприятий на ____ год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eastAsia="Times New Roman" w:cs="Times New Roman"/>
          <w:b/>
          <w:b/>
          <w:color w:val="000000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3118"/>
        <w:gridCol w:w="241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прият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езультат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О, должно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наименование органа местного самоуправления Табунщиков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одтверждающего документа &lt;1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сточник данных) &lt;2&gt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eastAsia="Times New Roman" w:cs="Times New Roman"/>
          <w:b/>
          <w:b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3118"/>
        <w:gridCol w:w="2410"/>
        <w:gridCol w:w="3118"/>
      </w:tblGrid>
      <w:tr>
        <w:trPr>
          <w:tblHeader w:val="true"/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именование задачи комплекса процессных мероприятий 1 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результат) «Наименование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результат) «Наименование» 1 в ___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очка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задачи комплекса процессных мероприятий 2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 «Наименование»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34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34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Указывается вид документа, подтверждающий факт достижения контрольной точ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</w:t>
      </w:r>
      <w:r>
        <w:rPr>
          <w:rFonts w:eastAsia="Times New Roman"/>
          <w:color w:val="000000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gt; В случае отсутствия информационной системы (источника данных) указывается – «информационная система отсутствует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>к Методическим рекомендациям по разработке и реализации муниципальных программ Табунщ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Перечень типов мероприятий (результатов) и контрольных точек для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4961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ип мероприятия (результа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арактеристика типа мероприятия (результа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озможные контрольные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иница измер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8"/>
          <w:lang w:eastAsia="ru-RU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3"/>
        <w:gridCol w:w="3686"/>
        <w:gridCol w:w="4961"/>
        <w:gridCol w:w="3121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азание услуг (выполнени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спользуется для результатов, в рамках которых предоставляютс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 Муниципальное задание на оказание муниципальных услуг (выполнение работ) утверждено (включено в реестр муниципальных зад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 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заключено (включено в реестр соглаш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 Для оказания услуги (выполнения работы) подготовлено материально-техническое (кадровое) обеспечение (при необходим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 Услуга оказана (работы выполне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 Предоставлен отчет о выполнении  муниципального задания на оказание муниципальных услуг (выполнение работ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и, установленные в муниципальном задании на оказание муниципальных услуг (выполнение работ), характеризующие качество и (или) объем оказываемых услуг (выполняемых работ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уществление текуще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спользуется для результатов, в рамках которых предусматривается содержание органов местного самоуправления Табунщиковского сельского поселения, организаций и подведомственных учрежд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е устанавливаются (за исключением мероприятий по осуществлению закупок товаров, работ, услуг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е устанавливается (за исключением мероприятий по осуществлению закупок товаров, работ, услуг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квалификации кадров &lt;1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спользуется для мероприятий (результатов), предусматривающих профессиональную подготовку и (или) повышение квалификации кад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 Утверждены документы, необходимые для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Для оказания услуги (выполнения работы) подготовлено материально-техническое и кадров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 Услуга оказан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тыс./млн.) челов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ыплаты физическим лиц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спользуется для мероприятий (результатов), предусматривающих осуществление выплат пособий, компенсаций и иных социальных выплат различным категориям гражда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 Документ, устанавливающий условия осуществления выплат (в том числе размер и получателей), утвержден/прин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Выплаты осуществлен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тыс./млн.) челов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обретение товаров, работ и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спользуется для мероприятий (результатов), в рамках которых осуществляются закупки товаров, работ и услу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Закупка включена в план - график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 Сведения о муниципальном контракте внесены в реестр контрактов, заключенных заказчиками по результатам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 Произведена приемка поставленных товаров, выполненных работ, оказан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иниц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Е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Соответствующие мероприятия  рекомендуется предусматривать в составе обеспечивающих комплексов проце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№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>к Методическим рекомендациям по разработке и реализации муниципальных программ Табунщиковского сельского поселения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 xml:space="preserve">Перечень налоговых расходов в рамках муниципальной (комплексной) программы Табунщиковского сельского поселения </w:t>
      </w:r>
      <w:r>
        <w:rPr/>
        <w:t>«Наименование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843"/>
        <w:gridCol w:w="1701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2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122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и вид налогового расхода &lt;1&gt;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Цель муниципальной (комплексной) программы, задача структурного элемента, на которые направл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ответствие показателю муниципальной (комплексной) программы, структурного эле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 &lt;2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+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+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-чество платель-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инансовая оценка, </w:t>
              <w:b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-чество платель-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инансовая оценка, </w:t>
              <w:b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-чество платель-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инансовая оценка, </w:t>
              <w:b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…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843"/>
        <w:gridCol w:w="1701"/>
        <w:gridCol w:w="992"/>
        <w:gridCol w:w="992"/>
        <w:gridCol w:w="992"/>
        <w:gridCol w:w="993"/>
        <w:gridCol w:w="992"/>
        <w:gridCol w:w="992"/>
        <w:gridCol w:w="1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 Структурный элемент (наименов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&lt;1&gt; Например, пониженная ставка, освобождение от налогообложения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2&gt; Текущий год.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119"/>
        <w:gridCol w:w="3544"/>
        <w:gridCol w:w="240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ункт федерального (регионального) плана статистиче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ок представления годовой отчетной информ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3119"/>
        <w:gridCol w:w="3544"/>
        <w:gridCol w:w="2409"/>
        <w:gridCol w:w="2268"/>
      </w:tblGrid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 методике расчета показателей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985"/>
        <w:gridCol w:w="4111"/>
        <w:gridCol w:w="255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ые характеристики показателя &lt;1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формирования показателя (формула) и методологические пояснения к показателю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е показатели (используемые в форму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едставления годовой отчетной информ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417"/>
        <w:gridCol w:w="1985"/>
        <w:gridCol w:w="4111"/>
        <w:gridCol w:w="2552"/>
        <w:gridCol w:w="212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показатель 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й показатель 2   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.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Указывается периодичность сбора данных (ежемесячно, ежеквартально и т.д.) и вид временной характеристики (показатель на дату, показатель за период и т.д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2&gt; Указывается формула и кратки алгоритм расчета. Необходимо использовать буквенные обозначения базовых показателей</w:t>
      </w:r>
      <w:r>
        <w:br w:type="page"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ходящихся в муниципальной собственности Табунщиковского сельского поселения 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843"/>
        <w:gridCol w:w="1701"/>
        <w:gridCol w:w="3402"/>
        <w:gridCol w:w="1275"/>
        <w:gridCol w:w="709"/>
        <w:gridCol w:w="709"/>
        <w:gridCol w:w="717"/>
        <w:gridCol w:w="7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омер и дата положительного заключения экспертизы проектной документации, о достоверности определения сметной стоимости 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ок ввода в эксплуатац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1701"/>
        <w:gridCol w:w="1843"/>
        <w:gridCol w:w="1701"/>
        <w:gridCol w:w="3402"/>
        <w:gridCol w:w="1276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Муниципальная (комплексная) программа Табунщиковского сельского поселения  «Наименование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того по объектам капитального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того по объектам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Структурный элемент «Наименование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нвестиционный про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юджеты поселений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В случае отсутствия положительного заключения экспертизы проектной документации, о достоверности определения сметной стоимости указать сроки ее получения и ассигнования, предусмотренные на разработку проектной докумен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2&gt; Включается в приложение при наличии средств.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Единый аналитический план реализации муниципальной (комплексной) программы Табунщик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«Наименование»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на _______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2268"/>
        <w:gridCol w:w="992"/>
        <w:gridCol w:w="142"/>
        <w:gridCol w:w="992"/>
        <w:gridCol w:w="992"/>
        <w:gridCol w:w="1134"/>
        <w:gridCol w:w="113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труктурного элемента муниципальной (комплексной) программы Табунщиковского сельского поселения, мероприятия (результата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й точ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&lt;1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ь, ФИ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(тыс. рублей) &lt;2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  <w:lang w:eastAsia="ru-RU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276"/>
        <w:gridCol w:w="1276"/>
        <w:gridCol w:w="2268"/>
        <w:gridCol w:w="992"/>
        <w:gridCol w:w="1134"/>
        <w:gridCol w:w="992"/>
        <w:gridCol w:w="1134"/>
        <w:gridCol w:w="1134"/>
        <w:gridCol w:w="1418"/>
      </w:tblGrid>
      <w:tr>
        <w:trPr>
          <w:tblHeader w:val="true"/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правление 1 «Наименовани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3&gt;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уктурный элемент «Наимено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е (результат) структурного элемента 1.1 «____________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трольная точка результата структурного элемента «____________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296" w:hRule="atLeast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правление 2 «Наименова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&lt;3&gt;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уктурный элемент «Наимено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е (результат) структурного элемента 2.1. «____________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точка результата структурного элемента «____________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Дата указывается в формате ДД.ММ.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51" w:right="820" w:gutter="0" w:header="0" w:top="851" w:footer="158" w:bottom="56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Верх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 Знак Знак16"/>
    <w:qFormat/>
    <w:rPr>
      <w:sz w:val="22"/>
      <w:szCs w:val="22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5">
    <w:name w:val=" Знак Знак25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нак2 Знак Знак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23">
    <w:name w:val=" Знак Знак23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22">
    <w:name w:val=" Знак Знак22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21">
    <w:name w:val=" Знак Знак21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20">
    <w:name w:val=" Знак Знак20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1">
    <w:name w:val=" Знак Знак12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10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1">
    <w:name w:val="Знак Знак20"/>
    <w:qFormat/>
    <w:rPr>
      <w:rFonts w:ascii="Times New Roman" w:hAnsi="Times New Roman" w:cs="Times New Roman"/>
      <w:b/>
      <w:sz w:val="24"/>
    </w:rPr>
  </w:style>
  <w:style w:type="character" w:styleId="123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16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81">
    <w:name w:val="Знак Знак18"/>
    <w:qFormat/>
    <w:rPr>
      <w:b/>
      <w:sz w:val="24"/>
      <w:lang w:val="ru-RU"/>
    </w:rPr>
  </w:style>
  <w:style w:type="character" w:styleId="191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210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4">
    <w:name w:val="Основной шрифт абзаца1"/>
    <w:qFormat/>
    <w:rPr/>
  </w:style>
  <w:style w:type="character" w:styleId="115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6">
    <w:name w:val="Верхний колонтитул Знак1"/>
    <w:qFormat/>
    <w:rPr>
      <w:rFonts w:cs="Times New Roman"/>
      <w:sz w:val="28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Style21">
    <w:name w:val="Основной шрифт абзаца Знак Знак Знак Знак Знак Знак Знак Знак Знак Знак"/>
    <w:qFormat/>
    <w:rPr>
      <w:rFonts w:ascii="Courier New" w:hAnsi="Courier New" w:eastAsia="Times New Roman" w:cs="Courier New"/>
      <w:lang w:val="en-US"/>
    </w:rPr>
  </w:style>
  <w:style w:type="character" w:styleId="118">
    <w:name w:val=" Знак Знак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3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Без интервала Знак"/>
    <w:qFormat/>
    <w:rPr>
      <w:rFonts w:eastAsia="Times New Roman"/>
      <w:sz w:val="22"/>
      <w:szCs w:val="22"/>
    </w:rPr>
  </w:style>
  <w:style w:type="character" w:styleId="92">
    <w:name w:val=" Знак Знак9"/>
    <w:qFormat/>
    <w:rPr/>
  </w:style>
  <w:style w:type="character" w:styleId="119">
    <w:name w:val="Текст концевой сноски Знак1"/>
    <w:qFormat/>
    <w:rPr/>
  </w:style>
  <w:style w:type="character" w:styleId="82">
    <w:name w:val=" Знак Знак8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120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5">
    <w:name w:val="Текст примечания Знак"/>
    <w:qFormat/>
    <w:rPr/>
  </w:style>
  <w:style w:type="character" w:styleId="Style26">
    <w:name w:val="Прощание Знак"/>
    <w:qFormat/>
    <w:rPr>
      <w:sz w:val="22"/>
      <w:szCs w:val="22"/>
    </w:rPr>
  </w:style>
  <w:style w:type="character" w:styleId="Style27">
    <w:name w:val="Приветствие Знак"/>
    <w:qFormat/>
    <w:rPr>
      <w:sz w:val="22"/>
      <w:szCs w:val="22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6">
    <w:name w:val="Красная строка 2 Знак"/>
    <w:basedOn w:val="14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7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8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0">
    <w:name w:val="Подпись под рис/табл Знак"/>
    <w:qFormat/>
    <w:rPr>
      <w:b/>
      <w:sz w:val="22"/>
      <w:szCs w:val="22"/>
    </w:rPr>
  </w:style>
  <w:style w:type="character" w:styleId="219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2">
    <w:name w:val="Основной текст (5)_"/>
    <w:qFormat/>
    <w:rPr>
      <w:sz w:val="10"/>
      <w:szCs w:val="10"/>
      <w:shd w:fill="FFFFFF" w:val="clear"/>
    </w:rPr>
  </w:style>
  <w:style w:type="character" w:styleId="220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3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53">
    <w:name w:val=" Знак Знак5"/>
    <w:qFormat/>
    <w:rPr>
      <w:rFonts w:eastAsia="Times New Roman"/>
      <w:lang w:val="en-US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2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7">
    <w:name w:val=" Знак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33">
    <w:name w:val=" Знак Знак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3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9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2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5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0">
    <w:name w:val="Название объекта1"/>
    <w:basedOn w:val="Heading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7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45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6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0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5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1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6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65">
    <w:name w:val="Тема примечания"/>
    <w:basedOn w:val="Style61"/>
    <w:next w:val="Style61"/>
    <w:qFormat/>
    <w:pPr/>
    <w:rPr>
      <w:b/>
      <w:bCs/>
    </w:rPr>
  </w:style>
  <w:style w:type="paragraph" w:styleId="Style66">
    <w:name w:val="Буллеты (заголовок)"/>
    <w:basedOn w:val="Normal"/>
    <w:qFormat/>
    <w:pPr>
      <w:numPr>
        <w:ilvl w:val="0"/>
        <w:numId w:val="16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8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9">
    <w:name w:val="Маркированный список - 1"/>
    <w:basedOn w:val="Normal"/>
    <w:qFormat/>
    <w:pPr>
      <w:numPr>
        <w:ilvl w:val="0"/>
        <w:numId w:val="6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7">
    <w:name w:val="Маркированный список - 2"/>
    <w:basedOn w:val="Normal"/>
    <w:qFormat/>
    <w:pPr>
      <w:numPr>
        <w:ilvl w:val="0"/>
        <w:numId w:val="12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0">
    <w:name w:val="Маркированный список (для нумерованного) - 1"/>
    <w:basedOn w:val="237"/>
    <w:qFormat/>
    <w:pPr>
      <w:numPr>
        <w:ilvl w:val="0"/>
        <w:numId w:val="2"/>
      </w:numPr>
      <w:ind w:left="754" w:hanging="357"/>
    </w:pPr>
    <w:rPr/>
  </w:style>
  <w:style w:type="paragraph" w:styleId="238">
    <w:name w:val="Маркированный список (для нумерованного) - 2"/>
    <w:basedOn w:val="150"/>
    <w:qFormat/>
    <w:pPr>
      <w:numPr>
        <w:ilvl w:val="0"/>
        <w:numId w:val="7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6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8">
    <w:name w:val="Нумерованный список (буллеты)"/>
    <w:basedOn w:val="Normal"/>
    <w:qFormat/>
    <w:pPr>
      <w:numPr>
        <w:ilvl w:val="0"/>
        <w:numId w:val="11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69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0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before="360" w:after="360"/>
      <w:outlineLvl w:val="9"/>
    </w:pPr>
    <w:rPr>
      <w:rFonts w:ascii="Calibri" w:hAnsi="Calibri" w:cs="Arial"/>
      <w:b w:val="false"/>
      <w:sz w:val="24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6">
    <w:name w:val="Заголовок 3 жирн."/>
    <w:basedOn w:val="310"/>
    <w:qFormat/>
    <w:pPr>
      <w:jc w:val="left"/>
    </w:pPr>
    <w:rPr>
      <w:b/>
    </w:rPr>
  </w:style>
  <w:style w:type="paragraph" w:styleId="317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6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95C211BD6BAAEB8106B17271D85D9F5894A1BFE0BDC2E18C7E92CaAc5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25-06-20T06:06:00Z</dcterms:modified>
  <cp:revision>6</cp:revision>
  <dc:subject/>
  <dc:title>                   </dc:title>
</cp:coreProperties>
</file>