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 противодействию коррупции пр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 Табунщиковского сельского посел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8.08.2020 года</w:t>
        <w:tab/>
        <w:t>с.Табунщико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– Здроб О.Н.,  глава Администрации Табунщиковск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– Шаврина М.А. инспектор по кадр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ькова О.В. – начальник сектора экономики и финансов Администрации Табунщ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резанская Елена Владимировна. – ведущий специалист Администрации Табунщ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ульченко И.А. – специалист 1 категории Администрации Табунщ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мова А.А.  депутат Собрания депутатов Табунщ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ичева А.А. депутат Собрания депутатов Табунщ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проведения антикоррупционной экспертизы нормативных правовых актов Администрации Табунщ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дробное изучение плана противодействия коррупции в администрации Табунщиковского сельского поселения на 2019-2020 го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  первому вопросу</w:t>
      </w:r>
      <w:r>
        <w:rPr>
          <w:rFonts w:cs="Times New Roman" w:ascii="Times New Roman" w:hAnsi="Times New Roman"/>
          <w:sz w:val="27"/>
          <w:szCs w:val="27"/>
        </w:rPr>
        <w:t>:  Шаврину Марину Александровну, инспектора Администрации Табунщ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 Шавриной М.А. инспектора Администрации Табунщи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  второму вопросу</w:t>
      </w:r>
      <w:r>
        <w:rPr>
          <w:rFonts w:cs="Times New Roman" w:ascii="Times New Roman" w:hAnsi="Times New Roman"/>
          <w:sz w:val="27"/>
          <w:szCs w:val="27"/>
        </w:rPr>
        <w:t>:  Шаврину М.А.., инспектора Администрации Табунщик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читала план по противодействию коррупции в Администрации Табунщиковского сельского поселения на 2019-2020 годы. Подробно остановилась на пунктах 2.1, 2.2, 2.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 Шавриной М.А. инспектора Администрации Табунщик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О.Н.Здроб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кретар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М.А.Шаврин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5:00Z</dcterms:created>
  <dc:creator>Юрист</dc:creator>
  <dc:description/>
  <cp:keywords/>
  <dc:language>en-US</dc:language>
  <cp:lastModifiedBy>Вера</cp:lastModifiedBy>
  <cp:lastPrinted>2019-09-09T14:15:00Z</cp:lastPrinted>
  <dcterms:modified xsi:type="dcterms:W3CDTF">2020-10-13T12:11:00Z</dcterms:modified>
  <cp:revision>18</cp:revision>
  <dc:subject/>
  <dc:title>ПРОТОКОЛ № 3</dc:title>
</cp:coreProperties>
</file>