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3490" cy="2065020"/>
            <wp:effectExtent l="0" t="0" r="0" b="0"/>
            <wp:docPr id="1" name="Шапка для конкурс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 для конкурс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СЕРОССИЙСКИЙ ТЕЛЕВИЗИОННЫЙ КОНКУРС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МОЯ ДЕРЕВЕНЬКА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20 ИЮНЯ – 25 АВГУСТА  2020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>Продюсерский центр «Медиа покорение» объявляет третий конкурс творческих работ по пяти номинациям:  рисунок, фото, видео, литературное произведение, авторский порыв - рассказывающие о жизни  сельских поселений  Российской Федерации . (негативные истории не принимаются!)   По итогам  самых интересных  работ и спонсорской поддержке местных предпринимателей (с включением рекламы на их производство)    в ваши  поселения будет направлена  съемочная группа  Продюсерского центра «Медиа покорение» и снята телевизионная передача «Будни села» с выходом проекта  на канале ОТР и телерадиокомпании «МИР»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.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ыявление  талантливой молодежи и людей, обладающих жизненным опытом  в области русской  литературы, авторов стихов, рассказов, басен, проз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выявление   талантливых личностей (детей и взрослых)  в области фото и видео -  живущих в малых городах и в сельской местности в Российской Федерации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ассказ  о самых красивых уголках России, сел и малых городов Российской Федера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 молодежи к культуре своего народа, в сельской мест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старинных традиции своих сел, быта народа в современной жизни села;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.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.3.1. К участию в конкурсе приглашаются  главы сельских поселений, творческие коллективы  домов культуры райцентров, клубные подразделения  в селах  и  все желающие  без ограничения  возраста   от 7 лет  и старше, живущие  в селах и малых городах   Российской Федерации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конкурсным работам:</w:t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Литературные произвед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4.1.  Формат А4 (210х297 мм). Параметры страниц: сверху – 25 мм; снизу – 25 мм; слева – 25 мм; справа – 20 мм; переплет – 0 мм; зеркальные поля; от края до верхнего колонтитула – 2 см, до нижнего колонтитула – 2 см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4.2. Первая строка – Название работы. Шрифт «Times New Roman» 16 pt, без переносов, выравнивание по левому краю поля, отступ слева 0,5 см, интервалы: перед названием 6 pt, после - 6 pt, межстрочный – 1,2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Вторая строка – фамилия автора, инициалы перед фамилией. Шрифт «Times New Roman» 14 pt, полужирный курсив, выравнивание по правому краю поля, отступы слева и справа по 1 см, интервалы: перед абзацем 6 pt, после – 6 pt, меж строчный – 1,2. Конкурсная работа должна быть представлена без соавтор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4.4. Третья строка – Наименование школы, организации. Шрифт «Times New Roman» 14 pt, курсив, выравнивание по правому краю поля, без переносов, межстрочный интервал – 1,2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Аннотация к работе – 5 – 7 строк. Отступ слева 10 мм, печатается через 1 интервал шрифтом «Times New Roman» 12 pt. Абзацный отступ 10 м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6. Текст работы, представляемой на конкурс для публикации. Печатается через 1,15 интервала шрифтом «Times New Roman» 14 pt. Абзацный отступ 10 мм. Слова разделяются одним пробелом (автоматическая расстановка переносов – обязательна!). Не допускается использование табуляции или пробелов для формирования отступа первой строки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7.Количество страниц работы, представляемой на конкурс для публикации не менее 5 и не более 6. Страницы не нумеруются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 </w:t>
      </w:r>
      <w:r>
        <w:rPr>
          <w:b/>
          <w:sz w:val="28"/>
          <w:szCs w:val="28"/>
          <w:u w:val="single"/>
        </w:rPr>
        <w:t xml:space="preserve">Фотоработы - </w:t>
      </w:r>
      <w:r>
        <w:rPr>
          <w:sz w:val="28"/>
          <w:szCs w:val="28"/>
        </w:rPr>
        <w:t xml:space="preserve"> Разрешение фоторабот не менее  72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.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6 Видео</w:t>
      </w:r>
      <w:r>
        <w:rPr>
          <w:sz w:val="28"/>
          <w:szCs w:val="28"/>
        </w:rPr>
        <w:t xml:space="preserve">  разрешение картинки 9х16.  формат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разрешение виде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или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звук 48 000 Гц;( Если нет профессиональной аппаратуры, снимайте своими смартфонами и телефонами в ширину)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7 Рисунки</w:t>
      </w:r>
      <w:r>
        <w:rPr>
          <w:sz w:val="28"/>
          <w:szCs w:val="28"/>
        </w:rPr>
        <w:t xml:space="preserve">  с минимальным разрешением 72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8 Авторский порыв</w:t>
      </w:r>
      <w:r>
        <w:rPr>
          <w:sz w:val="28"/>
          <w:szCs w:val="28"/>
        </w:rPr>
        <w:t xml:space="preserve"> – то, о чем или о ком  вы хотите сами рассказать (это могут быть почетные люди вашего села, земляки, и т.д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На Конкурс может быть прислано неограниченное количество работ от одного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1. Сроки проведения Конкурса:  с 20 июня – 25 августа  2020 года, итоги конкурса будут оглашены по окончанию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Конкурсные работы необходимо подготовить по вышеуказанным формам в электронном    виде, отпечатать текст в заявке, прикрепить чек об оплате орг. взноса  и отправить  Организаторам на адрес электронной почты:   </w:t>
      </w:r>
      <w:hyperlink r:id="rId3">
        <w:r>
          <w:rPr>
            <w:rStyle w:val="InternetLink"/>
            <w:sz w:val="28"/>
            <w:szCs w:val="28"/>
          </w:rPr>
          <w:t>media.pokorenie@mail.ru</w:t>
        </w:r>
      </w:hyperlink>
      <w:r>
        <w:rPr>
          <w:sz w:val="28"/>
          <w:szCs w:val="28"/>
        </w:rPr>
        <w:t xml:space="preserve">  (с пометкой «конкурс </w:t>
      </w:r>
      <w:r>
        <w:rPr>
          <w:rStyle w:val="InternetLink"/>
          <w:b/>
          <w:bCs/>
          <w:sz w:val="28"/>
        </w:rPr>
        <w:t xml:space="preserve"> «Моя деревенька», </w:t>
      </w:r>
      <w:r>
        <w:rPr>
          <w:rStyle w:val="InternetLink"/>
          <w:b/>
          <w:bCs/>
          <w:color w:val="FF0000"/>
          <w:sz w:val="28"/>
        </w:rPr>
        <w:t>обязательное требование!</w:t>
      </w:r>
      <w:r>
        <w:rPr>
          <w:color w:val="FF0000"/>
          <w:sz w:val="28"/>
          <w:szCs w:val="28"/>
        </w:rPr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25 августа  2020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sz w:val="28"/>
          <w:szCs w:val="28"/>
          <w:u w:val="single"/>
        </w:rPr>
        <w:t>с каждой работы составляет   40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ся на номер карты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Сбербанка России МИР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 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составит 1500 рублей с почтовой оправкой оригинала диплома с «живой» печатью и всей документ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Если вы хотите получить оригинал диплома с «живой» печатью, вы можете это  указать в заявке и  </w:t>
      </w:r>
      <w:r>
        <w:rPr>
          <w:b/>
          <w:sz w:val="28"/>
          <w:szCs w:val="28"/>
        </w:rPr>
        <w:t>дополнительно</w:t>
      </w:r>
      <w:r>
        <w:rPr>
          <w:sz w:val="28"/>
          <w:szCs w:val="28"/>
        </w:rPr>
        <w:t xml:space="preserve"> оплатить 300 рублей для отправки корреспонденции по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жюри Конкурса включены выдающиеся работники культуры, педагоги, известные фотохудожники,  искусствоведы  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: победители и все участники конкурса награждаются дипломами  от  продюсерского центра «Медиа покорение»,  Самые интересные работы будут  показаны  в телевизионном проекте  телеканала «Будильник» (</w:t>
      </w:r>
      <w:hyperlink r:id="rId4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</w:hyperlink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дписка на канал Обязательна!),</w:t>
      </w:r>
      <w:r>
        <w:rPr>
          <w:sz w:val="28"/>
          <w:szCs w:val="28"/>
        </w:rPr>
        <w:t xml:space="preserve">  и   предложены  для ряда федеральных каналов  в частности: ОТР и Телерадиокомпания «МИР»  при участии спонсорской поддержки местных предпринимателей. (С  рекламным показом их  производств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вязи с Оргкомитетом: +7(919)638-67-64, Каусария Гаязовна  Гаянова.</w:t>
      </w:r>
    </w:p>
    <w:p>
      <w:pPr>
        <w:pStyle w:val="Normal"/>
        <w:ind w:left="57" w:right="16" w:hanging="0"/>
        <w:jc w:val="center"/>
        <w:rPr/>
      </w:pPr>
      <w:r>
        <w:rPr>
          <w:color w:val="FF0000"/>
        </w:rPr>
        <w:t>Если возникли вопросы, пишите на почту, с вами свяжется  продюсер, курирующий данный проект.</w:t>
      </w:r>
    </w:p>
    <w:p>
      <w:pPr>
        <w:pStyle w:val="Normal"/>
        <w:ind w:left="57" w:right="1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kor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32"/>
          <w:szCs w:val="44"/>
        </w:rPr>
      </w:pPr>
      <w:r>
        <w:rPr>
          <w:rFonts w:cs="Arial" w:ascii="Arial" w:hAnsi="Arial"/>
          <w:color w:val="FF0000"/>
          <w:sz w:val="28"/>
          <w:szCs w:val="28"/>
        </w:rPr>
        <w:t xml:space="preserve">ВНИМАНИЕ! Все работы, присланные на конкурс, должны быть прикреплены отдельно в одном письме, (заявка, орг. взнос, работа)! Если участник направляет несколько работ, то каждая работа присылается в креплении по выше указанной форм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28"/>
          <w:szCs w:val="28"/>
        </w:rPr>
        <w:t xml:space="preserve">,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ind w:left="57" w:right="16" w:hanging="0"/>
        <w:jc w:val="center"/>
        <w:rPr>
          <w:color w:val="FF0000"/>
          <w:sz w:val="32"/>
          <w:szCs w:val="44"/>
        </w:rPr>
      </w:pPr>
      <w:r>
        <w:rPr>
          <w:color w:val="FF0000"/>
          <w:sz w:val="32"/>
          <w:szCs w:val="44"/>
        </w:rPr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лавы сельских поселений и малых городов России!</w:t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ушка Россия богата своей историей, и мы уверены в вашем селе или городе есть о чем рассказать  на всю страну! Так давайте это и сделаем вместе, покажем ваши сельские поселения и города руководителям нашей страны. Пусть она войдет в пятерку лучших поселений Российской Федерации, заполнит туристическими маршрутами и даст большой прорыв  в развитии и экономическому росту вашего села  или города. 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дем ваши работы! Пусть о вашем селе или городе узнает вся страна!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/>
      </w:pPr>
      <w:r>
        <w:rPr>
          <w:sz w:val="28"/>
          <w:szCs w:val="28"/>
        </w:rPr>
        <w:t>ЗАЯВКА НА УЧАСТИЕ  В ТВОРЧЕСКОМ   КОНКУРСЕ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      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«МОЯ ДЕРЕВЕНЬ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</w:rPr>
              <w:t>ФИО участника или автор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или сельского поселения – участника конкур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</w:rPr>
              <w:t xml:space="preserve">Полные данные руководителей сельских поселений и их телефонов и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для связи в случае победы на конкурс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 контактного лица телефон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mail </w:t>
            </w:r>
            <w:r>
              <w:rPr>
                <w:sz w:val="28"/>
                <w:szCs w:val="28"/>
              </w:rPr>
              <w:t xml:space="preserve"> для связ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Я подписался на телеканал «Будильник» 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</w:hyperlink>
    </w:p>
    <w:sectPr>
      <w:footerReference w:type="default" r:id="rId7"/>
      <w:type w:val="nextPage"/>
      <w:pgSz w:w="11906" w:h="16838"/>
      <w:pgMar w:left="1080" w:right="850" w:gutter="0" w:header="0" w:top="284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.pokorenie@mail.ru" TargetMode="External"/><Relationship Id="rId4" Type="http://schemas.openxmlformats.org/officeDocument/2006/relationships/hyperlink" Target="https://www.youtube.com/channel/UComMFjB4Gqb1k31q8Unf1lw?view_as=subscriber" TargetMode="External"/><Relationship Id="rId5" Type="http://schemas.openxmlformats.org/officeDocument/2006/relationships/hyperlink" Target="mailto:media.pokorenie@mail.ru" TargetMode="External"/><Relationship Id="rId6" Type="http://schemas.openxmlformats.org/officeDocument/2006/relationships/hyperlink" Target="https://www.youtube.com/channel/UComMFjB4Gqb1k31q8Unf1lw?view_as=subscribe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User</cp:lastModifiedBy>
  <dcterms:modified xsi:type="dcterms:W3CDTF">2020-07-10T07:34:00Z</dcterms:modified>
  <cp:revision>30</cp:revision>
  <dc:subject/>
  <dc:title> </dc:title>
</cp:coreProperties>
</file>