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3490" cy="2065020"/>
            <wp:effectExtent l="0" t="0" r="0" b="0"/>
            <wp:docPr id="1" name="Шапка для конкурс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 для конкурс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ТОРОЙ ВСЕРОССИЙСКИЙ ТЕЛЕВИЗИОННЫЙ КОНКУРС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«НАШ УЧИТЕЛЬ - САМЫЙ КЛАССНЫЙ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/>
      </w:pPr>
      <w:r>
        <w:rPr>
          <w:b/>
          <w:sz w:val="28"/>
          <w:szCs w:val="28"/>
        </w:rPr>
        <w:t>25 АВГУСТА – 5 ОКТЯБРЯ 2020 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Е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Продюсерский центр «Медиа покорение» объявляет всероссийский  конкурс творческих работ по пяти номинациям:  рисунок, фото, видео, литературное произведение, авторский порыв, рассказывающие о наших дорогих учителях. Самые интересные работы будут опубликованы в социальных сетях телеканала «БУДИЛЬНИК», литературные произведения будут  рекомендованы для печати в легендарных федеральных изданиях «Учительская газета» и «Пионерская правда» (Москва).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2. Цели и задачи Конкурс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ыявление самых талантливых школьников в области литературы, фото и видео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ание дорогому учителю через видео обращение, публикации и фоторепортажей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Раскрытие творческих способностей учащихся школ, родителей живущих в сельской местности и в малых городах Росс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приобщение   детей и молодежи к  уважению профессии учителя. 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3. Участники конкурса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3.1. К участию в конкурсе приглашаются все желающие, учащиеся школ, родители, главы администраций, жители сел, поселков, малых городов и поселений Российской Федерации.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ребования к конкурсным работам:</w:t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 xml:space="preserve">Авторское литературные произведение: </w:t>
      </w:r>
      <w:r>
        <w:rPr>
          <w:sz w:val="28"/>
          <w:szCs w:val="28"/>
        </w:rPr>
        <w:t>Формат А4 (210х297 мм.) Объем работ не более 10 страниц компьютерной графики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u w:val="single"/>
        </w:rPr>
        <w:t xml:space="preserve">Фотоработы - </w:t>
      </w:r>
      <w:r>
        <w:rPr>
          <w:sz w:val="28"/>
          <w:szCs w:val="28"/>
        </w:rPr>
        <w:t xml:space="preserve"> Разрешение фоторабот не менее  200 м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Видео</w:t>
      </w:r>
      <w:r>
        <w:rPr>
          <w:sz w:val="28"/>
          <w:szCs w:val="28"/>
        </w:rPr>
        <w:t xml:space="preserve">  разрешение картинки 16х9.  формат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64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),формат картинки 108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72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; звук 48 000 Гц; Если вы снимаете свой сюжет  смартфонами, то картинка должна быть снята в ширину в большом разрешении!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Рисунки</w:t>
      </w:r>
      <w:r>
        <w:rPr>
          <w:sz w:val="28"/>
          <w:szCs w:val="28"/>
        </w:rPr>
        <w:t xml:space="preserve">  с минимальным разрешением 250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 Авторский порыв</w:t>
      </w:r>
      <w:r>
        <w:rPr>
          <w:sz w:val="28"/>
          <w:szCs w:val="28"/>
        </w:rPr>
        <w:t xml:space="preserve"> – то, о чем или о ком  вы хотите  рассказать (это могут быть почетные учителя, молодые учителя вашего села или города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На Конкурс может быть прислано неограниченное количество работ от одного участ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2.1. Сроки проведения Конкурса:  с 25 августа – 5 октября  2020 года, итоги конкурса проводятся по завершению приема конкурсных  работ участников, литературные материалы присланные до 15 сентября, будут отправлены для публикации в «Учительскую газету», «Пионерская правда» и выйдут в свет  в номере посвященного этому праздник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курсные работы необходимо подготовить по вышеуказанным формам в электронном    виде, отпечатать текст заявки, прикрепись чек по оплате орг. взноса (для получения чека, Вам нужно скачать на свой мобильный приложение Сбербанк -онлаин и вы после оплаты автоматически получите чек от Сбербанка), прикрепить свою работу  и отправить  Организаторам на адрес электронной почты: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edia.pokorenie@mail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(с пометкой  конкурс  «Наш учитель - самый классный»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3. В конкурсе участвуют работы, присланные на электронный адрес с приложением: заявки; копии об оплате квитанции организационного взноса на участие и соответствующие техническим требованиям оформления конкурсного материал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Работы участников конкурса должны поступить Организаторам до 23 часов 59 минут 5 октября   2020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5. Сумма организационного взноса за участие </w:t>
      </w:r>
      <w:r>
        <w:rPr>
          <w:b/>
          <w:sz w:val="28"/>
          <w:szCs w:val="28"/>
          <w:u w:val="single"/>
        </w:rPr>
        <w:t>с каждой работы составляет   400 рублей.</w:t>
      </w:r>
      <w:r>
        <w:rPr>
          <w:sz w:val="28"/>
          <w:szCs w:val="28"/>
        </w:rPr>
        <w:t xml:space="preserve">  Организационный взнос используется для электронной рассылки грамот, дипломов, работы жюри конкурса и т.д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 для организаций и отдельных участников производится на номер карты Сбербанка России МИР </w:t>
      </w:r>
      <w:r>
        <w:rPr>
          <w:b/>
          <w:sz w:val="28"/>
          <w:szCs w:val="28"/>
          <w:u w:val="single"/>
        </w:rPr>
        <w:t xml:space="preserve">2202 2016 4468 2813 </w:t>
      </w:r>
      <w:r>
        <w:rPr>
          <w:sz w:val="28"/>
          <w:szCs w:val="28"/>
        </w:rPr>
        <w:t>для удобства перечисления орг. взно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акже по желанию учреждений может быть составлен договор и переведен орг. взнос на расчетный счет нашей компании, но при этом будет учитываться все банковские расходы и орг. взнос составит 1800 рублей с почтовой оправкой оригинала диплома с «живой» печатью и всей документ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хотите получить оригинал диплома с «живой» печатью, вы можете это  указать в заявке и  </w:t>
      </w:r>
      <w:r>
        <w:rPr>
          <w:b/>
          <w:sz w:val="28"/>
          <w:szCs w:val="28"/>
        </w:rPr>
        <w:t>дополнительно</w:t>
      </w:r>
      <w:r>
        <w:rPr>
          <w:sz w:val="28"/>
          <w:szCs w:val="28"/>
        </w:rPr>
        <w:t xml:space="preserve"> оплатить 300 рублей для отправки корреспонденции по поч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1 Организатор Конкурса образует и утверждает состав жюр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2. В состав жюри Конкурса включены заслуженные учителя, известные деятели образования и науки,  работающие в учреждениях просвещения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Жюри оценивает представленные работы и определяет победителей в разны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rPr/>
      </w:pPr>
      <w:r>
        <w:rPr>
          <w:sz w:val="28"/>
          <w:szCs w:val="28"/>
        </w:rPr>
        <w:t>По результатам Конкурса: победители и все участники конкурса награждаются дипломами  от  продюсерского центра «Медиа покорение»,  Самые интересные видеоработы будут  показаны  в телевизионном проекте  телеканала «Будильник» (</w:t>
      </w:r>
      <w:hyperlink r:id="rId4">
        <w:r>
          <w:rPr>
            <w:rStyle w:val="InternetLink"/>
            <w:sz w:val="28"/>
            <w:szCs w:val="28"/>
          </w:rPr>
          <w:t>https://www.youtube.com/channel/UComMFjB4Gqb1k31q8Unf1lw?view_as=subscriber</w:t>
        </w:r>
      </w:hyperlink>
      <w:r>
        <w:rPr>
          <w:sz w:val="28"/>
          <w:szCs w:val="28"/>
        </w:rPr>
        <w:t xml:space="preserve">),  </w:t>
      </w:r>
      <w:r>
        <w:rPr>
          <w:b/>
          <w:color w:val="FF6600"/>
          <w:sz w:val="28"/>
          <w:szCs w:val="28"/>
          <w:u w:val="single"/>
        </w:rPr>
        <w:t>подписка на канал в Ютубе  обязательна!</w:t>
      </w:r>
      <w:r>
        <w:rPr>
          <w:sz w:val="28"/>
          <w:szCs w:val="28"/>
        </w:rPr>
        <w:t xml:space="preserve">   </w:t>
      </w:r>
      <w:r>
        <w:rPr>
          <w:rStyle w:val="InternetLink"/>
          <w:bCs/>
          <w:sz w:val="28"/>
          <w:u w:val="none"/>
        </w:rPr>
        <w:t xml:space="preserve">Самые интересные литературные произведения, фоторепортажи будут предложены для публикаций в «Учительской газете» и в газету   «Пионерская правда»; 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rStyle w:val="InternetLink"/>
          <w:bCs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вязи с Оргкомитетом:  +79196386764, Каусария Гаязовна  Гаяно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сьба звонить с 9-18.00 по Московскому времени!.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Если у Вас возникли вопросы, вы можете прислать их нам на почту.  С вами свяжется продюсер, курирующий этот проект, ответит на все ваши вопросы, даст рекомендации для участия в конкурсе.</w:t>
      </w:r>
    </w:p>
    <w:p>
      <w:pPr>
        <w:pStyle w:val="Normal"/>
        <w:ind w:left="57" w:right="1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m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koreni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32"/>
          <w:szCs w:val="44"/>
        </w:rPr>
      </w:pPr>
      <w:r>
        <w:rPr>
          <w:rFonts w:cs="Arial" w:ascii="Arial" w:hAnsi="Arial"/>
          <w:color w:val="FF0000"/>
          <w:sz w:val="28"/>
          <w:szCs w:val="28"/>
        </w:rPr>
        <w:t xml:space="preserve">ВНИМАНИЕ! Все работы, присланные на конкурс, должны быть прикреплены отдельно в одном письме, (заявка, орг. взнос, работа)! Если участник направляет несколько работ, то каждая работа присылается в креплении по выше указанной методике отдельно и на каждую заявку в дальнейшем будет выслан диплом или сертификат участника! Еще раз напоминаем,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заявки не подписываются, не заверяются печатью и подписью руководителей</w:t>
      </w:r>
      <w:r>
        <w:rPr>
          <w:rFonts w:cs="Arial" w:ascii="Arial" w:hAnsi="Arial"/>
          <w:color w:val="FF0000"/>
          <w:sz w:val="28"/>
          <w:szCs w:val="28"/>
        </w:rPr>
        <w:t xml:space="preserve"> и составляются в офисной программе по предложенной вкладке в конце положения! 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Дипломы и сертификаты участников строго отправляются на ту электронную почту, по которой была прислана работа участника!</w:t>
      </w:r>
    </w:p>
    <w:p>
      <w:pPr>
        <w:pStyle w:val="Normal"/>
        <w:spacing w:lineRule="auto" w:line="276"/>
        <w:ind w:left="57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, учащиеся школ, сельчане и горожане!</w:t>
      </w:r>
    </w:p>
    <w:p>
      <w:pPr>
        <w:pStyle w:val="Normal"/>
        <w:spacing w:lineRule="auto" w:line="276"/>
        <w:ind w:left="57" w:right="1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давна одной из самых  почетных профессий нашего государства была профессия Учителя! Давайте вместе поздравим наших дорогих учителей и расскажем об их работе и достижениях на всю страну!  Все- же каждый человек, перешагнув порог школы, встречается с любовью и заботой своего учителя, постигает месте с ним новые открытия и высоты и сегодня он достоин большого уважения! Давайте вместе поздравим их с международным днем учителя, пожелаем самых интересных открытий, счастья и здоровья!</w:t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дем ваши работы! Пусть о ваших пожеланиях узнает вся страна!</w:t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/>
      </w:pPr>
      <w:r>
        <w:rPr>
          <w:sz w:val="28"/>
          <w:szCs w:val="28"/>
        </w:rPr>
        <w:t>ЗАЯВКА НА УЧАСТИЕ  В ТВОРЧЕСКОМ   КОНКУРСЕ</w:t>
      </w:r>
    </w:p>
    <w:p>
      <w:pPr>
        <w:pStyle w:val="Normal"/>
        <w:spacing w:lineRule="auto" w:line="276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                           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«НАШ УЧИТЕЛЬ</w:t>
      </w:r>
      <w:r>
        <w:rPr>
          <w:rStyle w:val="InternetLink"/>
          <w:b/>
          <w:bCs/>
          <w:color w:val="000000"/>
          <w:sz w:val="28"/>
          <w:szCs w:val="28"/>
          <w:u w:val="none"/>
          <w:lang w:val="en-US"/>
        </w:rPr>
        <w:t xml:space="preserve"> -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САМЫЙ КЛАССНЫЙ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2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/>
              <w:t>ФИО участн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/>
              <w:t>ФИО руководител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/>
              <w:t>Дата рождения участника конкурс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/>
              <w:t>Название рабо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/>
              <w:t>Полное нахождение организации  - участника конкурса или частного лиц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/>
              <w:t>Точный адрес администрации данного посел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/>
              <w:t xml:space="preserve"> </w:t>
            </w:r>
            <w:r>
              <w:rPr/>
              <w:t>Индекс, почтовый адрес участника конкурс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/>
              <w:t>Телеф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Я подписался  в Ютубе на сайт  телеканала «Будильник» ____________</w:t>
      </w:r>
    </w:p>
    <w:p>
      <w:pPr>
        <w:pStyle w:val="Normal"/>
        <w:spacing w:lineRule="auto" w:line="276"/>
        <w:rPr/>
      </w:pPr>
      <w:hyperlink r:id="rId6">
        <w:r>
          <w:rPr>
            <w:rStyle w:val="InternetLink"/>
            <w:sz w:val="28"/>
            <w:szCs w:val="28"/>
          </w:rPr>
          <w:t>https://www.youtube.com/channel/UComMFjB4Gqb1k31q8Unf1lw?view_as=subscribe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 xml:space="preserve">  </w:t>
      </w:r>
      <w:r>
        <w:rPr>
          <w:b/>
          <w:color w:val="FF6600"/>
          <w:sz w:val="28"/>
          <w:szCs w:val="28"/>
          <w:u w:val="single"/>
        </w:rPr>
        <w:t>Подписка на канал Обязательна!!!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7"/>
      <w:type w:val="nextPage"/>
      <w:pgSz w:w="11906" w:h="16838"/>
      <w:pgMar w:left="1080" w:right="850" w:gutter="0" w:header="0" w:top="284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2.8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.pokorenie@mail.ru" TargetMode="External"/><Relationship Id="rId4" Type="http://schemas.openxmlformats.org/officeDocument/2006/relationships/hyperlink" Target="https://www.youtube.com/channel/UComMFjB4Gqb1k31q8Unf1lw?view_as=subscriber" TargetMode="External"/><Relationship Id="rId5" Type="http://schemas.openxmlformats.org/officeDocument/2006/relationships/hyperlink" Target="mailto:media.pokorenie@mail.ru" TargetMode="External"/><Relationship Id="rId6" Type="http://schemas.openxmlformats.org/officeDocument/2006/relationships/hyperlink" Target="https://www.youtube.com/channel/UComMFjB4Gqb1k31q8Unf1lw?view_as=subscribe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Ильяс</cp:lastModifiedBy>
  <dcterms:modified xsi:type="dcterms:W3CDTF">2020-07-09T09:15:00Z</dcterms:modified>
  <cp:revision>36</cp:revision>
  <dc:subject/>
  <dc:title> </dc:title>
</cp:coreProperties>
</file>