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1.01.2021 г </w:t>
        <w:tab/>
        <w:t xml:space="preserve">                   </w:t>
        <w:tab/>
        <w:t xml:space="preserve">      №   3                       с. Табунщи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Областного закона от 25.10.2002 № 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Cs w:val="28"/>
        </w:rPr>
        <w:t>4-ЗС, от 03.03.2014 №108-ЗС, от 31.07.2014 № 218-ЗС, от 03.09.2014 № 228-ЗС, от 28.12.2015 № 484-3С, от 04.08.2017 №1179-ЗС, от 07.03.2019 № 102-ЗС руководствуясь</w:t>
      </w:r>
      <w:r>
        <w:rPr>
          <w:szCs w:val="28"/>
        </w:rPr>
        <w:t xml:space="preserve"> ст. 33 Устава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1.</w:t>
      </w:r>
      <w:r>
        <w:rPr>
          <w:iCs/>
          <w:color w:val="000000"/>
          <w:szCs w:val="28"/>
        </w:rPr>
        <w:t xml:space="preserve"> Утвердить перечень должностных лиц Администрации Табунщиковского сель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 </w:t>
      </w:r>
    </w:p>
    <w:p>
      <w:pPr>
        <w:pStyle w:val="Normal"/>
        <w:ind w:left="-142" w:firstLine="142"/>
        <w:jc w:val="both"/>
        <w:rPr>
          <w:color w:val="000000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2.Считать утратившим силу Постановление Администрации Табунщиковского сельского поселения № 4 от  22.01.2018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Style21"/>
        <w:bidi w:val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Администрации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абунщиковского </w:t>
      </w:r>
      <w:r>
        <w:rPr>
          <w:spacing w:val="-7"/>
          <w:szCs w:val="28"/>
        </w:rPr>
        <w:t>сельского поселения</w:t>
        <w:tab/>
        <w:t xml:space="preserve">                        О.Н. Здроб</w:t>
      </w:r>
      <w:r>
        <w:br w:type="page"/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унщиковского 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1.01.2021 № 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жностных лиц, уполномоченных составлять протоколы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административных правонарушениях, предусмотренных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ластным законом от 25.10.2002 № 273-ЗС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б административных правонарушениях»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едущий специалист по вопросам пожарной безопасности ГО и ЧС Администрации Табунщиковского сельского поселения - за нарушения, предусмотре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татьями  2.5; 2.7; 4.5; 8.1, 8.2; 8.8; 8.10; частью 2 ст. 9.1; 9.3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00"/>
          <w:szCs w:val="28"/>
        </w:rPr>
        <w:t>2. Специалист первой  категории по вопросам имущественных и земельных отношений Администрации Табунщиковского сельского поселения - за нарушения, предусмотре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тьями: 2.2-2.4; 3.2;  4.1; 4.4; частью 1 ст. 4.6; 5.1- 5.5; 6.3; 6.4.  </w:t>
      </w:r>
    </w:p>
    <w:sectPr>
      <w:type w:val="nextPage"/>
      <w:pgSz w:w="11906" w:h="16838"/>
      <w:pgMar w:left="1560" w:right="850" w:gutter="0" w:header="0" w:top="1353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1</dc:creator>
  <dc:description/>
  <cp:keywords/>
  <dc:language>en-US</dc:language>
  <cp:lastModifiedBy>Вера</cp:lastModifiedBy>
  <cp:lastPrinted>2021-03-16T14:34:00Z</cp:lastPrinted>
  <dcterms:modified xsi:type="dcterms:W3CDTF">2021-03-16T11:37:00Z</dcterms:modified>
  <cp:revision>6</cp:revision>
  <dc:subject/>
  <dc:title/>
</cp:coreProperties>
</file>