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/>
        <w:t>О борьбе с карантинными сорняками</w:t>
      </w:r>
    </w:p>
    <w:p>
      <w:pPr>
        <w:pStyle w:val="TextBody"/>
        <w:rPr>
          <w:b/>
          <w:b/>
          <w:sz w:val="32"/>
          <w:szCs w:val="32"/>
        </w:rPr>
      </w:pPr>
      <w:r>
        <w:rPr/>
        <w:t>Карантинные сорняки – отдельная группа растений, способных наносить огромный урон сельскохозяйственным предприятиям и личным подсобным хозяйствам. Они относятся к разным биологическим родам, не имеют широкого распространения, но из-за высокой агрессивности представляют большую угрозу овощным и зерновым культурам. Существует государственная система контроля и мер борьбы с карантинными сорняками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илика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939790" cy="3674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Карантинное сорное растение. Повилика поражает многие растения, особенно страдают соя, вика, люцерна, свекла, морковь, лук, картофель и другие. Повилика - растение-паразит, живет за счет других растений, не только снижает урожай, но и ухудшает качество продукции. В сене из растений, пораженной повиликой, содержится меньше протеина, оно плохо сохнет, плесневеет, неохотно поедается животными. Ягодники и плодовые деревья, пораженные повиликой японской, не плодоносят, частично или полностью засыхают.</w:t>
      </w:r>
    </w:p>
    <w:p>
      <w:pPr>
        <w:pStyle w:val="TextBody"/>
        <w:rPr/>
      </w:pPr>
      <w:r>
        <w:rPr/>
        <w:t>Повилики, повреждая покровные ткани растений, способствуют заражению растений болезнями. Кроме того, повилики являются переносчиками очень многих растительных вирусов</w:t>
      </w:r>
    </w:p>
    <w:p>
      <w:pPr>
        <w:pStyle w:val="TextBody"/>
        <w:rPr/>
      </w:pPr>
      <w:r>
        <w:rPr/>
        <w:t>Меры борьбы: первым делом - обязательное уничтожение пораженных растений, соблюдение схемы севооборота, применение гербицидов, строгий контроль посевного материала.</w:t>
      </w:r>
    </w:p>
    <w:p>
      <w:pPr>
        <w:pStyle w:val="TextBody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99060</wp:posOffset>
            </wp:positionV>
            <wp:extent cx="5873750" cy="396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мброзия полыннолистная</w:t>
      </w:r>
    </w:p>
    <w:p>
      <w:pPr>
        <w:pStyle w:val="TextBody"/>
        <w:rPr/>
      </w:pPr>
      <w:r>
        <w:rPr/>
        <w:t xml:space="preserve">Карантинное сорное растение. Амброзия полыннолистная экологический сорняк. Засоряет все полевые культуры, особенно пропашные и зерновые, а также огороды, сады, виноградники, луга, пастбища, полезащитные лесные полосы. Обильно произрастает на обочинах железнодорожных, шоссейных и грунтовых дорог, по берегам рек и прудов, на пустырях и других необрабатываемых землях и в усадьбах населенных пунктов. </w:t>
      </w:r>
    </w:p>
    <w:p>
      <w:pPr>
        <w:pStyle w:val="TextBody"/>
        <w:rPr/>
      </w:pPr>
      <w:r>
        <w:rPr/>
        <w:t>Вредоносность амброзии в районах массового ее распространения исключительно велика. Развивая мощную наземную массу и корневую систему, амброзия сильно плодородие почвы, унося из нее большие количества элементов минерального питания растений. На лугах и пастбищах амброзия вытесняет злаково-бобовые травы и резко снижает кормовые качества сена и выпасов. Амброзию скот не поедает вследствие содержания в ее листьях горьких эфирных масел.</w:t>
      </w:r>
    </w:p>
    <w:p>
      <w:pPr>
        <w:pStyle w:val="TextBody"/>
        <w:rPr/>
      </w:pPr>
      <w:r>
        <w:rPr/>
        <w:t>Амброзия полыннолистная опасна для здоровья людей. Пыльца ее вызывает заболевание амброзийный поллиноз, что отрицательно сказывается на экологической обстановке регионов распространения амброзии.</w:t>
      </w:r>
    </w:p>
    <w:p>
      <w:pPr>
        <w:pStyle w:val="TextBody"/>
        <w:rPr/>
      </w:pPr>
      <w:r>
        <w:rPr/>
        <w:t>Амброзия полыннолистная может быть занесена с семенным материалом сельскохозяйственных культур, особенно поздних (подсолнечник, конопля, люцерна, овощные и т.д.), уборка которых совпадает с созреванием сорняка (август - сентябрь), а также с засоренными отходами, сеном, при перегоне скопа. Семена амброзии с нескошенных растений разносятся ветром, талыми водами, колесами автотранспорта и сельскохозяйственной техники.</w:t>
      </w:r>
    </w:p>
    <w:p>
      <w:pPr>
        <w:pStyle w:val="TextBody"/>
        <w:rPr/>
      </w:pPr>
      <w:r>
        <w:rPr/>
        <w:t>Обнаружив очаг амброзии, немедленно удаляйте растения с участка и сжигайте их. Обкашивайте сорняки в течение всего вегетационного периода: не позволяйте им цвести и плодоносить.</w:t>
      </w:r>
    </w:p>
    <w:p>
      <w:pPr>
        <w:pStyle w:val="TextBody"/>
        <w:rPr/>
      </w:pPr>
      <w:r>
        <w:rPr/>
        <w:t xml:space="preserve">Обращаем Ваше внимание, что статьей 10.1 Кодекса РФ об административных правонарушениях за нарушение правил борьбы с карантинными, особо опасными и опасными вредителями растений, возбудителями болезней растений, растениями-сорняками -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   </w:t>
      </w:r>
    </w:p>
    <w:p>
      <w:pPr>
        <w:pStyle w:val="Heading3"/>
        <w:rPr/>
      </w:pPr>
      <w:bookmarkStart w:id="0" w:name="i-5"/>
      <w:bookmarkEnd w:id="0"/>
      <w:r>
        <w:rPr/>
        <w:t xml:space="preserve">Горчак ползучий (розовый) </w:t>
      </w:r>
    </w:p>
    <w:p>
      <w:pPr>
        <w:pStyle w:val="TextBody"/>
        <w:rPr/>
      </w:pPr>
      <w:r>
        <w:rPr/>
        <w:t xml:space="preserve">Этот многолетний корнеотпрысковый </w:t>
      </w:r>
      <w:hyperlink r:id="rId4">
        <w:r>
          <w:rPr>
            <w:rStyle w:val="InternetLink"/>
          </w:rPr>
          <w:t>сорняк</w:t>
        </w:r>
      </w:hyperlink>
      <w:r>
        <w:rPr/>
        <w:t xml:space="preserve"> растет в виноградниках и садах, на пастбищах и лугах, вдоль шоссе, на железнодорожных откосах и пустующих землях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08345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Вредоносность горчака </w:t>
      </w:r>
    </w:p>
    <w:p>
      <w:pPr>
        <w:pStyle w:val="TextBody"/>
        <w:rPr/>
      </w:pPr>
      <w:r>
        <w:rPr/>
        <w:t>Растение обладает мощной корневой системой, его главный вертикальный корень проникает в почву более, чем на десятиметровую глубину и имеет разветвленную систему горизонтальных корней. Размножается как семенами, их всхожесть в почве составляет 3-5 лет, так и корневищами. Распространяется горчак с плохо очищенным посевным материалом, с соломой и сеном.Внимание! Горчак чрезвычайно ядовит для лошадей, у коров вызывает горечь молока.Корневая система горчака очень быстро разрастается, лишая культурные растения влаги и минералов и снижая их урожайность вдвое. Одно растение сорняка в течение года, разрастается в куртину 5-6 м диаметром, а его переплетенные корни не дают никаких шансов культурным растениям. Светолюбивый горчак не образует семян в затененной местности, рост его корневойсистемы замедляется, но сохраняет способность к взрывному росту при наступлении благоприятных услов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ращаем Ваше внимание,</w:t>
      </w:r>
      <w:r>
        <w:rPr/>
        <w:t xml:space="preserve"> что статьей 10.1 Кодекса РФ об административных правонарушениях за нарушение правил борьбы с карантинными, особо опасными и опасными вредителями растений, возбудителями болезней растений, расгсниями-сорняками -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 Табунщиковского сельского посе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ermilon.ru/sad-i-ogorod/sornyaki/odnoletnie-i-mnogoletnie-dvudolnye-sornyaki-perechen.html" TargetMode="External"/><Relationship Id="rId5" Type="http://schemas.openxmlformats.org/officeDocument/2006/relationships/image" Target="https://fermilon.ru/wp-content/uploads/userfiles/1450_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5:00Z</dcterms:created>
  <dc:creator>1</dc:creator>
  <dc:description/>
  <dc:language>en-US</dc:language>
  <cp:lastModifiedBy/>
  <cp:lastPrinted>2019-04-21T22:16:00Z</cp:lastPrinted>
  <dcterms:modified xsi:type="dcterms:W3CDTF">2019-05-08T06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