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Администрация Табунщико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оделанной работ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а </w:t>
      </w: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лавы Администрации Табунщиковского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5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жители Табунщиковского сельского поселения!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депутатов и сотрудников администрации Табунщиковского сельского поселения за 2 полугодие 2021 года, постараюсь отразить основные моменты в деятельности за истекши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30"/>
            <w:szCs w:val="30"/>
            <w:shd w:fill="FFFFFF" w:val="clear"/>
          </w:rPr>
          <w:t>Конституция</w:t>
        </w:r>
      </w:hyperlink>
      <w:r>
        <w:rPr>
          <w:color w:val="000000"/>
          <w:sz w:val="30"/>
          <w:szCs w:val="30"/>
          <w:shd w:fill="FFFFFF" w:val="clear"/>
        </w:rPr>
        <w:t> Российской Федерации, федеральные конституцион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устав муниципального образования, решения, принятые на местных референдумах и сходах граждан, и иные муниципальные правовые акты.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 отчетный период, на личный прием  к Главе администрации поселения и работникам Администрации обратилось 58 человек по самым разнообразным вопросам.  За 2 полугодие 2021 года в Администрацию Табунщиковского сельского поселения поступило 6 обращений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вопросам землепользования и т. д. Выдавались  справки для оформления документов на получение субсид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2 полугодие 2021 года издано 47 Постановлений Администрации Табунщиковского сельского поселения, 18  Распоряжений по основной деятельности, выдано населению 114 справок и 30 выписок из похозяйственной книги. Проекты постановлений Администрации направляются в прокуратуру района для проведения экспертиз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трудниками Администрации регулярно проводились подворовые обходы,  а также ответы на письма и запросы органов власти, организаций и населению (за отчетный период входящих писем - 208, исходящих- 292). 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онным источником для изучения деятельности администраци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актуализируется. Для </w:t>
      </w:r>
      <w:r>
        <w:rPr>
          <w:bCs/>
          <w:color w:val="333333"/>
          <w:sz w:val="28"/>
          <w:szCs w:val="28"/>
          <w:lang w:eastAsia="ru-RU"/>
        </w:rPr>
        <w:t>мгновен-ного</w:t>
      </w:r>
      <w:r>
        <w:rPr>
          <w:color w:val="333333"/>
          <w:sz w:val="28"/>
          <w:szCs w:val="28"/>
          <w:lang w:eastAsia="ru-RU"/>
        </w:rPr>
        <w:t xml:space="preserve"> оповещения и </w:t>
      </w:r>
      <w:r>
        <w:rPr>
          <w:bCs/>
          <w:color w:val="333333"/>
          <w:sz w:val="28"/>
          <w:szCs w:val="28"/>
          <w:lang w:eastAsia="ru-RU"/>
        </w:rPr>
        <w:t>обмена</w:t>
      </w:r>
      <w:r>
        <w:rPr>
          <w:color w:val="333333"/>
          <w:sz w:val="28"/>
          <w:szCs w:val="28"/>
          <w:lang w:eastAsia="ru-RU"/>
        </w:rPr>
        <w:t>  </w:t>
      </w:r>
      <w:r>
        <w:rPr>
          <w:bCs/>
          <w:color w:val="333333"/>
          <w:sz w:val="28"/>
          <w:szCs w:val="28"/>
          <w:lang w:eastAsia="ru-RU"/>
        </w:rPr>
        <w:t>сообщениями</w:t>
      </w:r>
      <w:r>
        <w:rPr>
          <w:color w:val="333333"/>
          <w:sz w:val="28"/>
          <w:szCs w:val="28"/>
          <w:lang w:eastAsia="ru-RU"/>
        </w:rPr>
        <w:t xml:space="preserve"> в </w:t>
      </w:r>
      <w:r>
        <w:rPr>
          <w:bCs/>
          <w:color w:val="333333"/>
          <w:sz w:val="28"/>
          <w:szCs w:val="28"/>
          <w:lang w:eastAsia="ru-RU"/>
        </w:rPr>
        <w:t xml:space="preserve">популярной </w:t>
      </w:r>
      <w:r>
        <w:rPr>
          <w:color w:val="333333"/>
          <w:sz w:val="28"/>
          <w:szCs w:val="28"/>
          <w:lang w:eastAsia="ru-RU"/>
        </w:rPr>
        <w:t> </w:t>
      </w:r>
      <w:r>
        <w:rPr>
          <w:bCs/>
          <w:color w:val="333333"/>
          <w:sz w:val="28"/>
          <w:szCs w:val="28"/>
          <w:lang w:eastAsia="ru-RU"/>
        </w:rPr>
        <w:t>бесплатной</w:t>
      </w:r>
      <w:r>
        <w:rPr>
          <w:color w:val="333333"/>
          <w:sz w:val="28"/>
          <w:szCs w:val="28"/>
          <w:lang w:eastAsia="ru-RU"/>
        </w:rPr>
        <w:t> </w:t>
      </w:r>
      <w:r>
        <w:rPr>
          <w:bCs/>
          <w:color w:val="333333"/>
          <w:sz w:val="28"/>
          <w:szCs w:val="28"/>
          <w:lang w:eastAsia="ru-RU"/>
        </w:rPr>
        <w:t xml:space="preserve">системе </w:t>
      </w:r>
      <w:r>
        <w:rPr>
          <w:color w:val="333333"/>
          <w:sz w:val="28"/>
          <w:szCs w:val="28"/>
          <w:shd w:fill="FFFFFF" w:val="clear"/>
        </w:rPr>
        <w:t>WhatsApp создана группа для жителей поселения.</w:t>
      </w: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ых информационных источника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i/>
          <w:color w:val="000000"/>
          <w:sz w:val="28"/>
          <w:szCs w:val="28"/>
          <w:u w:val="single"/>
        </w:rPr>
        <w:t>КАДРОВ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сленность работников Администрации Табунщиковского сельского поселения на 01.02.2022 составляет 7 человек, из них: муниципальных служащих - 6,  группа по обслуживанию – 1.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2 полугодие 2021 года  издано 28  распоряжений по личному составу.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i/>
          <w:color w:val="000000"/>
          <w:sz w:val="28"/>
          <w:szCs w:val="28"/>
          <w:u w:val="single"/>
        </w:rPr>
        <w:t>АРХИВН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1 году составлены и утверждены в установленном порядке описи дел  постоянного хранения Администрации Табунщиковского сельского поселения и Собрания депутатов Табунщиковского сельского поселения за 2016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стоянного хранения за 2016 год  – упорядочены, описаны и подготовлены для передачи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по личному составу включены в опись № 2-Л за 2016 год в количестве 2 единиц, хранятся  в Администрации Табунщиковского сельского поселения.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ВОИНСКИЙ У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2021 год на территории сельского Табунщиковского  сельского поселения родилось 7 малышей, умерло 33 человека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воинском учёте состоит 474 человека, граждан, пребывающих в запасе - 444,   30 - призывников.  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инский учет граждан запаса и граждан, подлежащих призыву на военную службу, осуществлялся в соответствии с планом на 2021 год. За отчетный период были внесены изменения учетных данных граждан, пребывающих в запасе и призывников. Производилась постановка на воинский учет и снятие с воинского учёта. Призваны на воинскую службу в период весеннего и осеннего призыва 4 жителя поселени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 Бюджет Табунщиковского сельского поселения на 2021 год и на плановый период 2022 и 2023 годов утвержден решением Собрания депутатов Табунщиковского сельского поселения от 25.12.2020 № 62.  В течение года 2021 года по мере решения поставленных задач в доходную и расходую часть бюджета поселения, вносились измен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текстовых статей закона (решения) о бюджете характеризуется исполнением бюджета без заимствования денежных средств и профицитом на 01.01.2021  года в сумме  520 386,76 рублей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01.01.2021 года первоначальный план по доходам, утвержденный решением о бюджете составлял  9 156 600,00 рублей, с учетом изменений внесенных бюджетной росписью на 01.01.2021 года план по доходам составил 9 657 600.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1 года первоначальный план по расходам, утвержденный решением о бюджете составлял  9 156 600,00 рублей, с учетом изменений внесенных бюджетной росписью на 01.01.2021 года план по расходам составил 10 348 31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Табунщиковского сельского поселения по доходам в 2021 году выполнен на 105,0%  при плане 9 657 600.00  рублей и факте 10 142 017.40 рублей. План по налоговым и неналоговым доходам выполнен на </w:t>
      </w:r>
      <w:r>
        <w:rPr>
          <w:color w:val="000000"/>
          <w:sz w:val="28"/>
          <w:szCs w:val="28"/>
        </w:rPr>
        <w:t>119,1%</w:t>
      </w:r>
      <w:r>
        <w:rPr>
          <w:sz w:val="28"/>
          <w:szCs w:val="28"/>
        </w:rPr>
        <w:t xml:space="preserve">  при плане 2 565 800,00 рублей и факте 3 056 103.97 рублей. План по безвозмездным поступлениям выполнен на 99,9 % при плане 7 091 800,00 рублей и факте 7 085 913,43 рублей. Плановый показатель расходной части бюджета поселения составил 10 348 315,00 рублей, фактический – 10 312 360.15 рублей. Расходная часть бюджета исполнена на 99,7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й бюджетам поселений на осуществление полномочий по первичному воинскому учету на территориях, где отсутствуют военные комиссариаты, израсходовано 240 200,00 рублей, что соответствует плановым назначениям; прочие субвенции при плане 200,00 рублей, исполнены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Общегосударственные вопросы»</w:t>
      </w:r>
      <w:r>
        <w:rPr>
          <w:color w:val="000000"/>
          <w:sz w:val="28"/>
          <w:szCs w:val="28"/>
        </w:rPr>
        <w:t xml:space="preserve"> при плане 5 006 750 рублей, фактически исполнено  4 978 446.27 рублей или 99,4 %. Причины отклонений от плановых значений: оплата работ производилась исходя из фактической потребности, закупка товаров, работ и услуг на основании актов выполнен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Национальная оборона</w:t>
      </w:r>
      <w:r>
        <w:rPr>
          <w:color w:val="000000"/>
          <w:sz w:val="28"/>
          <w:szCs w:val="28"/>
        </w:rPr>
        <w:t xml:space="preserve">» при плане 240 200,00 рублей, фактически исполнено  2 40 200,00  рублей или 100,0%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 xml:space="preserve"> при плане 29 600,00 рублей, фактически исполнено 29 494.78рублей или 99,6%. Причины отклонений от плановых значений: оплата работ производилась исходя из фактической потребности, на основании актов выполнен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Национальная экономика»</w:t>
      </w:r>
      <w:r>
        <w:rPr>
          <w:color w:val="000000"/>
          <w:sz w:val="28"/>
          <w:szCs w:val="28"/>
        </w:rPr>
        <w:t xml:space="preserve"> при плане 585 000,00 рублей, фактически исполнено 584 743.82 рублей или 99,9% оплата работ производилась исходя из фактической потребности, на основании актов выполненных работ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Жилищно-коммунальное хозяйство»</w:t>
      </w:r>
      <w:r>
        <w:rPr>
          <w:color w:val="000000"/>
          <w:sz w:val="28"/>
          <w:szCs w:val="28"/>
        </w:rPr>
        <w:t xml:space="preserve"> при плане 1 873 265,00рублей, фактически исполнено 1 866 041.52 рублей или 99,6%. Причины отклонений от плановых значений: оплата работ производилась исходя из фактической потребности, на основании актов выполнен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Образование</w:t>
      </w:r>
      <w:r>
        <w:rPr>
          <w:color w:val="000000"/>
          <w:sz w:val="28"/>
          <w:szCs w:val="28"/>
        </w:rPr>
        <w:t xml:space="preserve">» при плане 6 000,00 рублей, фактически исполнено 6 000,00  рублей или 100,0%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Культура, кинематография</w:t>
      </w:r>
      <w:r>
        <w:rPr>
          <w:color w:val="000000"/>
          <w:sz w:val="28"/>
          <w:szCs w:val="28"/>
        </w:rPr>
        <w:t xml:space="preserve">» при плане 2 534 900,00 рублей, фактически исполнено  2 534 900,00  рублей или 100,0%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Социальная политика»</w:t>
      </w:r>
      <w:r>
        <w:rPr>
          <w:color w:val="000000"/>
          <w:sz w:val="28"/>
          <w:szCs w:val="28"/>
        </w:rPr>
        <w:t xml:space="preserve"> при плане 72 600,00 рублей, фактически исполнено 72 533.76 рублей или 99,9%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УПРАВЛЕНИЕ МУНИЦИПАЛЬНЫМ ИМУЩЕСТВОМ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14 объектов недвижимого имущества и 2 объектов движимого имущества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влен на кадастровый учет 1 объект недвижимости (СК х.Гривенный)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одится работа по признанию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есхозяйными</w:t>
      </w:r>
      <w:r>
        <w:rPr>
          <w:bCs/>
          <w:color w:val="000000"/>
          <w:sz w:val="28"/>
          <w:szCs w:val="28"/>
        </w:rPr>
        <w:t xml:space="preserve">  5 объектов недвижимости: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здание бывшего детского сада ул. Советская,8 п. Рябиновка;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гаражи  САОЗТ «Шахтинский» ул. Школьная  п. Рябиновка; 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дание конторы САОЗТ «Шахтинский» ул. Школьная,2 п. Рябиновка;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здание СК ул.Советская, 18 п. Рябиновка;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дание, расположенное по адресу ул. Победы, около дома № 10 в 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. Гривенно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 ПОЖАРНОЙ БЕЗОПАСНОСТИ И Ч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квартально проводились проверки систем оповещения населения при ЧС, в поселении установлены 3 сирены MS -490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инвентаризация наружных источников пожарного водоснабжения, в результате которой установлено, имеющиеся гидранты в с. Табунщиково и в п. Рябиновка - исправн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лись профилактические мероприятия с многодетными и неблагополучными семьями по пожарной безопасности, а также разъяснительная работа с населением о правилах пожарной безопасности в быту. Установлено в трех поселениях 34 пожарных извещ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личии име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5  огнетушителя ОП-4,  для   Администрации Табунщи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5 ранцевых огнетушителей «Ермак» в Администрации  Табунщиков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 администрации Табунщиковского сельского поселения пожарно-техническому минимуму обучены 6 человек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- для обеспечения пожарной безопасности в 5 населенных пунктах Табунщиковского сельского поселения созданы противопожарные полосы.  </w:t>
      </w:r>
    </w:p>
    <w:p>
      <w:pPr>
        <w:pStyle w:val="Normal"/>
        <w:jc w:val="both"/>
        <w:rPr/>
      </w:pPr>
      <w:r>
        <w:rPr>
          <w:sz w:val="28"/>
          <w:szCs w:val="28"/>
        </w:rPr>
        <w:t>- с целью антитеррористической защищенности  имеется 8 камер видеонаблюдения на здании Администрации Табунщиковского сельского поселения;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22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РОПРИЯТИЯ ПРОВЕДЕННЫЕ В ОТЧЕТНОМ ПЕРИОДЕ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говорить об Администрации, то нет ни одной проблемы, которая бы оставалась вне поля ее  зрения, но, к сожалению не все можно решить </w:t>
      </w:r>
      <w:r>
        <w:rPr>
          <w:color w:val="000000"/>
          <w:sz w:val="28"/>
          <w:szCs w:val="28"/>
        </w:rPr>
        <w:t>в том объеме, как хотелось бы</w:t>
      </w:r>
      <w:r>
        <w:rPr>
          <w:sz w:val="28"/>
          <w:szCs w:val="28"/>
        </w:rPr>
        <w:t>. Проблемы они есть и будут, но и сделать нам удалось не ма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Продолжается газификация жилого сектора с. Табунщиково, Администрация оказывает консультатив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держание и благоустройство объектов общего 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лась очистка дорог от снега и наледи;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- постоянно проводится уборка вдоль дорог мусора и покос  сорной  растительности;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sz w:val="28"/>
          <w:szCs w:val="28"/>
        </w:rPr>
        <w:t>- нанесение и восстановление изношенной горизонтальной разметки (ул. Школьная, ул. Советская, ул. Ленина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тсыпка дороги в с. Табунщиково (ул. Комсомольская, ул. Крупская, ул. Октябрьская, пер. Северный), в п. Рябиновка (ул. Советская, ул. Школьна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овосе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изводится регулярно замена ламп уличного освещения в 5 населенных            пунктах Табунщиковского сельского поселения;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дминистрация приняла участие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нкурсном отборе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убернаторской программы «Сделаем вместе»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Жители поселения посчитали приоритетным и проголосовали за проект реконструкции земельного участка около МБУК «Табунщиковский СДК». Был разработан проект реконструкции данного земельного участка. Проект был выдвинут на конкурсный отбор инициативных проектов, к сожалению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нкурсный отбор мы не прошли.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ведена работа по признанию дома непригодным для проживания несовершеннолетнего Осипова Р.Д., относящегося к категории лиц детей сирот и детей оставшихся без попечения родителей, для дальнейшей постановки на жилищный учет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 xml:space="preserve">О ПЕРСПЕКТИВАХ ПОСЕЛЕНИЯ НА ПЕРВОЕ ПОЛУГОДИЕ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022 ГОДА 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текущий год у намечены  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. Планируется:</w:t>
      </w:r>
    </w:p>
    <w:p>
      <w:pPr>
        <w:pStyle w:val="Normal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  <w:t>1. Отсыпка дорог ст. Гривенная, х. Почтовы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формление документов и установка пяти контейнерных площадок на           гражданских кладбищах Табунщиковского сельского поселения.</w:t>
      </w:r>
    </w:p>
    <w:p>
      <w:pPr>
        <w:pStyle w:val="Normal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  <w:t>3. Утилизация старого аварийного здания СК в х. Гривенный ул. Победы д.21.</w:t>
      </w:r>
    </w:p>
    <w:p>
      <w:pPr>
        <w:pStyle w:val="Normal"/>
        <w:autoSpaceDE w:val="false"/>
        <w:ind w:left="75" w:hanging="0"/>
        <w:rPr/>
      </w:pPr>
      <w:r>
        <w:rPr>
          <w:sz w:val="28"/>
          <w:szCs w:val="28"/>
        </w:rPr>
        <w:t>4. Проведение капитального ремонта  внутрипоселковых дорог  с. Табунщиково по ул. Ленина от дома № 55 до № 69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астичный ремонт кровли здания МБУК «Табунщиковский СДК»</w:t>
      </w:r>
    </w:p>
    <w:p>
      <w:pPr>
        <w:pStyle w:val="Normal"/>
        <w:suppressAutoHyphens w:val="false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новый день – ставит новые задачи, появляются новые проблемы, но мы не собираемся останавливаться на достигнутом. </w:t>
      </w:r>
      <w:r>
        <w:rPr>
          <w:color w:val="000000"/>
          <w:sz w:val="28"/>
          <w:szCs w:val="28"/>
        </w:rPr>
        <w:t>Работа Администрации всегда  направлена на решение одной задачи - сделать сельское поселение лучшим. А Вас, уважаемые жители, я призываю не быть сторонними наблюдателями происходя-щего, а принимать самое активное участие в жизни нашего родного поселения. Убедительная просьба соблюд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равила пожарной безопасности. Случайных пожаров не бывает, практически везде задействован человеческий факт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Правил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езопасного</w:t>
      </w:r>
      <w:r>
        <w:rPr>
          <w:sz w:val="28"/>
          <w:szCs w:val="28"/>
          <w:shd w:fill="FFFFFF" w:val="clear"/>
        </w:rPr>
        <w:t> поведения 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оде.</w:t>
      </w:r>
      <w:r>
        <w:rPr>
          <w:color w:val="000000"/>
          <w:sz w:val="28"/>
          <w:szCs w:val="28"/>
        </w:rPr>
        <w:t xml:space="preserve"> Берегите себя и не оставляйте без присмотра дет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авила  профилактики новой коронавирусной инфекции. </w:t>
      </w:r>
      <w:r>
        <w:rPr>
          <w:color w:val="000000"/>
          <w:sz w:val="28"/>
          <w:szCs w:val="28"/>
          <w:shd w:fill="FFFFFF" w:val="clear"/>
        </w:rPr>
        <w:t>Помните о своей личной ответственности за близких, за тех, кто живёт рядом, кому нужна наша помощь и поддержка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ю Вам всем крепкого здоровья, семейного благополучия, чистого, светлого неба над головой. Огромное Вам всем спасибо и спасибо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уважением, 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бунщиковского сельского поселения                                                    О.Н.Здроб</w:t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2"/>
    <w:qFormat/>
    <w:rPr>
      <w:b/>
      <w:bCs/>
    </w:rPr>
  </w:style>
  <w:style w:type="character" w:styleId="Textstylermisspelllinkquote">
    <w:name w:val="text-styler misspell__link-quote"/>
    <w:basedOn w:val="Style12"/>
    <w:qFormat/>
    <w:rPr/>
  </w:style>
  <w:style w:type="character" w:styleId="Misspellerrormisspellerrortypebold">
    <w:name w:val="misspell__error misspell__error_type_bold"/>
    <w:basedOn w:val="Style12"/>
    <w:qFormat/>
    <w:rPr/>
  </w:style>
  <w:style w:type="character" w:styleId="Misspellerror">
    <w:name w:val="misspell__error"/>
    <w:basedOn w:val="Style12"/>
    <w:qFormat/>
    <w:rPr/>
  </w:style>
  <w:style w:type="character" w:styleId="Button2text">
    <w:name w:val="button2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left="0" w:right="0"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left="0" w:right="0"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left="0" w:right="0"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4:00Z</dcterms:created>
  <dc:creator>Вера</dc:creator>
  <dc:description/>
  <cp:keywords/>
  <dc:language>en-US</dc:language>
  <cp:lastModifiedBy>Вера</cp:lastModifiedBy>
  <cp:lastPrinted>2022-01-31T09:33:00Z</cp:lastPrinted>
  <dcterms:modified xsi:type="dcterms:W3CDTF">2022-01-31T13:56:00Z</dcterms:modified>
  <cp:revision>14</cp:revision>
  <dc:subject/>
  <dc:title>О Т Ч Е Т</dc:title>
</cp:coreProperties>
</file>