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Heading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Heading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Heading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Heading"/>
        <w:ind w:lef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БУНЩИКОВСКОЕ СЕЛЬСКОЕ ПОСЕЛЕНИЕ»</w:t>
      </w:r>
    </w:p>
    <w:p>
      <w:pPr>
        <w:pStyle w:val="Heading"/>
        <w:ind w:left="-1418" w:firstLine="85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БУНЩИКОВСКОГО СЕЛЬСКОГО ПОСЕЛЕНИЯ</w:t>
      </w:r>
    </w:p>
    <w:p>
      <w:pPr>
        <w:pStyle w:val="Normal"/>
        <w:ind w:left="-1418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1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9"/>
        <w:gridCol w:w="3211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6.02.2023 г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бунщиково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защит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 потребителей в Табунщиковском 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Во исполнение статьи 44 Закона Российской Федерации от 07.02.1992 № 2300-1 «О защите прав потребителей», в целях обеспечения осуществления мероприятий по реализации защите прав потребителей, во исполнение постановления Правительства Ростовской области от 13.01.2012  № 2 «О межведомственной комиссии по защите прав потребителя в Ростовской области», 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 руководствуясь ст. 37 Устава «Табунщиковское сельское поселение»,  Администрация Табунщиковского сельского поселения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межведомственную комиссию по защите прав потребителей на территории Табунщик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ежведомственной комиссии по защите прав потребителей в Табунщиковском сельском поселении согласно приложению № 1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 межведомственной комиссии по защите прав потребителей  на территории  Табунщиковского  сельского поселения согласно приложению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и силу  постановления Администрации     Табунщиковского сельского поселения      от  14.02.2012 г.   № 9   «О  межведомственной   комиссии  по защите прав потребителей       Табунщиковского сельского поселения»;     от  07.05.2018  г.  №  41 «О внесении  изменений  в постановление  от  14.02.2012 г. № 9 о  межведомственной   комиссии  по защите прав потребителей       Табунщиковского сельского посел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  Администрации</w:t>
      </w:r>
    </w:p>
    <w:p>
      <w:pPr>
        <w:pStyle w:val="Normal"/>
        <w:ind w:left="-1418"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унщиковского сельского поселения                                                    О.Н.Здроб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28"/>
        <w:ind w:left="623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28"/>
        <w:ind w:left="6237" w:hanging="0"/>
        <w:jc w:val="center"/>
        <w:rPr/>
      </w:pPr>
      <w:r>
        <w:rPr>
          <w:sz w:val="24"/>
          <w:szCs w:val="24"/>
        </w:rPr>
        <w:t>Табунщиковского сельского поселения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2.2023  №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</w:rPr>
        <w:t xml:space="preserve">потребителей  на территории Табунщиковского сельского поселения </w:t>
      </w:r>
    </w:p>
    <w:p>
      <w:pPr>
        <w:pStyle w:val="Normal"/>
        <w:autoSpaceDE w:val="false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ежведомственная комиссия по защите прав потребителей на территории Табунщиковского сельского поселения  (далее – Межведомственная комиссия) является совещательным органом и создается в целях обеспечения взаимодействия Администрации Табунщиковского сельского поселения, общественными объединениями по вопросам реализации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воей деятельности Межведомственная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ерсональный состав Межведомственной комиссии утверждается и изменяется постановлением Администрации Табунщи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2.1. Проведение анализа, состояния соблюдения законодательства Российской</w:t>
      </w:r>
      <w:r>
        <w:rPr>
          <w:sz w:val="24"/>
          <w:szCs w:val="24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  <w:sz w:val="24"/>
          <w:szCs w:val="24"/>
        </w:rPr>
        <w:t>комиссии его обязанности выполняет заместитель председателя Межведомственной</w:t>
      </w:r>
      <w:r>
        <w:rPr>
          <w:sz w:val="24"/>
          <w:szCs w:val="24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3.2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Председатель Межведомственной комиссии (а в случае его отсутствия –</w:t>
      </w:r>
      <w:r>
        <w:rPr>
          <w:sz w:val="24"/>
          <w:szCs w:val="24"/>
        </w:rPr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Межведомственной комиссии принимается простым </w:t>
      </w:r>
      <w:r>
        <w:rPr>
          <w:spacing w:val="-4"/>
          <w:sz w:val="24"/>
          <w:szCs w:val="24"/>
        </w:rPr>
        <w:t>большинством голосов присутствующих на заседании членов Межведомственной</w:t>
      </w:r>
      <w:r>
        <w:rPr>
          <w:sz w:val="24"/>
          <w:szCs w:val="24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Межведомстве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прашивать и получать от организаций </w:t>
      </w:r>
      <w:r>
        <w:rPr>
          <w:spacing w:val="-10"/>
          <w:sz w:val="24"/>
          <w:szCs w:val="24"/>
        </w:rPr>
        <w:t>и общественных объединений потребителей, хозяйствующих</w:t>
      </w:r>
      <w:r>
        <w:rPr>
          <w:sz w:val="24"/>
          <w:szCs w:val="24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4.2. Приглашать на свои заседания представителей органов государственной</w:t>
      </w:r>
      <w:r>
        <w:rPr>
          <w:sz w:val="24"/>
          <w:szCs w:val="24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унщиковского сельского поселения                                             О.Н.Зд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222" w:leader="none"/>
        </w:tabs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4"/>
          <w:szCs w:val="24"/>
        </w:rPr>
        <w:t>Табунщиковского сельского поселения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2.2023  №18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рав потребителей на территории Табунщ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09"/>
        <w:gridCol w:w="5749"/>
      </w:tblGrid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роб Олег Николае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Табунщиковского сельского поселения, </w:t>
            </w:r>
            <w:r>
              <w:rPr>
                <w:spacing w:val="-10"/>
                <w:sz w:val="24"/>
                <w:szCs w:val="24"/>
              </w:rPr>
              <w:t>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а  Ольга  Валерь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сектора  экономики и финансов  Администрации Табунщиковского сельского поселения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кая Е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едущий специалист администрации Табунщиковского сельского поселения, </w:t>
            </w:r>
            <w:r>
              <w:rPr>
                <w:sz w:val="24"/>
                <w:szCs w:val="24"/>
              </w:rPr>
              <w:t xml:space="preserve">   секретарь межведомственной комисс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ы межведомственной комиссии: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няйко  Екатерина  Никола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З  «РБ»   г. Красного  Сулина  и  Красносулинского района – заведующая –   ФАП         с.  Табунщико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чева  Анна Андре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Табунщ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енко  Серге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УП  МО  МВД  России  «Красносулинский» 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сельского поселения                        </w:t>
        <w:tab/>
        <w:tab/>
        <w:tab/>
        <w:t xml:space="preserve">   ОН.Здр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966;fld=134;dst=100010" TargetMode="External"/><Relationship Id="rId3" Type="http://schemas.openxmlformats.org/officeDocument/2006/relationships/hyperlink" Target="consultantplus://offline/main?base=LAW;n=79500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0:00Z</dcterms:created>
  <dc:creator>1</dc:creator>
  <dc:description/>
  <cp:keywords/>
  <dc:language>en-US</dc:language>
  <cp:lastModifiedBy>1</cp:lastModifiedBy>
  <cp:lastPrinted>2023-02-20T16:10:00Z</cp:lastPrinted>
  <dcterms:modified xsi:type="dcterms:W3CDTF">2023-02-20T13:12:00Z</dcterms:modified>
  <cp:revision>10</cp:revision>
  <dc:subject/>
  <dc:title/>
</cp:coreProperties>
</file>