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РОСТОВСКАЯ ОБЛАСТЬ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КРАСНОСУЛИНСКИЙ РАЙОН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«ТАБУНЩИКОВСКОЕ СЕЛЬСКОЕ ПОСЕЛЕНИЕ»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>30.03.2023                                                  №  138                               с. Табунщиково</w:t>
      </w:r>
    </w:p>
    <w:p>
      <w:pPr>
        <w:pStyle w:val="Normal"/>
        <w:ind w:left="4111" w:hanging="41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в решение Собрания депутатов Табунщиковского сельского поселения от 16.06.2015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6  «О денежном содержании муниципальных служащих муниципального образования «Табунщиковское сельское поселение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09.10.2007 № 786-ЗС «О муниципальной службе в Ростовской области», Областным законом от 07.10.2022 № 746-ЗС «О внесении изменений в отдельные Областные законы», </w:t>
      </w:r>
      <w:r>
        <w:rPr>
          <w:sz w:val="28"/>
          <w:szCs w:val="28"/>
        </w:rPr>
        <w:t>руководствуясь статьей 28 Устава муниципального образования «Табунщиковское сельское поселение»,-</w:t>
      </w:r>
    </w:p>
    <w:p>
      <w:pPr>
        <w:pStyle w:val="3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387" w:leader="none"/>
          <w:tab w:val="left" w:pos="5580" w:leader="none"/>
          <w:tab w:val="left" w:pos="9354" w:leader="none"/>
        </w:tabs>
        <w:autoSpaceDE w:val="false"/>
        <w:ind w:right="174" w:hanging="0"/>
        <w:jc w:val="both"/>
        <w:rPr/>
      </w:pPr>
      <w:r>
        <w:rPr>
          <w:sz w:val="28"/>
          <w:szCs w:val="28"/>
        </w:rPr>
        <w:t>1. Внести в решение Собрания депутатов Табунщиковского сельского поселения от 16.06.2015 № 66  «О денежном содержании муниципальных служащих муниципального образования «Табунщиковское сельское поселение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пункт 6 части 2 статьи 10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(в расчете на год) – не более 12 должностных окладов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Настоящее решени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рименяется к правоотношениям, возникшим с 01.01.2023 года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Администрации Табунщиковского сельского поселения Здроб О.Н..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Табунщиков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Е.Н.Згоняйко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1:00Z</dcterms:created>
  <dc:creator>User &amp;</dc:creator>
  <dc:description/>
  <cp:keywords/>
  <dc:language>en-US</dc:language>
  <cp:lastModifiedBy>1</cp:lastModifiedBy>
  <cp:lastPrinted>2023-04-03T16:36:00Z</cp:lastPrinted>
  <dcterms:modified xsi:type="dcterms:W3CDTF">2023-04-05T13:25:00Z</dcterms:modified>
  <cp:revision>20</cp:revision>
  <dc:subject/>
  <dc:title/>
</cp:coreProperties>
</file>