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10.03.2023 №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унщи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center"/>
        <w:rPr/>
      </w:pPr>
      <w:r>
        <w:rPr>
          <w:sz w:val="28"/>
          <w:szCs w:val="28"/>
        </w:rPr>
        <w:t>Об утверждении отчета о реализации  муниципальной программы Табунщиковского сельского поселения «Развитие культуры» 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Табунщиковского сельского поселения от 19.02.2018 № 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3 Устава муниципального образования «Табунщи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Табунщиковского сельского поселения «Развитие культуры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начальником сектора экономики и финансов Васьковой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Табунщ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О.Н.Здроб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Табунщ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10.03.2023 №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Табунщиковского сельского поселения «Развитие культуры» за 2022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Раздел 1.Конкретные результаты, достигнутые за 2022 год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соответствии с Перечнем муниципальных программ Табунщиковского сельского поселения Администрация Табунщиковского сельского поселения является ответственным исполнителем муниципальной программы Табунщиковского сельского поселения «Развитие культуры» (далее – муниципальная программа)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color w:val="000000"/>
          <w:szCs w:val="28"/>
          <w:lang w:eastAsia="ru-RU"/>
        </w:rPr>
        <w:t xml:space="preserve">Муниципальная программа утверждена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lang w:eastAsia="ru-RU"/>
        </w:rPr>
        <w:t>Табунщиковского сельского поселения</w:t>
      </w:r>
      <w:r>
        <w:rPr>
          <w:szCs w:val="28"/>
          <w:lang w:eastAsia="ru-RU"/>
        </w:rPr>
        <w:t xml:space="preserve"> от </w:t>
      </w:r>
      <w:r>
        <w:rPr>
          <w:lang w:eastAsia="ru-RU"/>
        </w:rPr>
        <w:t>17.12.2018 №80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Для учреждений культуры Табунщиковского сельского поселения 2022 год прошел под Годом культурного наследия народов России.  Планирование основной культурно-досуговой и просветительской деятельности учреждений на 2022 год  было осуществлено с учётом данной проблематики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2022 году учреждениями культуры проведены патриотические мероприятия , приуроченные к 77-летию Победы, такие как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атриотическая акция «Свеча Памяти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озложение цветов к памятнику погибшим воинам 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Муниципальная программа  </w:t>
      </w:r>
      <w:r>
        <w:rPr>
          <w:bCs/>
          <w:color w:val="000000"/>
          <w:szCs w:val="28"/>
          <w:lang w:eastAsia="ru-RU"/>
        </w:rPr>
        <w:t>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Табунщиковского сельского посел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ализация творческого потенциала населения Табунщико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Администрация Табунщиковского сельского поселения является учредителем муниципального учреждения культуры МБУК «Табунщиковский СДК», данное учреждение  -  участник и реализатор муниципальной программы. Участниками муниципальной программы в 2022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- работниками сельского дома культуры было проведено 247 мероприятия  различных по форме и тематике культурно – массовые мероприятия по обеспечению досуга населения это рождественские праздники, масленица, день защитника отечества, 8 марта, 1 мая, день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. Количество посетителей мероприятий составило 20184человек. В 10 культурно - досуговых формирований участвует 138 человек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  <w:lang w:eastAsia="ru-RU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Юность», «Гармония», «Табунщаночка», «Мелодия», «Джемс дэнс», «Художественное слово», «Умелые руки», «Семейный круг», «Очумелые ручки», «Радуга».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2. Результаты реализ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сновных мероприятий, а также с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Достижению результатов по итогам 2022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3. Анализ факторов, повлиявших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ход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lang w:eastAsia="ru-RU"/>
        </w:rPr>
        <w:t>На результаты реализации муниципальной программы «Развитие культуры» оказало влияние недостаточное финансирование мероприятий программы в связи с замедлением темпов поступления доходов в бюджет Табунщик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4. Сведения об использова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бюджетных ассигнований и внебюджет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едств на реализацию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В 2022 году из 4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>
          <w:lang w:eastAsia="ru-RU"/>
        </w:rPr>
        <w:t>ешением Собрания депутатов Табунщиковского сельского поселения от 27.12.2021№ 94 «О бюджете Табунщиковского сельского поселения Красносулинского района на 2022 год и плановый период 2023 и 2024 год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Расходы по плану  бюджета поселения на реализацию муниципальной программы составляют 2741,6 тыс. рублей, в том числе за счет средств резервного фонда Правительства Ростовской области 70,0 тыс. рублей Фактические расходы составили 2620,9 тыс. рублей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в том числе за счет средств резервного фонда Правительства Ростовской области 70,0 тыс. рублей или 95,6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Внебюджетные средства на реализацию муниципальной программы составляют при плане 61,7тыс.рублей фактически 61,7  ыс.рублей.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реализацию основного мероприятия 2.1. «Расходы на обеспечение деятельности (оказание услуг) муниципальных учреждений Табунщиковского сельского поселения (МБУК «Табунщиковский СДК»)» подпрограммы 1 «Развитие культурно-досуговой деятельности» на 2022 год предусмотрено 2741,6 тыс. рублей, в том числе за счет средств резервного фонда Правительства Ростовской области 70,0 тыс. рублей. Фактические расходы составили 2620,9 тыс. рублей, в том числе за счет средств резервного фонда Правительства Ростовской области 70,0 тыс. рублей или 95,6 процентов. Остаток неиспользованных средств на 1января 2023г. 120,7тыс.рублей из них по статье 210-101,1 тыс.рублей  и по статье 223-19,6тыс.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color w:val="000000"/>
          <w:lang w:eastAsia="ru-RU"/>
        </w:rPr>
        <w:t>Данное мероприятие выполнено в полном объеме.  Проведено 247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посетителей мероприятий составило 20184 человек. В 10 клубных формированиях участвует 138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 xml:space="preserve">Средняя заработная плата работников учреждений культуры по Указам Президента составила 35569,30 рублей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lang w:eastAsia="ru-RU"/>
        </w:rPr>
        <w:t>Сведения об использовании бюджетных ассигнований на реализацию муниципальной программы за 2022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муниципальной программы, подпрограмм муниципальной программы за 2022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й программой и подпрограммами муниципальной программы предусмотрено 5 показателей, по 3 из которых фактически значения соответствуют плановым, по 1 показателю отсутствуют значения, по 1 показателю не достигнуты плановые зна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 «Общее количество посещений культурно - досуговых мероприятий на 1000 человек населения», плановое значение 8,4тыс. человек, фактическое значение  8,4тыс.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1. «Увеличение численности участников клубных формирований», плановое значение 10 процентов, фактическое значение 1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ель 1.2 «Соотношение средней заработной платы работников   учреждений культуры к средней заработной плате по Ростовской области», плановое значение 100 процентов, фактическое значение 100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2.1. «Доля детей, привлекаемых к участию в творческих мероприятиях от общего числа детей», плановое значение 11 процентов, фактическое значение 11проц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ель 2.2. «Количество коллективов самодеятельного художественного творчества, имеющих звание «народный» (образцовый)», значение отсутству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за 2022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.</w:t>
      </w: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ru-RU" w:bidi="hi-IN"/>
        </w:rPr>
      </w:pPr>
      <w:r>
        <w:rPr>
          <w:rFonts w:eastAsia="Arial Unicode MS" w:cs="Tahoma"/>
          <w:b/>
          <w:color w:val="000000"/>
          <w:kern w:val="2"/>
          <w:lang w:eastAsia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9.02.2018 №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</w:t>
      </w:r>
      <w:r>
        <w:rPr>
          <w:lang w:eastAsia="ru-RU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1.1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.2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2.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2.2 равна 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8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4/5=0,8), что характеризует удовлетворительны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1,0)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false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620,9/2741,6 = 0,96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,0)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9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0,8*0,5+1*0,3+1,0*0,2=0,9). Уровень реализации муниципальной программы по итогам 2022 года признан удовлетворительным. </w:t>
      </w:r>
    </w:p>
    <w:p>
      <w:pPr>
        <w:pStyle w:val="Normal"/>
        <w:suppressAutoHyphens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Calibri"/>
        </w:rPr>
      </w:pPr>
      <w:r>
        <w:rPr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  <w:r>
        <w:rPr/>
        <w:tab/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Развитие культуры» за 2022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843"/>
        <w:gridCol w:w="1277"/>
        <w:gridCol w:w="1275"/>
        <w:gridCol w:w="1276"/>
        <w:gridCol w:w="2834"/>
        <w:gridCol w:w="2977"/>
        <w:gridCol w:w="113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1 муниципальной программы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-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eastAsia="ru-RU"/>
              </w:rPr>
              <w:t>Основное мероприятие 1.1 «Расходы на обеспечение деятельности (оказание услуг) муниципальных учреждений Табунщиковского сельского поселения (МБУК «Табунщ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ведено 247 различных по форме и тематике мероприятий по обеспечению досуга населения. Количество посетителей 20184 человек. В 10 клубных формированиях участвует 138 человек </w:t>
            </w:r>
            <w:r>
              <w:rPr>
                <w:sz w:val="20"/>
                <w:szCs w:val="20"/>
              </w:rPr>
              <w:t>«Юность», «Гармония», «Табунщаночка», «Мелодия», «Джемс дэнс», «Художественное слово», «Умелые руки», «Семейный круг», «Очумелые ручки», «Рад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>Контрольное событие муниципальной программы 1.1.</w:t>
            </w:r>
            <w:r>
              <w:rPr>
                <w:sz w:val="21"/>
                <w:szCs w:val="21"/>
                <w:lang w:eastAsia="ru-RU"/>
              </w:rPr>
              <w:t xml:space="preserve"> «Обеспечение поддержки профессионального искусства и самодеятель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2 муниципальной программы 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iCs/>
                <w:kern w:val="2"/>
                <w:sz w:val="21"/>
                <w:szCs w:val="21"/>
              </w:rPr>
            </w:pPr>
            <w:r>
              <w:rPr>
                <w:iCs/>
                <w:kern w:val="2"/>
                <w:sz w:val="21"/>
                <w:szCs w:val="21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iCs/>
                <w:kern w:val="2"/>
                <w:sz w:val="21"/>
                <w:szCs w:val="21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 2022 год </w:t>
            </w:r>
            <w:r>
              <w:rPr>
                <w:sz w:val="18"/>
                <w:szCs w:val="18"/>
                <w:lang w:eastAsia="ru-RU"/>
              </w:rPr>
              <w:t xml:space="preserve">проведены следующие культурно- массовые мероприятия : посиделки «Посидим по хорошему…»; вечер отдыха «Рождественские посиделки»;митинг: «Тогда в феврале 43….» (освобождение с. Табунщиково, х. Гривенный от немецко-фашистских захватчиков).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нцерт «Весна,цветы и комплименты» ; вечер отдыха «Еще раз про любовь»; уличное гулянье «Гуляй масленица»;  диспут «Свобода и закон»;  беседа «Покорители космоса»;  ; праздничный концерт: «Пока мы помним-мы живем»; митинг: «Ради жизни на земле»;захоронение день скорби: «Прощание с земляком погибшим на Украине»; участие в районном вокальном конкурсе традиционной культуры: «В народной песне – душа народа»;  праздничный концерт ко  Дню защиты детей: «Страна детства»; тематический концерт: «Ты Россия-заветная»; митинг, возложение цветов к Памятнику Победы,  ко Дню памяти и скорби: «Герои не умирают » (22 июня);»;  участие в районном конкурсе: «Творчество без границ», праздничный концерт «День семьи, любви и верности», проведена спортивные состязания ко Дню Российского флага «Вело-мото-спорт фигурное вождение»; проведена беседа «Мама очень хочется жить Беслан»;   поздравление « С открытым сердцем и добрым словом», посвященному Дню пожилого человека;Участие в районном конкурсе: «Мы вместе»</w:t>
            </w:r>
            <w:r>
              <w:rPr>
                <w:sz w:val="18"/>
                <w:szCs w:val="18"/>
              </w:rPr>
              <w:t>;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аздничный концерт: «Все краски жизни для тебя!»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кция: «Посылка солдату»; бал маскарад «В гостях у  деда Мороза» ; </w:t>
            </w:r>
            <w:r>
              <w:rPr>
                <w:bCs/>
                <w:sz w:val="18"/>
                <w:szCs w:val="18"/>
              </w:rPr>
              <w:t>Проводились выставки ИЗО, выставки ДПИ, викторины, устные журналы, информационные часы, беседы, круглые стол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учреждениях культуры обеспечен беспрепятственный доступ инвалидов, имеются панду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 xml:space="preserve">Контрольное событие муниципальной программы 2.1. </w:t>
            </w:r>
            <w:r>
              <w:rPr>
                <w:sz w:val="21"/>
                <w:szCs w:val="21"/>
                <w:lang w:eastAsia="ru-RU"/>
              </w:rPr>
              <w:t>«Приобщение к культурному процессу жителе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лава Администрации – Здроб О.Н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Сысоев В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2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 численности участников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ассовые мероприятия проводятся в здании Табунщико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2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22г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8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,6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0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Подпрограмма 1 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8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8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467,1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  <w:lang w:eastAsia="ru-RU"/>
              </w:rPr>
              <w:t>«Расходы на обеспечение деятельности (оказание услуг) муниципальных учреждений Табунщиковского сельского поселения (МБУК «Табунщиков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8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8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52,6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0,0</w:t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71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1,7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Повышение качества и доступности услуг в сфер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bookmarkStart w:id="0" w:name="Par1422"/>
      <w:bookmarkEnd w:id="0"/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2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д/Тыс.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численности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2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отношение средней заработной платы работников   учреждений культуры к средней заработной плате 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2  «Повышение качества и доступности услуг в сфере культуры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вышена заинтересованность детей клубными формированиями, привлекательность творческих мероприятий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Количество коллективов самодеятельного художественного творчества, имеющих звание «народный» (образц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  <w:lang w:eastAsia="ru-RU"/>
        </w:rPr>
        <w:t xml:space="preserve"> «Развитие культуры»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тчетный период январь-декабрь 2022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117"/>
        <w:gridCol w:w="1421"/>
        <w:gridCol w:w="4253"/>
        <w:gridCol w:w="1276"/>
        <w:gridCol w:w="1275"/>
        <w:gridCol w:w="1276"/>
        <w:gridCol w:w="1276"/>
        <w:gridCol w:w="853"/>
        <w:gridCol w:w="989"/>
      </w:tblGrid>
      <w:tr>
        <w:trPr>
          <w:trHeight w:val="5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bCs/>
                <w:color w:val="000000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.Н.Здроб Директор МБУК «Табунщиковский СДК»          Сысоев В.И.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статок по статье 210-101,1тыс.руб и статья 223-19,61тыс.руб)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ое  мероприятие 1.1 «</w:t>
            </w:r>
            <w:r>
              <w:rPr>
                <w:rFonts w:cs="Arial"/>
                <w:lang w:eastAsia="ru-RU"/>
              </w:rPr>
              <w:t>Финансовое обеспечение оказания муниципальных услуг МБУК «Табунщиковский СДК</w:t>
            </w:r>
            <w:r>
              <w:rPr>
                <w:lang w:eastAsia="ru-RU"/>
              </w:rPr>
              <w:t xml:space="preserve">»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.Н.Здроб Директор МБУК «Табунщиковский СДК»          Сысоев В.И.      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здание благоприятных условий  для организации культурного досуга  жителей Табунщик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остаток по статье 210-101,1тыс.руб и статья 223-19,61тыс.руб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ое   событие муниципальной программы 1.1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.Н.Здроб Директор МБУК «Табунщиковский СДК»          Сысоев В.И.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6" w:firstLine="216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В клубных учреждениях поселения действует 10клубных формирований самодеятельного народного творчества и клубы по интересам.</w:t>
            </w:r>
            <w:r>
              <w:rPr>
                <w:sz w:val="20"/>
                <w:szCs w:val="20"/>
                <w:lang w:eastAsia="ru-RU"/>
              </w:rPr>
              <w:t xml:space="preserve"> Было проведено 247мероприятия, количество посетителей 20184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Расходы бюджета МБУК «Табунщиковский СДК» на выплаты по оплате труда работников культуры составили 1722,8 тыс.рублей. Для закупки товаров, работ и услуг для бюджетных нужд израсходовано 870,7тыс.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</w:t>
            </w:r>
            <w:r>
              <w:rPr>
                <w:bCs/>
                <w:sz w:val="20"/>
                <w:szCs w:val="20"/>
              </w:rPr>
              <w:t xml:space="preserve">35569,30 </w:t>
            </w:r>
            <w:r>
              <w:rPr>
                <w:bCs/>
                <w:sz w:val="20"/>
                <w:szCs w:val="20"/>
                <w:lang w:eastAsia="ru-RU"/>
              </w:rPr>
              <w:t>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.Н.Здроб Директор МБУК «Табунщиковский СДК»          Сысоев В.И.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3" w:name="Par1413"/>
      <w:bookmarkStart w:id="4" w:name="Par1413"/>
      <w:bookmarkEnd w:id="4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0:00Z</dcterms:created>
  <dc:creator>ЕЛЕНА</dc:creator>
  <dc:description/>
  <cp:keywords/>
  <dc:language>en-US</dc:language>
  <cp:lastModifiedBy>Вера</cp:lastModifiedBy>
  <cp:lastPrinted>2023-03-31T15:39:00Z</cp:lastPrinted>
  <dcterms:modified xsi:type="dcterms:W3CDTF">2023-03-31T12:40:00Z</dcterms:modified>
  <cp:revision>2</cp:revision>
  <dc:subject/>
  <dc:title>Проект</dc:title>
</cp:coreProperties>
</file>