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АЯ ОБЛАСТЬ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ТАБУНЩИК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3                                         №143                                             с.Табунщи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1059" w:hRule="atLeast"/>
        </w:trPr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Табунщиковского сельского поселения Красносулинского района за 2022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лушав отчет об исполнении бюджета Табунщиковского сельского поселения Красносулинского района за 2022 год, руководствуясь ст. 24 Устава муниципального образования «Табунщиковское сельское поселение»,-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абунщиковского сельского поселения Красносулинского района за 2022 год с учетом внесенных изменений в процессе исполнения бюджета  по доходам в сумме 13 282 633 рублей 72 копейки, по расходам в сумме 13 016 383 рублей 15 копеек с превышением доходов над расходами (профицит бюджета Табунщиковского сельского поселения Красносулинского района)  в сумме 266 250 рублей 57 копеек (Приложения 1,2,3,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Табунщиковского сельского поселения, администратору доходов бюджета,</w:t>
      </w:r>
      <w:r>
        <w:rPr>
          <w:sz w:val="28"/>
          <w:szCs w:val="28"/>
        </w:rPr>
        <w:t xml:space="preserve"> усилить работу по мобилизации доходов в бюджет поселения, обеспечить исполнение плана по администрируемым доходным источ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/>
      </w:pPr>
      <w:r>
        <w:rPr>
          <w:rFonts w:cs="Times New Roman"/>
          <w:sz w:val="28"/>
          <w:szCs w:val="28"/>
        </w:rPr>
        <w:t xml:space="preserve">Сектору экономики и финансов Администрации Табунщиковского сельского поселения </w:t>
      </w:r>
      <w:r>
        <w:rPr>
          <w:sz w:val="28"/>
          <w:szCs w:val="28"/>
        </w:rPr>
        <w:t>обеспечить эффективное и экономное использование средств бюджета поселения в течении 2023 года с учетом оптимизации и приоритезации расход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Табунщиковского сельского поселения обеспечить качественное исполнение бюджета Табунщиковского сельского поселения Красносулинского района в 2023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Главу Администрации Табунщиковского сельского поселения Здроб О.Н. и постоянную комиссию Собрания депутатов Табунщиковского сельского поселения по экономическим реформам, бюджету, налогам и муниципальной собств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Табунщ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Згоняй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7"/>
        <w:gridCol w:w="142"/>
        <w:gridCol w:w="558"/>
        <w:gridCol w:w="80"/>
        <w:gridCol w:w="4182"/>
        <w:gridCol w:w="283"/>
        <w:gridCol w:w="284"/>
        <w:gridCol w:w="1726"/>
        <w:gridCol w:w="258"/>
        <w:gridCol w:w="142"/>
        <w:gridCol w:w="142"/>
        <w:gridCol w:w="737"/>
      </w:tblGrid>
      <w:tr>
        <w:trPr>
          <w:trHeight w:val="360" w:hRule="atLeast"/>
        </w:trPr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иложение№ 1</w:t>
            </w:r>
          </w:p>
        </w:tc>
      </w:tr>
      <w:tr>
        <w:trPr>
          <w:trHeight w:val="360" w:hRule="atLeast"/>
        </w:trPr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т 28.04. 2023 № 143"Об отчете об исполнении  бюджета 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абунщиковского сельского поселения Красносулинского района за 2022 год"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Исполнение бюджета Табунщиковского сельского поселения Красносулинского района за 2021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год по кодам классификации доходов бюджетов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 рублей)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од БК Р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А –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 282 633,72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bookmarkStart w:id="0" w:name="RANGE!A11%3AC48"/>
            <w:r>
              <w:rPr>
                <w:rFonts w:cs="Times New Roman"/>
                <w:lang w:eastAsia="ru-RU"/>
              </w:rPr>
              <w:t>182 1 00 00000 00 0000 000</w:t>
            </w:r>
            <w:bookmarkEnd w:id="0"/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 179 502,05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1 00000 00 0000 00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7 623,89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1 02000 01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7 623,89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1 02010 01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2 314,8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1 02020 01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6,48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1 02030 01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32,6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0000 00 0000 0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121 878,1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1000 0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 408,39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1030 1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408,39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6000 0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2 056 469,77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6030 0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54 051,63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6033 1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4 051,63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6040 0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 418,14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1 06 06043 10 0000 11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 418,14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02 1 00 00000 00 0000 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 7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2 1 16 00000 00 0000 00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ШТРАФЫ, САНКЦИИ, ВОЗМЕЩЕНИЕ УЩЕРБА          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7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2 1 16 02000 02 0000 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2 7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2 1 16 02020 02 0000 14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7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51 1 00 00000 00 0000 00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 И  НЕНАЛОГОВЫЕ 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4 681,7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1 13 00000 00 0000 00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681,7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1 13 02000 00 0000 13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681,7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1 13 02060 00 0000 13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681,7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1 13 02065 10 0000 13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681,76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951 2 00 00000 00 0000 00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85 749,9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0000 00 0000 00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85 749,9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1000 0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92 7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1001 0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49 6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1001 1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49 6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1002 00 0000 15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1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1002 1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1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3000 0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1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3024 0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03024 10 0000 150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35118 00 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9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35118 10 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9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 2 02 04000 00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17 949,9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 40014  00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7 949,9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 40014  10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7 949,91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 49999  00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2 02  49999  10 0000 150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иложение№ 2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т 28.04. 2023 № 143"Об отчете об исполнении  бюджета    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9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абунщиковского сельского поселения Красносулинского района за 2022 год "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8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8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  <w:br/>
              <w:t>бюджета Табунщиковского сельского поселения Красносулинского района по кодам классификации источников финансирования дефицитов бюджетов  за 2022 год</w:t>
            </w:r>
          </w:p>
        </w:tc>
        <w:tc>
          <w:tcPr>
            <w:tcW w:w="3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тыс. рублей)</w:t>
            </w:r>
          </w:p>
        </w:tc>
        <w:tc>
          <w:tcPr>
            <w:tcW w:w="3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од БК РФ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0 00 00 00 0000 0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#ЗНАЧ!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0 00 00 0000 0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#ЗНАЧ!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951 01 05 00 00 00 0000 5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13 333 822.2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2 00 00 0000 5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13 333 822.2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2 01 00 0000 5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13 333 822.2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951 01 05 02 01 10 0000 5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13 333 822.2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0 00 00 0000 6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067 571,6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2 00 00 0000 60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067 571,6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2 01 00 0000 6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067 571,6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 01 05 02 01 10 0000 610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067 571,6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0"/>
        <w:gridCol w:w="605"/>
        <w:gridCol w:w="1917"/>
        <w:gridCol w:w="576"/>
        <w:gridCol w:w="1896"/>
      </w:tblGrid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  <w:bookmarkStart w:id="1" w:name="RANGE!A1%3AF55"/>
            <w:bookmarkStart w:id="2" w:name="RANGE!A1%3AF55"/>
            <w:bookmarkEnd w:id="2"/>
          </w:p>
        </w:tc>
        <w:tc>
          <w:tcPr>
            <w:tcW w:w="587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br/>
              <w:t>Приложение 3</w:t>
              <w:br/>
              <w:t>к решению Собрания депутатов Табунщиковского сельского поселения Красносулинского от 28.04. 2023 № 143 "Об отчете об исполнении бюджета Табунщиковского сельского поселения Красносулинского района за 2022 год"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87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87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Исполнение бюджета Табунщиковского сельского поселения Красносулинскогорайона за 2022 год по разделам и подразделам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069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bookmarkStart w:id="3" w:name="RANGE!A10%3AF39"/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  <w:bookmarkEnd w:id="3"/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 016 383,1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 357 350,91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939 437,69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180 509,17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746 056,32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4 00 2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 672,20</w:t>
            </w:r>
          </w:p>
        </w:tc>
      </w:tr>
      <w:tr>
        <w:trPr>
          <w:trHeight w:val="2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7 913,22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</w:tr>
      <w:tr>
        <w:trPr>
          <w:trHeight w:val="2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02 2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 189,00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600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проведения специальной оценки условий труда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4 00 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 600,00</w:t>
            </w:r>
          </w:p>
        </w:tc>
      </w:tr>
      <w:tr>
        <w:trPr>
          <w:trHeight w:val="3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профилактика экстремизма и терроризма на территории Табунщиковского сельского поселения»( Иные закупки товаров, работ и услуг для обеспечения государственных (муниципальны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3 00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850,00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8 674,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4 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4 900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 438,4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 461,6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6 480,4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 480,47</w:t>
            </w:r>
          </w:p>
        </w:tc>
      </w:tr>
      <w:tr>
        <w:trPr>
          <w:trHeight w:val="2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 480,4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 126 309,8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96 309,80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 1 00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52 973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 2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 336,8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 591 791,2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31 065,49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 245,35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строительство, реконструкция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 025,38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100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 794,7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60 725,80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3 160,77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 593,59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 250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 721,4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 63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637 000,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567 000,0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за счет средств резервного фонда Правительства Ростовской области на приобретение стульев, столов письменных, столов обеденных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2 550,6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 550,68</w:t>
            </w:r>
          </w:p>
        </w:tc>
      </w:tr>
      <w:tr>
        <w:trPr>
          <w:trHeight w:val="3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Социальные выплаты гражданам, кроме публичных нормативных социальных выпла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3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 550,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60"/>
        <w:gridCol w:w="540"/>
        <w:gridCol w:w="605"/>
        <w:gridCol w:w="1660"/>
        <w:gridCol w:w="760"/>
        <w:gridCol w:w="1671"/>
      </w:tblGrid>
      <w:tr>
        <w:trPr>
          <w:trHeight w:val="5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Табунщиковского сельского поселения от 28.04. 2023 № 143"Об отчете об исполнении  бюджета Табунщиковского сельского поселения Красносулинского района за 2022 год"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Исполнение бюджета Красносулинского района за 2022 год по ведомственной структуре расходов бюджета Табунщиковского сельского поселения Красносулинского района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( рублей)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bookmarkStart w:id="4" w:name="RANGE!A9%3AG34"/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</w:t>
            </w:r>
            <w:bookmarkEnd w:id="4"/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абунщ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016 383,15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180 509,17</w:t>
            </w:r>
          </w:p>
        </w:tc>
      </w:tr>
      <w:tr>
        <w:trPr>
          <w:trHeight w:val="2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6 056,32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4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 672,20</w:t>
            </w:r>
          </w:p>
        </w:tc>
      </w:tr>
      <w:tr>
        <w:trPr>
          <w:trHeight w:val="312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723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,00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</w:tr>
      <w:tr>
        <w:trPr>
          <w:trHeight w:val="3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 189,00</w:t>
            </w:r>
          </w:p>
        </w:tc>
      </w:tr>
      <w:tr>
        <w:trPr>
          <w:trHeight w:val="28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600,00</w:t>
            </w:r>
          </w:p>
        </w:tc>
      </w:tr>
      <w:tr>
        <w:trPr>
          <w:trHeight w:val="2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проведения специальной оценки условий труда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4 00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 600,00</w:t>
            </w:r>
          </w:p>
        </w:tc>
      </w:tr>
      <w:tr>
        <w:trPr>
          <w:trHeight w:val="3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профилактика экстремизма и терроризма на территории Табунщиковского сельского поселения»( Иные закупки товаров, работ и услуг для обеспечения государственных (муниципальны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3 00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850,0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8 674,22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 438,40</w:t>
            </w:r>
          </w:p>
        </w:tc>
      </w:tr>
      <w:tr>
        <w:trPr>
          <w:trHeight w:val="2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 461,60</w:t>
            </w:r>
          </w:p>
        </w:tc>
      </w:tr>
      <w:tr>
        <w:trPr>
          <w:trHeight w:val="28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 480,47</w:t>
            </w:r>
          </w:p>
        </w:tc>
      </w:tr>
      <w:tr>
        <w:trPr>
          <w:trHeight w:val="28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52 973,00</w:t>
            </w:r>
          </w:p>
        </w:tc>
      </w:tr>
      <w:tr>
        <w:trPr>
          <w:trHeight w:val="2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 2 00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 336,80</w:t>
            </w:r>
          </w:p>
        </w:tc>
      </w:tr>
      <w:tr>
        <w:trPr>
          <w:trHeight w:val="2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</w:tr>
      <w:tr>
        <w:trPr>
          <w:trHeight w:val="2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 245,35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строительство, реконструкция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3 025,38</w:t>
            </w:r>
          </w:p>
        </w:tc>
      </w:tr>
      <w:tr>
        <w:trPr>
          <w:trHeight w:val="3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100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 794,76</w:t>
            </w:r>
          </w:p>
        </w:tc>
      </w:tr>
      <w:tr>
        <w:trPr>
          <w:trHeight w:val="2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3 160,77</w:t>
            </w:r>
          </w:p>
        </w:tc>
      </w:tr>
      <w:tr>
        <w:trPr>
          <w:trHeight w:val="2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1 593,59</w:t>
            </w:r>
          </w:p>
        </w:tc>
      </w:tr>
      <w:tr>
        <w:trPr>
          <w:trHeight w:val="28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 250,00</w:t>
            </w:r>
          </w:p>
        </w:tc>
      </w:tr>
      <w:tr>
        <w:trPr>
          <w:trHeight w:val="2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 721,44</w:t>
            </w:r>
          </w:p>
        </w:tc>
      </w:tr>
      <w:tr>
        <w:trPr>
          <w:trHeight w:val="2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005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567 000,00</w:t>
            </w:r>
          </w:p>
        </w:tc>
      </w:tr>
      <w:tr>
        <w:trPr>
          <w:trHeight w:val="2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за счет средств резервного фонда Правительства Ростовской области на приобретение стульев, столов письменных, столов обеденных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7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 000,00</w:t>
            </w:r>
          </w:p>
        </w:tc>
      </w:tr>
      <w:tr>
        <w:trPr>
          <w:trHeight w:val="3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Социальные выплаты гражданам, кроме публичных нормативных социальных выпла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3 00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 550,68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0Z</dcterms:created>
  <dc:creator>ConsultantPlus</dc:creator>
  <dc:description/>
  <cp:keywords/>
  <dc:language>en-US</dc:language>
  <cp:lastModifiedBy>Таня</cp:lastModifiedBy>
  <cp:lastPrinted>2015-03-13T14:30:00Z</cp:lastPrinted>
  <dcterms:modified xsi:type="dcterms:W3CDTF">2023-05-04T07:09:00Z</dcterms:modified>
  <cp:revision>7</cp:revision>
  <dc:subject/>
  <dc:title>РОСТОВСКАЯ ОБЛАСТЬ</dc:title>
</cp:coreProperties>
</file>