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УНЩИКОВ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УНЩИКОВСКОГО 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4.05.2023</w:t>
        <w:tab/>
        <w:t xml:space="preserve">                              №   43 </w:t>
        <w:tab/>
        <w:t xml:space="preserve">                          с. Табунщи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дготовке</w:t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держании в готовности необходимых </w:t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 и средств для защиты населения, </w:t>
      </w:r>
    </w:p>
    <w:p>
      <w:pPr>
        <w:pStyle w:val="Normal"/>
        <w:ind w:right="16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территории Табунщиковского  сельского</w:t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т чрезвычайных ситуаций</w:t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родного и техногенного характера 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 06.10.2003 № 131-ФЗ «Об общих принципах организации местного самоуправления в Российской Федерации»,   руководствуясь ст. 37 Устава муниципального образования «Табунщиковское  сельское  поселение», Администрация Табунщ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дготовке и содержании в готовности необходимых сил и средств для защиты населения, и территории Табунщиковского  сельского поселения от чрезвычайных ситуаций природного и техногенного характера согласно  приложению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>2. Признать утратившим силу постановление Администрации Табунщиковского сельского поселения от  28.03.2007  № 13 «</w:t>
      </w:r>
      <w:r>
        <w:rPr>
          <w:bCs/>
          <w:color w:val="000000"/>
          <w:sz w:val="26"/>
          <w:szCs w:val="26"/>
        </w:rPr>
        <w:t>О подготовке и содержании в готовности   сил и  средств для защиты  населения и территории Табунщиковского сельского  поселения от чрезвычайных ситуаций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 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Табунщи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О.Н.Здроб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7665" w:leader="none"/>
        </w:tabs>
        <w:ind w:left="4956" w:hanging="0"/>
        <w:jc w:val="center"/>
        <w:rPr/>
      </w:pPr>
      <w:r>
        <w:rPr>
          <w:rFonts w:cs="Times New Roman" w:ascii="Times New Roman" w:hAnsi="Times New Roman"/>
        </w:rPr>
        <w:t>Табунщиковского 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23  года №  4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готовке и содержании в готовности необходимых сил и средств для защиты населения, и территорий Табунщиковского сельского поселения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основы создания, подготовки и поддержания в готовности на территории Табунщиковского  сельского поселения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объектов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-ЧС) на территории поселения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ные силы и средства должны предусматривать защиту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>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уководителей, командно-начальствующего состава и личного состава сил осущест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ей и специалистов органа местного самоуправления – объединенном учебно-методическом центре по делам гражданской обороны и чрезвычайным ситуациям субъекта федерации при назначении на должность и в дальнейшем через каждые 5 лет, а также непосредственно по месту работы из расчета 15 часов на учебный год по соответствующим програм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андно-начальствующего состава – в учебно-методическом центре по делам ГО и ЧС субъекта федерации, на курсах по делам ГО и ЧС поселения с периодичностью раз в три года, а также непосредственно по месту работы из расчета 15 часов на учебный год по соответствующим программа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предприятий, учреждений и организаций в составе аварийно-спасательных формирований - непосредственно по месту работы по программе специальной подготовки в объеме 15 часов; при этом общая тематика (10 часов) отрабатывается всеми формированиями, а специальная (5 часов) - с учетом их предназна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существля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оснащение, подготовка и поддержание в готовности сил и средств - за счет бюджета формиров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ликвидации чрезвычайных ситуаций - за счет средств местного бюдже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и отсутствии или недостаточности средств для ликвидации чрезвычайных ситуаций выделяются средства из резерва финансовых ресурсов Администрации Красносулинского района в установлен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сельского поселения, а также контроль за реализацией настоящего Положения оставляю за соб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За подготовку, содержание в готовности сил и средств для защиты населения, и территорий от чрезвычайных ситуаций несут ответственность руководители соответствующих предприятий, учреждений и организаций независимо от их организационно-правовой формы в соответствии с законодательством Российской Федерации, законами Ростовской области и нормативными правовыми актами Администрации Красносулин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3:00Z</dcterms:created>
  <dc:creator>Администраия Садковского с.п.</dc:creator>
  <dc:description/>
  <cp:keywords/>
  <dc:language>en-US</dc:language>
  <cp:lastModifiedBy>1</cp:lastModifiedBy>
  <cp:lastPrinted>2023-05-24T11:42:00Z</cp:lastPrinted>
  <dcterms:modified xsi:type="dcterms:W3CDTF">2023-05-24T08:42:00Z</dcterms:modified>
  <cp:revision>3</cp:revision>
  <dc:subject/>
  <dc:title>РОСТОВСКАЯ ОБЛАСТЬ</dc:title>
</cp:coreProperties>
</file>