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ТАБУНЩИКОСКОЕ СЕЛЬСКОЕ ПОСЕЛЕНИЕ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 ТАБУНЩИКОВСЕОГО</w:t>
      </w:r>
    </w:p>
    <w:p>
      <w:pPr>
        <w:pStyle w:val="Normal"/>
        <w:jc w:val="center"/>
        <w:rPr>
          <w:color w:val="000000"/>
          <w:spacing w:val="30"/>
          <w:sz w:val="26"/>
          <w:szCs w:val="26"/>
        </w:rPr>
      </w:pPr>
      <w:r>
        <w:rPr>
          <w:b/>
          <w:color w:val="000000"/>
          <w:sz w:val="26"/>
          <w:szCs w:val="26"/>
        </w:rPr>
        <w:t>СЕЛЬСКОГО ПОСЕЛЕНИЯ</w:t>
      </w:r>
    </w:p>
    <w:p>
      <w:pPr>
        <w:pStyle w:val="Normal"/>
        <w:ind w:firstLine="567"/>
        <w:jc w:val="center"/>
        <w:rPr>
          <w:color w:val="000000"/>
          <w:spacing w:val="30"/>
          <w:sz w:val="26"/>
          <w:szCs w:val="26"/>
        </w:rPr>
      </w:pPr>
      <w:r>
        <w:rPr>
          <w:color w:val="000000"/>
          <w:spacing w:val="30"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ПОСТАНОВЛЕНИЕ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03.07.2023г.                                        №   49                                     с.Табунщик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ведении в соответствие адрес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ных объектов в связи с инвентаризацие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порядочения (инвентаризации) адресного хозяйства Табунщиковского сельского поселения, в соответствии с разделом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№ 492, Постановлением Правительства РФ от 19 ноября 2014 года № 1221 «Об утверждении Правил присвоения изменения и аннулирования адресов» постановлением Администрации Табунщиковского сельского поселения от 30.10.2015 г. № 94 «Об утверждении Правил присвоения, изменения и аннулирования адресов на территории Табунщиковского сельского поселения», Администрация Табунщиковского сельского поселения, -</w:t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304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омсомольская, д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омсомольская, дом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308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омсомольская, д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омсомольская, дом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332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омсомольская, д.3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омсомольская, дом 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281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омсомольская, д.5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омсомольская, дом 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283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омсомольская, д.6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омсомольская, дом 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329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омсомольская, д.7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омсомольская, дом 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145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омсомольская, д.8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омсомольская, дом 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436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омсомольская, д.9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омсомольская, дом 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209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омсомольская, д.10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омсомольская, дом 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235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омсомольская, д.1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омсомольская, дом 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у незавершённого строительства с ранее присвоенным адресом: Ростовская область, с. Табунщиково, ул.Комсомольская, д.12, присвоить адрес:</w:t>
      </w:r>
      <w:r>
        <w:rPr>
          <w:b/>
          <w:bCs/>
          <w:color w:val="000000"/>
          <w:sz w:val="28"/>
          <w:szCs w:val="28"/>
        </w:rPr>
        <w:t xml:space="preserve"> Российская Федерация, Ростовская область, Красносулинский район, сельское поселение Табунщиковское, село Табунщиково, улица Комсомольская, дом 12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286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омсомольская, д.14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омсомольская, дом 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401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омсомольская, д.15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омсомольская, дом 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267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омсомольская, д.16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омсомольская, дом 1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447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омсомольская, д.17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омсомольская, дом 1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61:18:0100101:266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омсомольская, д.18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омсомольская, дом 1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437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омсомольская, д.2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омсомольская, дом 2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222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омсомольская, д.2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омсомольская, дом 2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430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омсомольская, д.23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омсомольская, дом 2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211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омсомольская, д.24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омсомольская, дом 2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170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омсомольская, д.25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омсомольская, дом 2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236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омсомольская, д.26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омсомольская, дом 2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123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омсомольская, д.27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омсомольская, дом 2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214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омсомольская, д.28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омсомольская, дом 2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124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омсомольская, д.29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омсомольская, дом 2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442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омсомольская, д.3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омсомольская, дом 3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167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омсомольская, д.33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омсомольская, дом 3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134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омсомольская, д.34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омсомольская, дом 3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372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омсомольская, д.35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омсомольская, дом 3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355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омсомольская, д.36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омсомольская, дом 3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274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омсомольская, д.37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омсомольская, дом 3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419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омсомольская, д.39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омсомольская, дом 3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208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омсомольская, д.40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омсомольская, дом 4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433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омсомольская, д.4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омсомольская, дом 4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288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омсомольская, д.44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омсомольская, дом 4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154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омсомольская, д.45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омсомольская, дом 4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146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омсомольская, д.46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омсомольская, дом 4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440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омсомольская, д.47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омсомольская, дом 4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142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омсомольская, д.48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омсомольская, дом 4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93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омсомольская, д.50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омсомольская, дом 5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420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омсомольская, д.5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омсомольская, дом 5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445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омсомольская, д.53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омсомольская, дом 5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323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310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331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3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338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4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349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5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98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6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572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7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357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8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327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9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133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1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350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15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Ж</w:t>
      </w:r>
      <w:r>
        <w:rPr>
          <w:color w:val="000000"/>
          <w:sz w:val="28"/>
          <w:szCs w:val="28"/>
        </w:rPr>
        <w:t xml:space="preserve">илому дому с </w:t>
      </w:r>
      <w:r>
        <w:rPr>
          <w:b/>
          <w:color w:val="000000"/>
          <w:sz w:val="28"/>
          <w:szCs w:val="28"/>
        </w:rPr>
        <w:t>КН: 61:18:0100103:292,</w:t>
      </w:r>
      <w:r>
        <w:rPr>
          <w:color w:val="000000"/>
          <w:sz w:val="28"/>
          <w:szCs w:val="28"/>
        </w:rPr>
        <w:t xml:space="preserve"> с ранее присвоенным адресом: Ростовская область, с. Табунщиково, ул.Крупской, д.18 присвоить адрес: </w:t>
      </w:r>
      <w:r>
        <w:rPr>
          <w:b/>
          <w:color w:val="000000"/>
          <w:sz w:val="28"/>
          <w:szCs w:val="28"/>
        </w:rPr>
        <w:t>Российская Федерация, Ростовская область, Красносулинский район, сельское поселение Табунщиковское, село Табунщиково, улица Крупской, дом 1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305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19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1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333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2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2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322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2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2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303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23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2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313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24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2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334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25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2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343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26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2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291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27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2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282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28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2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282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29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2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316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30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3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213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3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3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449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33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3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191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34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3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187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35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3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460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36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3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370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37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3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нулировать жилой дом с ранее присвоенным адресом: Ростовская область, с. Табунщиково, ул.Крупской, д.38, </w:t>
      </w:r>
      <w:r>
        <w:rPr>
          <w:b/>
          <w:bCs/>
          <w:color w:val="000000"/>
          <w:sz w:val="28"/>
          <w:szCs w:val="28"/>
        </w:rPr>
        <w:t xml:space="preserve"> в связи с </w:t>
      </w:r>
      <w:r>
        <w:rPr>
          <w:rFonts w:eastAsia="SimSun;宋体" w:cs="Arial"/>
          <w:b/>
          <w:bCs/>
          <w:color w:val="000000"/>
          <w:kern w:val="2"/>
          <w:sz w:val="28"/>
          <w:szCs w:val="28"/>
        </w:rPr>
        <w:t xml:space="preserve">прекращением существования объекта адресации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3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427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39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3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369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40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4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353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4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4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61:18:0100102:414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4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4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394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44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4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205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47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остовская область, Красносулинский район, сельское поселение Табунщиковское, село Табунщиково, улица Крупской, дом 47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365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48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4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364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49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4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413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50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остовская область, Красносулинский район, сельское поселение Табунщиковское, село Табунщиково, улица Крупской, дом 50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441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5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5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446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5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5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443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53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5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363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54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5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451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55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5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423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56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5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125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57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5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362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58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5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166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59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5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361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60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6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231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6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6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360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6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6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181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63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6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359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64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6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425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65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6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429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67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6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675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68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6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221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69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6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184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70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7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444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7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7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435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73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7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422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74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7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358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76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7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448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77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7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458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79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7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450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80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8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276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8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8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356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83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8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426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Крупской, д.85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Крупской, дом 8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424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Заречная, д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Заречная, дом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335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Заречная, д.3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Заречная, дом 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421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Заречная, д.4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Заречная, дом 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227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Заречная, д.6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Заречная, дом 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373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Заречная, д.8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Заречная, дом 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202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Заречная, д.10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Заречная, дом 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226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Заречная, д.1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Заречная, дом 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нулировать жилой дом с ранее присвоенным адресом: Ростовская область, с. Табунщиково, ул.Заречная, д.13, </w:t>
      </w:r>
      <w:r>
        <w:rPr>
          <w:b/>
          <w:bCs/>
          <w:color w:val="000000"/>
          <w:sz w:val="28"/>
          <w:szCs w:val="28"/>
        </w:rPr>
        <w:t xml:space="preserve"> в связи с </w:t>
      </w:r>
      <w:r>
        <w:rPr>
          <w:rFonts w:eastAsia="SimSun;宋体" w:cs="Arial"/>
          <w:b/>
          <w:bCs/>
          <w:color w:val="000000"/>
          <w:kern w:val="2"/>
          <w:sz w:val="28"/>
          <w:szCs w:val="28"/>
        </w:rPr>
        <w:t xml:space="preserve">прекращением существования объекта адресации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Заречная, дом 1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354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Заречная, д.15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Заречная, дом 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149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Заречная, д.17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Заречная, дом 1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281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Заречная, д.19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Заречная, дом 1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415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Заречная, д.2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Заречная, дом 2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438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Заречная, д.23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Заречная, дом 2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225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Заречная, д.25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Заречная, дом 2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457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Заречная, д.27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Заречная, дом 2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115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Заречная, д.29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Заречная, дом 2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252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пер.Северный, д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переулок Северный, дом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371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пер.Северный, д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переулок Северный, дом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432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пер.Северный, д.3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переулок Северный, дом 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357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пер.Северный, д.4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переулок Северный, дом 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428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пер.Северный, д.5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переулок Северный, дом 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416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пер.Северный, д.6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переулок Северный, дом 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136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пер.Северный, д.7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переулок Северный, дом 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431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пер.Северный, д.9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переулок Северный, дом 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259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пер.Северный, д.1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переулок Северный, дом 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247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пер.Северный, д.13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переулок Северный, дом 1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230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пер.Северный, д.15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переулок Северный, дом 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280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пер.Северный, д.17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переулок Северный, дом 1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280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пер.Северный, д.17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переулок Северный, дом 1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нулировать жилой дом с ранее присвоенным адресом: Ростовская область, с. Табунщиково, пер.Космонавтов, д.1, </w:t>
      </w:r>
      <w:r>
        <w:rPr>
          <w:b/>
          <w:bCs/>
          <w:color w:val="000000"/>
          <w:sz w:val="28"/>
          <w:szCs w:val="28"/>
        </w:rPr>
        <w:t xml:space="preserve"> в связи с </w:t>
      </w:r>
      <w:r>
        <w:rPr>
          <w:rFonts w:eastAsia="SimSun;宋体" w:cs="Arial"/>
          <w:b/>
          <w:bCs/>
          <w:color w:val="000000"/>
          <w:kern w:val="2"/>
          <w:sz w:val="28"/>
          <w:szCs w:val="28"/>
        </w:rPr>
        <w:t xml:space="preserve">прекращением существования объекта адресации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переулок Космонавтов, дом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000000:4552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пер.Космонавтов, д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переулок Космонавтов, дом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127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пер.Космонавтов, д.3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переулок Космонавтов, дом 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317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пер.Космонавтов, д.4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переулок Космонавтов, дом 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210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пер.Космонавтов, д.5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переулок Космонавтов, дом 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251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пер.Космонавтов, д.7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переулок Космонавтов, дом 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284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пер.Космонавтов, д.1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переулок Космонавтов, дом 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126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пер.Космонавтов, д.1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переулок Космонавтов, дом 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255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пер.Космонавтов, д.13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переулок Космонавтов, дом 1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283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пер.Космонавтов, д.15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переулок Космонавтов, дом 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4:458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пер.Космонавтов, д.16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переулок Космонавтов, дом 16.</w:t>
      </w:r>
    </w:p>
    <w:p>
      <w:pPr>
        <w:pStyle w:val="Normal"/>
        <w:spacing w:lineRule="auto" w:line="360"/>
        <w:ind w:left="-20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20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бунщиковского сельского поселения                                         О.В.Вась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Style21"/>
    <w:basedOn w:val="Normal"/>
    <w:qFormat/>
    <w:pPr>
      <w:widowControl w:val="false"/>
      <w:numPr>
        <w:ilvl w:val="0"/>
        <w:numId w:val="0"/>
      </w:numPr>
      <w:spacing w:lineRule="exact" w:line="348"/>
      <w:ind w:left="0" w:right="0" w:firstLine="106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22:00Z</dcterms:created>
  <dc:creator>1</dc:creator>
  <dc:description/>
  <cp:keywords/>
  <dc:language>en-US</dc:language>
  <cp:lastModifiedBy>Таня</cp:lastModifiedBy>
  <cp:lastPrinted>2023-07-04T14:09:00Z</cp:lastPrinted>
  <dcterms:modified xsi:type="dcterms:W3CDTF">2023-07-05T08:38:00Z</dcterms:modified>
  <cp:revision>3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