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 Табунщиковского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оделанной работ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 </w:t>
      </w: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 xml:space="preserve"> полугодие 202</w:t>
      </w:r>
      <w:r>
        <w:rPr>
          <w:b/>
          <w:sz w:val="48"/>
          <w:szCs w:val="48"/>
          <w:lang w:val="en-US"/>
        </w:rPr>
        <w:t>3</w:t>
      </w:r>
      <w:r>
        <w:rPr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лавы Администрации Табунщиковского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жители Табунщиков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яю свой отчет о совместно проделанной работе главы Администрации, депутатов Собрания депутатов и сотрудников администрации Табунщиковского сельского поселения за 1 полугодие 2023 года, постараюсь отразить основные моменты в деятельности за истекш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Конституция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федеральные конституцион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устав муниципального образования, решения, принятые на местных референдумах и сходах граждан, и иные муниципальные правовые акты.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>За отчетный период, на личный прием  к Главе администрации поселения и работникам Администрации обратилось 134 человека по самым разнообразным вопросам.  За 1 полугодие 2023 года в Администрацию Табунщиковского сельского поселения зарегистрировано 11 обращений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вопросам землепользования и т. д. Выдавались  справки для оформления документов на получение субсид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За  1 полугодие 2023 года издано 48 Постановлений Администрации Табунщиковского сельского поселения, 14  Распоряжений по основной деятельности, выдано населению 71 справок и 23 выписок из похозяйственной книги. Проекты постановлений Администрации направляются в прокуратуру района для проведения экспертиз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трудниками Администрации регулярно проводились подворовые обходы,  а также ответы на письма и запросы органов власти, организаций и населению (за отчетный период входящих писем - 200, исходящих -  373). 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онным источником для изучения деятельности администраци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актуализируется. Для </w:t>
      </w:r>
      <w:r>
        <w:rPr>
          <w:bCs/>
          <w:color w:val="333333"/>
          <w:sz w:val="28"/>
          <w:szCs w:val="28"/>
          <w:lang w:eastAsia="ru-RU"/>
        </w:rPr>
        <w:t>мгновен-ного</w:t>
      </w:r>
      <w:r>
        <w:rPr>
          <w:color w:val="333333"/>
          <w:sz w:val="28"/>
          <w:szCs w:val="28"/>
          <w:lang w:eastAsia="ru-RU"/>
        </w:rPr>
        <w:t xml:space="preserve"> оповещения и </w:t>
      </w:r>
      <w:r>
        <w:rPr>
          <w:bCs/>
          <w:color w:val="333333"/>
          <w:sz w:val="28"/>
          <w:szCs w:val="28"/>
          <w:lang w:eastAsia="ru-RU"/>
        </w:rPr>
        <w:t>обмена</w:t>
      </w:r>
      <w:r>
        <w:rPr>
          <w:color w:val="333333"/>
          <w:sz w:val="28"/>
          <w:szCs w:val="28"/>
          <w:lang w:eastAsia="ru-RU"/>
        </w:rPr>
        <w:t>  </w:t>
      </w:r>
      <w:r>
        <w:rPr>
          <w:bCs/>
          <w:color w:val="333333"/>
          <w:sz w:val="28"/>
          <w:szCs w:val="28"/>
          <w:lang w:eastAsia="ru-RU"/>
        </w:rPr>
        <w:t>сообщениями</w:t>
      </w:r>
      <w:r>
        <w:rPr>
          <w:color w:val="333333"/>
          <w:sz w:val="28"/>
          <w:szCs w:val="28"/>
          <w:lang w:eastAsia="ru-RU"/>
        </w:rPr>
        <w:t xml:space="preserve"> в </w:t>
      </w:r>
      <w:r>
        <w:rPr>
          <w:bCs/>
          <w:color w:val="333333"/>
          <w:sz w:val="28"/>
          <w:szCs w:val="28"/>
          <w:lang w:eastAsia="ru-RU"/>
        </w:rPr>
        <w:t xml:space="preserve">популярной </w:t>
      </w:r>
      <w:r>
        <w:rPr>
          <w:color w:val="333333"/>
          <w:sz w:val="28"/>
          <w:szCs w:val="28"/>
          <w:lang w:eastAsia="ru-RU"/>
        </w:rPr>
        <w:t> </w:t>
      </w:r>
      <w:r>
        <w:rPr>
          <w:bCs/>
          <w:color w:val="333333"/>
          <w:sz w:val="28"/>
          <w:szCs w:val="28"/>
          <w:lang w:eastAsia="ru-RU"/>
        </w:rPr>
        <w:t>бесплатной</w:t>
      </w:r>
      <w:r>
        <w:rPr>
          <w:color w:val="333333"/>
          <w:sz w:val="28"/>
          <w:szCs w:val="28"/>
          <w:lang w:eastAsia="ru-RU"/>
        </w:rPr>
        <w:t> </w:t>
      </w:r>
      <w:r>
        <w:rPr>
          <w:bCs/>
          <w:color w:val="333333"/>
          <w:sz w:val="28"/>
          <w:szCs w:val="28"/>
          <w:lang w:eastAsia="ru-RU"/>
        </w:rPr>
        <w:t xml:space="preserve">системе </w:t>
      </w:r>
      <w:r>
        <w:rPr>
          <w:color w:val="333333"/>
          <w:sz w:val="28"/>
          <w:szCs w:val="28"/>
          <w:shd w:fill="FFFFFF" w:val="clear"/>
        </w:rPr>
        <w:t>WhatsApp создана группа для жителей поселения.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ых информационных источника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работников Администрации Табунщиковского сельского поселения на 01.01.2023 составляет 8 человек, из них: муниципальных служащих - 6,  группа по обслуживанию – 2.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1 полугодие 2023 года  издано 25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3 году составлены и утверждены в установленном порядке описи дел  постоянного хранения Администрации Табунщиковского сельского поселения и Собрания депутатов Табунщиковского сельского поселения за  2020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ы постоянного хранения за 2017 год  – упорядочены, описаны и 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по личному составу включены в опись № 2-Л за 2020 год в количестве 2 единиц, хранятся  в Администрации Табунщиковского сельского поселения.    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ИНСКИЙ УЧЕТ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воинском учёте состоит 305 человек: офицеры -3, ПСС - 279,   призывников -26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инский учет граждан запаса и граждан, подлежащих призыву на военную службу, осуществлялся в соответствии с планом на 2023 год. За отчетный период были внесены изменения учетных данных граждан, пребывающих в запасе и призывников. Производилась постановка на воинский учет и снятие с воинского учё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званы на срочную воинскую службу в период весеннего призыва 2 жителя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званы на военную службу по контракту 1 человек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 Бюджет Табунщиковского сельского поселения на 2023 год и на плановый период 2024 и 2025 годов утвержден решением Собрания депутатов Табунщиковского сельского поселения от 26.12.2022 № 130.  В течение года 2023 года по мере решения поставленных задач в доходную и расходую часть бюджета поселения, вносились измен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текстовых статей закона (решения) о бюджете характеризуется исполнением бюджета без заимствования денежных средств и дефицитом на 01.07.2023  года в сумме  312 704,05 рублей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01.01.2023 года первоначальный план по доходам, утвержденный решением о бюджете составлял  11 303 100,00 рублей, с учетом изменений внесенных бюджетной росписью на 01.07.2023 года план по доходам составил 12 215 700.00 рублей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01.01.2023 года первоначальный план по расходам, утвержденный решением о бюджете составлял  11 303 100,00 рублей, с учетом изменений внесенных бюджетной росписью на 01.01.2023 года план по расходам составил </w:t>
      </w:r>
      <w:r>
        <w:rPr>
          <w:bCs/>
          <w:sz w:val="28"/>
          <w:szCs w:val="28"/>
        </w:rPr>
        <w:t>12 473 900.00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Бюджет Табунщиковского сельского поселения по доходам в  первом полугодии 2023 году выполнен на 46,1 %  при плане 12 215 700.00  рублей и факте 5 636 965,65 рублей. План по налоговым и неналоговым доходам выполнен на </w:t>
      </w:r>
      <w:r>
        <w:rPr>
          <w:color w:val="000000"/>
          <w:sz w:val="28"/>
          <w:szCs w:val="28"/>
        </w:rPr>
        <w:t>18,8 %</w:t>
      </w:r>
      <w:r>
        <w:rPr>
          <w:sz w:val="28"/>
          <w:szCs w:val="28"/>
        </w:rPr>
        <w:t xml:space="preserve">  при плане 2 684 200,00рублей и факте 504 159.97 рублей. План по безвозмездным поступлениям выполнен на 53,9 % при плане 9 531 500.00 рублей и факте 5 132 805.68 рублей. Плановый показатель расходной части бюджета поселения составил 12 473 900,00рублей, фактический – 5 949 669.70 рублей. Расходная часть бюджета исполнена на 47,7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й бюджетам поселений на осуществление полномочий по первичному воинскому учету на территориях, где отсутствуют военные комиссариаты, израсходовано 43 700.02 рублей, плановые назначения – 117600,00 рублей, процент исполнения составил – 37,2%; прочие субвенции при плане 200,00 рублей, исполнены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Общегосударственные вопросы»</w:t>
      </w:r>
      <w:r>
        <w:rPr>
          <w:color w:val="000000"/>
          <w:sz w:val="28"/>
          <w:szCs w:val="28"/>
        </w:rPr>
        <w:t xml:space="preserve"> при плане 6 529 000,00 рублей, фактически исполнено  3 233 645.08 рублей или 49,5 %. Причины отклонений от плановых значений: освоение бюджетных ассигнований во втором полугод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Национальная оборона</w:t>
      </w:r>
      <w:r>
        <w:rPr>
          <w:color w:val="000000"/>
          <w:sz w:val="28"/>
          <w:szCs w:val="28"/>
        </w:rPr>
        <w:t>» при плане 117600,00 рублей, фактически исполнено  43 700.02рублей или 37,2 %. Причины отклонений от плановых значений: освоение бюджетных ассигнований во втором полугод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при плане 60000,00 рублей, фактически исполнено 31 940,00 рублей или 53,2%. Причины отклонений от плановых значений: освоение бюджетных ассигнований во втором полугод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Национальная экономика»</w:t>
      </w:r>
      <w:r>
        <w:rPr>
          <w:color w:val="000000"/>
          <w:sz w:val="28"/>
          <w:szCs w:val="28"/>
        </w:rPr>
        <w:t xml:space="preserve"> при плане 1 329 800,00рублей, фактически исполнено 268 513.66 рублей или 20,19% оплата работ производилась исходя из фактической потребности, на основании актов выполненных работ. Причины отклонений от плановых значений: освоение бюджетных ассигнований во втором полугод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«Жилищно-коммунальное хозяйство»</w:t>
      </w:r>
      <w:r>
        <w:rPr>
          <w:color w:val="000000"/>
          <w:sz w:val="28"/>
          <w:szCs w:val="28"/>
        </w:rPr>
        <w:t xml:space="preserve"> при плане </w:t>
      </w:r>
      <w:r>
        <w:rPr>
          <w:sz w:val="28"/>
          <w:szCs w:val="28"/>
        </w:rPr>
        <w:t>1 564 600</w:t>
      </w:r>
      <w:r>
        <w:rPr>
          <w:rFonts w:cs="Arial CYR" w:ascii="Arial CYR" w:hAnsi="Arial CYR"/>
          <w:sz w:val="16"/>
          <w:szCs w:val="16"/>
        </w:rPr>
        <w:t>.</w:t>
      </w:r>
      <w:r>
        <w:rPr>
          <w:color w:val="000000"/>
          <w:sz w:val="28"/>
          <w:szCs w:val="28"/>
        </w:rPr>
        <w:t xml:space="preserve">,00рублей, фактически исполнено </w:t>
      </w:r>
      <w:r>
        <w:rPr>
          <w:sz w:val="28"/>
          <w:szCs w:val="28"/>
        </w:rPr>
        <w:t>825 286.96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рублей или 52,7 %. оплата работ производилась исходя из фактической потребности, на основании актов выполненных работ. Причины отклонений от плановых значений: освоение бюджетных ассигнований во втором полуго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Раздел «Культура, кинематография</w:t>
      </w:r>
      <w:r>
        <w:rPr>
          <w:color w:val="000000"/>
          <w:sz w:val="28"/>
          <w:szCs w:val="28"/>
        </w:rPr>
        <w:t>» при плане 2 780 300,00 рублей, фактически исполнено  1501180,00 рублей или 54,0%. Причины отклонений от плановых значений: освоение бюджетных ассигнований во втором полугод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Социальная политика»</w:t>
      </w:r>
      <w:r>
        <w:rPr>
          <w:color w:val="000000"/>
          <w:sz w:val="28"/>
          <w:szCs w:val="28"/>
        </w:rPr>
        <w:t xml:space="preserve"> при плане 92 600,00рублей, фактически исполнено 45 403.98 рублей или 49,0%. Причины отклонений от плановых значений: освоение бюджетных ассигнований во втором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юджет поселения сформирован на основе 6 муниципальных программ Табунщиковского сельского поселения. На реализацию муниципальных программ предусмотрено в первом полугодии 2023 году 11 832 800,00 рублей, в первом полугодии 2023 года мероприятия, проводимые в рамках муниципальных программ, были профинансированы в сумме </w:t>
      </w:r>
      <w:r>
        <w:rPr>
          <w:sz w:val="28"/>
          <w:szCs w:val="28"/>
        </w:rPr>
        <w:t xml:space="preserve">5 449 229,68 </w:t>
      </w:r>
      <w:r>
        <w:rPr>
          <w:color w:val="000000"/>
          <w:sz w:val="28"/>
          <w:szCs w:val="28"/>
        </w:rPr>
        <w:t xml:space="preserve">рублей или 46,05 % к годовым плановым назначениям. Доля расходов бюджета поселения, формируемых в рамках муниципальных программ, составила 94,9 % в общем объеме расходов бюджета поселения. </w:t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  <w:t>УПРАВЛЕНИЕ МУНИЦИПАЛЬНЫМ ИМУЩЕСТВОМ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bCs/>
          <w:i/>
          <w:color w:val="000000"/>
          <w:sz w:val="36"/>
          <w:szCs w:val="36"/>
          <w:u w:val="single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 течение 1 полугодия 2023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45 объектов недвижимого имущества и 3 объекта движимого имуще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влены на кадастровый учет 16 объектов недвижимост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жилое здание - контора САОЗТ «Шахтинский» ул. Школьная, 2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.  Рябиновка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жилое здание –детский сад, п. Рябиновка ул. Советская, 8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жилое помещение - квартира, п. Рябиновка, ул. Советская, 22 кв.1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ежилое здание – помещение фельдшерско - акушерского пункта,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. Гривенный, ул. Победы, 21 кв.1;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земельный участок для размещения площадок для мусора, с. Табунщиково,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5 м на юго – запад от участка по</w:t>
      </w:r>
      <w:r>
        <w:rPr>
          <w:b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 xml:space="preserve">ул. Комсомольской, 18;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- земельный участок для размещения площадок для мусора, 550 м на юг от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. Рябиновка;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- </w:t>
      </w:r>
      <w:r>
        <w:rPr>
          <w:bCs/>
          <w:color w:val="000000"/>
          <w:sz w:val="28"/>
          <w:szCs w:val="28"/>
        </w:rPr>
        <w:t>земельный участок для размещения площадок для мусора, 300 м на север о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х. Гривенный;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-   сооружение гидротехническое – общественный колодец, с. Табунщиково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л. Комсомольская, напротив дома 35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   сооружение гидротехническое – общественный колодец, с. Табунщиково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ул. Ленина, напротив дома 44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  сооружение гидротехническое – общественный колодец, с. Табунщиково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ул. Ленина , напротив дома 78;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 сооружение гидротехническое – общественный колодец, с. Табунщиково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ул. Советская, напротив дома 48;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- сооружение гидротехническое – общественный колодец, с. Табунщиково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ул. Крупской, напротив дома 46;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 xml:space="preserve">- </w:t>
      </w:r>
      <w:r>
        <w:rPr>
          <w:bCs/>
          <w:color w:val="000000"/>
          <w:sz w:val="28"/>
          <w:szCs w:val="28"/>
        </w:rPr>
        <w:t>земельный участок – обслуживание жилой застройки, п. Рябиновка 97 м 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юго-запад от земельного участка  с КН 61:18:0100501:779;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- </w:t>
      </w:r>
      <w:r>
        <w:rPr>
          <w:bCs/>
          <w:color w:val="000000"/>
          <w:sz w:val="28"/>
          <w:szCs w:val="28"/>
        </w:rPr>
        <w:t xml:space="preserve">земельный участок – обслуживание жилой застройки, п. Рябиновка южнее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земельного участка с КН с КН 61:18:0100501:557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 xml:space="preserve">- </w:t>
      </w:r>
      <w:r>
        <w:rPr>
          <w:bCs/>
          <w:color w:val="000000"/>
          <w:sz w:val="28"/>
          <w:szCs w:val="28"/>
        </w:rPr>
        <w:t>земельный участок – обслуживание жилой застройки, п. Рябиновка 50 м 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юго-запад от земельного участка  с КН 61:18:0100501:779;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 xml:space="preserve">- </w:t>
      </w:r>
      <w:r>
        <w:rPr>
          <w:bCs/>
          <w:color w:val="000000"/>
          <w:sz w:val="28"/>
          <w:szCs w:val="28"/>
        </w:rPr>
        <w:t xml:space="preserve">земельный участок – обслуживание жилой застройки, п. Рябиновка  27 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на юго-запад от земельного участка  с КН 61:18:0100501:779;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ПО ПОЖАРНОЙ БЕЗОПАСНОСТИ И Ч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 проводились проверки систем оповещения населения при ЧС, в поселении установлены 3 сирены MS -490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инвентаризация наружных источников пожарного водоснабжения, в результате которой установлено, имеющиеся гидранты в с. Табунщиково и в п. Рябиновка - испра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профилактические мероприятия с многодетными и неблагополучными семьями по пожарной безопасности, а также разъяснительная работа с населением о правилах 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личии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5  огнетушителя ОП-4,  для   Администрации Табунщ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5 ранцевых огнетушителей «Ермак» в Администрации  Табунщиков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 администрации Табунщиковского сельского поселения пожарно-техническому минимуму обучены 5 человек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- для обеспечения пожарной безопасности в 5 населенных пунктах Табунщиковского сельского поселения созданы противопожарные полосы.  </w:t>
      </w:r>
    </w:p>
    <w:p>
      <w:pPr>
        <w:pStyle w:val="Normal"/>
        <w:jc w:val="both"/>
        <w:rPr/>
      </w:pPr>
      <w:r>
        <w:rPr>
          <w:sz w:val="28"/>
          <w:szCs w:val="28"/>
        </w:rPr>
        <w:t>- с целью антитеррористической защищенности  имеется 8 камер видеонаблюдения на здании Администрации Табунщиковского сельского поселения;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22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22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22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22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МЕРОПРИЯТИЯ ПРОВЕДЕННЫЕ В ОТЧЕТНОМ ПЕРИОДЕ ПО БЛАГОУСТРОЙСТ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говорить об Администрации, то нет ни одной проблемы, которая бы оставалась вне поля ее  зрения, но, к сожалению не все можно решить </w:t>
      </w:r>
      <w:r>
        <w:rPr>
          <w:color w:val="000000"/>
          <w:sz w:val="28"/>
          <w:szCs w:val="28"/>
        </w:rPr>
        <w:t>в том объеме, как хотелось бы</w:t>
      </w:r>
      <w:r>
        <w:rPr>
          <w:sz w:val="28"/>
          <w:szCs w:val="28"/>
        </w:rPr>
        <w:t>. Проблемы они есть и будут, но и сделать нам удалось не м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Продолжается газификация жилого сектора с. Табунщиково, Администрация оказывает консультатив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держание и благоустройство объектов общего 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лась очистка дорог от снега и наледи;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- постоянно проводится уборка вдоль дорог мусора и покос  сорной  растительности;</w:t>
      </w:r>
    </w:p>
    <w:p>
      <w:pPr>
        <w:pStyle w:val="Normal"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>- нанесение и восстановление изношенной горизонтальной разметки (ул. Школьная, ул. Ленина);</w:t>
      </w:r>
    </w:p>
    <w:p>
      <w:pPr>
        <w:pStyle w:val="Normal"/>
        <w:rPr/>
      </w:pPr>
      <w:r>
        <w:rPr>
          <w:sz w:val="28"/>
          <w:szCs w:val="28"/>
        </w:rPr>
        <w:t>-  производится регулярно замена ламп уличного освещения в 5 населенных            пунктах Табунщи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лся  День древонасаждения, на детской площадке с. Табунщиково были высажены саженцы фруктовых деревь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или и установили памятник на братскую могилу погибшим воинам в годы ВОВ, на гражданском кладбище п. Рябиновка;</w:t>
      </w:r>
    </w:p>
    <w:p>
      <w:pPr>
        <w:pStyle w:val="Normal"/>
        <w:rPr/>
      </w:pPr>
      <w:r>
        <w:rPr>
          <w:sz w:val="28"/>
          <w:szCs w:val="28"/>
        </w:rPr>
        <w:t>- произведена  государственная экспертиза документации  на строительство разводящего газопровода в п. Ряби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или и установили мемориальную доску на памятник воинам, погибшим в годы ВОВ, в х. Гривенн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ка документации двух проектов  для участия в конкурсном отборе </w:t>
      </w:r>
      <w:r>
        <w:rPr>
          <w:color w:val="2C2D2E"/>
          <w:sz w:val="28"/>
          <w:szCs w:val="28"/>
          <w:shd w:fill="FFFFFF" w:val="clear"/>
        </w:rPr>
        <w:t xml:space="preserve">по мероприятию федерального проекта «Благоустройство сельских территорий»,   </w:t>
      </w:r>
      <w:r>
        <w:rPr>
          <w:color w:val="000000"/>
          <w:sz w:val="28"/>
          <w:szCs w:val="28"/>
        </w:rPr>
        <w:t>в рамках реализации государственной программы Российской Федерации  «Комплексное развитие сельских территорий» в 2024 году: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0"/>
          <w:lang w:eastAsia="ru-RU"/>
        </w:rPr>
        <w:t xml:space="preserve"> Благоустройство территории, прилегающей к зданию  "Табунщиковский СДК", расположенной по адресу: Ростовская область, Красносулинский район, 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. Табунщиково, ул.Ленина,82.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. Обустройство многофункциональной спортивной площадки в с.Табунщиково Красносулинского района Ростовской области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 ПЕРСПЕКТИВАХ ПОСЕЛЕНИЯ НА ВТОРОЕ  ПОЛУГОДИЕ 2023 ГОДА 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анный период намечены 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. Планируется: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соответствие с требованиями ГОСТа автомобильной дороги по ул. Школьной с. Табунщиково;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  <w:t>2. Утилизация старого аварийного здания СК в х. Гривенный ул. Победы д.21;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  <w:t>3. Создание маневренного фонда для предоставления жилых помещений гражданам;</w:t>
      </w:r>
    </w:p>
    <w:p>
      <w:pPr>
        <w:pStyle w:val="Normal"/>
        <w:autoSpaceDE w:val="false"/>
        <w:ind w:left="75" w:hanging="0"/>
        <w:rPr/>
      </w:pPr>
      <w:r>
        <w:rPr>
          <w:sz w:val="28"/>
          <w:szCs w:val="28"/>
        </w:rPr>
        <w:t>4. Подготовка документации для проведения работ по замене системы отопления в  здании МБУК «Табунщиковский СД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овый день – ставит новые задачи, появляются новые проблемы, но мы не собираемся останавливаться на достигнутом. </w:t>
      </w:r>
      <w:r>
        <w:rPr>
          <w:color w:val="000000"/>
          <w:sz w:val="28"/>
          <w:szCs w:val="28"/>
        </w:rPr>
        <w:t xml:space="preserve">Работа Администрации всегда  направлена на решение одной задачи - сделать сельское поселение лучшим. </w:t>
      </w:r>
      <w:r>
        <w:rPr>
          <w:sz w:val="28"/>
          <w:szCs w:val="28"/>
        </w:rPr>
        <w:t xml:space="preserve">Я выражаю благодарность жителям, депутатскому корпусу </w:t>
      </w:r>
      <w:r>
        <w:rPr>
          <w:sz w:val="28"/>
          <w:szCs w:val="28"/>
          <w:lang w:val="ru-RU"/>
        </w:rPr>
        <w:t>Табунщиковского</w:t>
      </w:r>
      <w:r>
        <w:rPr>
          <w:sz w:val="28"/>
          <w:szCs w:val="28"/>
        </w:rPr>
        <w:t xml:space="preserve"> сельского поселения, индивидуальным предпринимателям за участие в общественной жизни </w:t>
      </w:r>
      <w:r>
        <w:rPr>
          <w:sz w:val="28"/>
          <w:szCs w:val="28"/>
          <w:lang w:val="ru-RU"/>
        </w:rPr>
        <w:t>нашего</w:t>
      </w:r>
      <w:r>
        <w:rPr>
          <w:sz w:val="28"/>
          <w:szCs w:val="28"/>
        </w:rPr>
        <w:t xml:space="preserve"> поселения и оказания содействия в благоустройстве территории поселения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бежд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, что совместно мы сможем реализовать намеченные планы. </w:t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ю Вам всем крепкого здоровья, семейного благополучия, чистого, светлого неба над головой. Огромное Вам всем спасибо и спасибо за внимание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  <w:lang w:val="en-US" w:eastAsia="en-US"/>
        </w:rPr>
      </w:pPr>
      <w:r>
        <w:rPr>
          <w:color w:val="000000"/>
          <w:sz w:val="36"/>
          <w:szCs w:val="36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  <w:lang w:val="en-US" w:eastAsia="en-US"/>
        </w:rPr>
      </w:pPr>
      <w:r>
        <w:rPr>
          <w:color w:val="000000"/>
          <w:sz w:val="36"/>
          <w:szCs w:val="36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важением, И.о.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бунщиковского сельского поселения                                                    О.В.Васькова</w:t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Textstylermisspelllinkquote">
    <w:name w:val="text-styler misspell__link-quote"/>
    <w:basedOn w:val="Style12"/>
    <w:qFormat/>
    <w:rPr/>
  </w:style>
  <w:style w:type="character" w:styleId="Misspellerrormisspellerrortypebold">
    <w:name w:val="misspell__error misspell__error_type_bold"/>
    <w:basedOn w:val="Style12"/>
    <w:qFormat/>
    <w:rPr/>
  </w:style>
  <w:style w:type="character" w:styleId="Misspellerror">
    <w:name w:val="misspell__error"/>
    <w:basedOn w:val="Style12"/>
    <w:qFormat/>
    <w:rPr/>
  </w:style>
  <w:style w:type="character" w:styleId="Button2text">
    <w:name w:val="button2__text"/>
    <w:basedOn w:val="Style12"/>
    <w:qFormat/>
    <w:rPr/>
  </w:style>
  <w:style w:type="character" w:styleId="Style15">
    <w:name w:val=" Знак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left="0" w:right="0"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4:00Z</dcterms:created>
  <dc:creator>Вера</dc:creator>
  <dc:description/>
  <cp:keywords/>
  <dc:language>en-US</dc:language>
  <cp:lastModifiedBy>Вера</cp:lastModifiedBy>
  <cp:lastPrinted>2023-02-20T08:21:00Z</cp:lastPrinted>
  <dcterms:modified xsi:type="dcterms:W3CDTF">2023-07-19T15:08:00Z</dcterms:modified>
  <cp:revision>62</cp:revision>
  <dc:subject/>
  <dc:title>О Т Ч Е Т</dc:title>
</cp:coreProperties>
</file>