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ТАБУНЩИКО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ТАБУНЩИКОВСЕОГО</w:t>
      </w:r>
    </w:p>
    <w:p>
      <w:pPr>
        <w:pStyle w:val="Normal"/>
        <w:jc w:val="center"/>
        <w:rPr>
          <w:color w:val="000000"/>
          <w:spacing w:val="3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4.07.2023г.                                        № 64                                       с.Табунщ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едении в соответствие ад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х объектов в связи с инвентаризаци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(инвентаризации) адресного хозяйства Табунщиковского сельского поселения, 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ода № 1221 «Об утверждении Правил присвоения изменения и аннулирования адресов» постановлением Администрации Табунщиковского сельского поселения от 30.10.2015 г. № 94 «Об утверждении Правил присвоения, изменения и аннулирования адресов на территории Табунщиковского сельского поселения», Администрация Табунщиковского сельского поселения, -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9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22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5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158: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1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4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48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42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4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15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9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26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9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28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1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ул.Школьная, д.19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4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3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4:18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6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2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50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8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5а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5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ул.Школьная, д.26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29: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ю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здание 2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здание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6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2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3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9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3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9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3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0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3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7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4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9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4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4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10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Школьная, д.4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4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8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3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5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7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4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5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9а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9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4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7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4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3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4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2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8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1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2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5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5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3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2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30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1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5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6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2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6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ул.Ленина, д.31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товская область, Красносулинский район, сельское поселение Табунщиковское, село Табунщиково, улица Ленина, дом 3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5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8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2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2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1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3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3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5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4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7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2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3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4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ю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7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здание 4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здание 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1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5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5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5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3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5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27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5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2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5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ул.Ленина, д.56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товская область, Красносулинский район, сельское поселение Табунщиковское, село Табунщиково, улица Ленина, дом 5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данию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000000:671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здание 59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здание 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40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2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5:13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9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8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1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7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4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6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2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7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7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7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7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0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7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1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78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17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ул.Ленина, д.80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дом 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ннулировать здание с ранее присвоенным адресом: Ростовская область, с. Табунщиково, ул.Ленина, здание 88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здание 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здание с ранее присвоенным адресом: Ростовская область, с. Табунщиково, ул.Ленина, здание 89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 xml:space="preserve">прекращением существования объекта адресации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Ленина, здание 89.</w:t>
      </w:r>
    </w:p>
    <w:p>
      <w:pPr>
        <w:pStyle w:val="Normal"/>
        <w:spacing w:lineRule="auto" w:line="360"/>
        <w:ind w:left="-2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унщиковского сельского поселения                                         О.В.Вас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348"/>
      <w:ind w:left="0" w:right="0" w:firstLine="106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2:00Z</dcterms:created>
  <dc:creator>1</dc:creator>
  <dc:description/>
  <cp:keywords/>
  <dc:language>en-US</dc:language>
  <cp:lastModifiedBy>Таня</cp:lastModifiedBy>
  <cp:lastPrinted>2023-07-24T14:57:00Z</cp:lastPrinted>
  <dcterms:modified xsi:type="dcterms:W3CDTF">2023-07-24T11:58:00Z</dcterms:modified>
  <cp:revision>4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