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ТАБУНЩИК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8.2023                                                № 151                                          с. Табунщиково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Табунщик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Табунщик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Табунщиковского сельского поселения от 10.08.2018 №164 «О порядке проведения конкурса на должность главы Администрации Табунщико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2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 глава Табунщик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Н.Згоня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абунщик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 2023 № 15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Табунщи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Табунщи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Табунщиковского сельского поселения (далее – конкурс) осуществляются комиссией по проведению конкурса на замещение должности главы Администрации Табунщик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Табунщиковского сельского поселения, а другая половина – главой Администрации Красносул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Табунщиковского сельского поселения вправе выдвигать председатель Собрания депутатов – глава Табунщиковского сельского поселения, депутаты Собрания депутатов Табу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Табу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Табу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Табунщиковского сельского поселения большинством голосов от установленной численности депутатов Собрания депутатов Табунщик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Табунщик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Табунщик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Табунщ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Табунщик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Табунщик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Табу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Табунщиков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Табу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Табунщиковского сельского поселения решения о назначении на должность главы Администрации Табунщик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Табу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Табунщик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Табунщик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Табу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Табунщик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Табунщи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Табунщиковского сельского поселения об объявлении конкурса подлежит официальному опубликованию и размещению на официальном сайте Администрации Табунщиковского сельского поселения и (или) Собрания депутатов Табунщик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абунщи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Табунщик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0"/>
          <w:sz w:val="28"/>
          <w:szCs w:val="28"/>
        </w:rPr>
        <w:t>Уставом муниципального образования «</w:t>
      </w:r>
      <w:r>
        <w:rPr>
          <w:sz w:val="28"/>
          <w:szCs w:val="28"/>
        </w:rPr>
        <w:t>Табунщиковское</w:t>
      </w:r>
      <w:r>
        <w:rPr>
          <w:rFonts w:eastAsia="Arial"/>
          <w:kern w:val="0"/>
          <w:sz w:val="28"/>
          <w:szCs w:val="28"/>
        </w:rPr>
        <w:t xml:space="preserve">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абунщ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Табунщик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раздела 3 настоящего порядка, гражданином прилагается их опись в двух экземплярах по форме согласно приложению № 2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Табунщик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Табунщ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Табунщ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Табунщ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Табу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Табунщик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</w:t>
      </w:r>
      <w:r>
        <w:rPr>
          <w:sz w:val="28"/>
          <w:szCs w:val="28"/>
        </w:rPr>
        <w:t xml:space="preserve"> Табунщик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</w:t>
      </w:r>
      <w:r>
        <w:rPr>
          <w:sz w:val="28"/>
          <w:szCs w:val="28"/>
        </w:rPr>
        <w:t xml:space="preserve"> Табунщиков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Табунщиковского сельского поселения для принятия решения о назначении одного из них на должность главы Администрации Табунщик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Табунщ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Табунщик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Табунщиковского сельского поселения для принятия решения о назначении одного из них на должность главы Администрации Табунщик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Табунщик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Табунщ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Табунщик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Табунщиковского сельского поселения, назначенном в соответствии с решением Собрания депутатов Табунщик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Табунщик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4"/>
          <w:szCs w:val="28"/>
        </w:rPr>
        <w:t>Табунщ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Табунщи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Табунщик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абунщи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 15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Табунщиков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Табунщик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Табунщиковское сельское поселение», нормативными правовыми актами Собрания депутатов Табунщиковского сельского поселения, издавать постановления Администрации Табунщиковского сельского поселения по вопросам местного значения, а также распоряжения Администрации Табунщиковского сельского поселения по вопросам организации работы Администрации Табу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Табунщиковского сельского поселения и муниципальным имуществом Табу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Табунщик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Табунщи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Табу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Табунщиковского сельского поселения и эффективное управление муниципальным имуществом Табу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Табунщик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Табунщик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4:00Z</dcterms:created>
  <dc:creator>Даниленко М.В.</dc:creator>
  <dc:description/>
  <cp:keywords/>
  <dc:language>en-US</dc:language>
  <cp:lastModifiedBy>Вера</cp:lastModifiedBy>
  <cp:lastPrinted>2023-08-29T10:32:00Z</cp:lastPrinted>
  <dcterms:modified xsi:type="dcterms:W3CDTF">2023-08-29T07:33:00Z</dcterms:modified>
  <cp:revision>12</cp:revision>
  <dc:subject/>
  <dc:title/>
</cp:coreProperties>
</file>