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АБУНЩИКОВСКОЕ  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ТАБУНЩИКОВСКОГО  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 №   2                        с. 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ыборах 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абунщ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 «Регламента Собрания депутатов Табунщиков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БРАНИЕ ДЕПУТАТОВ 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брать заместителем  председателя  Собрания депутатов Табунщиковского сельского поселения,  депутата Собрания депутатов  Табунщиковского сельского поселения    Тихонову  Светлану  Васильевну.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решение   вступает в силу со дня его официального опубликования   (обнародования)  и подлежит размещению на официальном сайте Администрации Табунщик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бунщиковского сельского поселения                             Е.Н.Згоня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ProdexComp</dc:creator>
  <dc:description/>
  <cp:keywords/>
  <dc:language>en-US</dc:language>
  <cp:lastModifiedBy>1</cp:lastModifiedBy>
  <cp:lastPrinted>2023-09-26T10:22:00Z</cp:lastPrinted>
  <dcterms:modified xsi:type="dcterms:W3CDTF">2023-09-26T07:22:00Z</dcterms:modified>
  <cp:revision>4</cp:revision>
  <dc:subject/>
  <dc:title/>
</cp:coreProperties>
</file>