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РАСНОСУЛИНСКИЙ РАЙОН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ТАБУНЩИКОВСКОЕ  СЕЛЬСКОЕ ПОСЕЛЕНИЕ»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67" w:right="-143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БРАНИЕ ДЕПУТАТОВ ТАБУНЩИКОВСКОГО 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color w:val="0D0D0D"/>
        </w:rPr>
      </w:pPr>
      <w:r>
        <w:rPr>
          <w:sz w:val="28"/>
          <w:szCs w:val="28"/>
        </w:rPr>
        <w:t>25.09.2023                                           №   5                           с. Табунщиково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color w:val="0D0D0D"/>
          <w:sz w:val="28"/>
          <w:szCs w:val="28"/>
        </w:rPr>
        <w:t>Об избрании (делегировании) депутата Собрания депутатов Табунщиковского сельского 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основании 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8 Устава муниципального образования «Табунщико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Избрать депутатом Собрания депутатов Красносулинского района депутата Собрания депутатов Табунщиковского сельского поселения   Тихонову  Светлану  Василье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путатов – глава Табунщ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                                                                             Е.Н.Згоняйко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6:00Z</dcterms:created>
  <dc:creator>user</dc:creator>
  <dc:description/>
  <dc:language>en-US</dc:language>
  <cp:lastModifiedBy>1</cp:lastModifiedBy>
  <cp:lastPrinted>2023-09-26T10:25:00Z</cp:lastPrinted>
  <dcterms:modified xsi:type="dcterms:W3CDTF">2023-09-26T07:26:00Z</dcterms:modified>
  <cp:revision>2</cp:revision>
  <dc:subject/>
  <dc:title/>
</cp:coreProperties>
</file>