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ТАБУНЩИКОСКОЕ СЕЛЬСКОЕ ПОСЕЛЕНИЕ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 ТАБУНЩИКОВСЕОГО</w:t>
      </w:r>
    </w:p>
    <w:p>
      <w:pPr>
        <w:pStyle w:val="Normal"/>
        <w:jc w:val="center"/>
        <w:rPr>
          <w:color w:val="000000"/>
          <w:spacing w:val="30"/>
          <w:sz w:val="26"/>
          <w:szCs w:val="26"/>
        </w:rPr>
      </w:pPr>
      <w:r>
        <w:rPr>
          <w:b/>
          <w:color w:val="000000"/>
          <w:sz w:val="26"/>
          <w:szCs w:val="26"/>
        </w:rPr>
        <w:t>СЕЛЬСКОГО ПОСЕЛЕНИЯ</w:t>
      </w:r>
    </w:p>
    <w:p>
      <w:pPr>
        <w:pStyle w:val="Normal"/>
        <w:ind w:firstLine="567"/>
        <w:jc w:val="center"/>
        <w:rPr>
          <w:color w:val="000000"/>
          <w:spacing w:val="30"/>
          <w:sz w:val="26"/>
          <w:szCs w:val="26"/>
        </w:rPr>
      </w:pPr>
      <w:r>
        <w:rPr>
          <w:color w:val="000000"/>
          <w:spacing w:val="30"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ПОСТАНОВЛЕНИЕ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28.08.2023г.                                        № 68                                      с.Табунщик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ведении в соответствие адрес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ных объектов в связи с инвентаризацие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порядочения (инвентаризации) адресного хозяйства Табунщиковского сельского поселения, в соответствии с разделом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№ 492, Постановлением Правительства РФ от 19 ноября 2014 года № 1221 «Об утверждении Правил присвоения изменения и аннулирования адресов» постановлением Администрации Табунщиковского сельского поселения от 30.10.2015 г. № 94 «Об утверждении Правил присвоения, изменения и аннулирования адресов на территории Табунщиковского сельского поселения», Администрация Табунщиковского сельского поселения, -</w:t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544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оветская, д.4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оветская, дом 4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543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оветская, д.4, кв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оветская, дом 4, квартира 2.</w:t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561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оветская, д.13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оветская, дом 13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365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оветская, д.19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оветская, дом 19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529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оветская, д.19, кв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оветская, дом 19, квартира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520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оветская, д.2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оветская, дом 2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504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оветская, д.2, кв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оветская, дом 2, квартира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550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оветская, д.10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оветская, дом 10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545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оветская, д.10, кв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оветская, дом 10, квартира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541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оветская, д.10, кв.3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оветская, дом 10, квартира 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527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оветская, д.10, кв.4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оветская, дом 10, квартира 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472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оветская, д.16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оветская, дом 16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431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оветская, д.16, кв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оветская, дом 16, квартира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564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оветская, д.16, кв.3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оветская, дом 16, квартира 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432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оветская, д.16, кв.4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оветская, дом 16, квартира 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437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оветская, д.22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оветская, дом 22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440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оветская, д.22, кв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оветская, дом 22, квартира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438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оветская, д.22, кв.3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оветская, дом 22, квартира 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367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оветская, д.22, кв.4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оветская, дом 22, квартира 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441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оветская, д.22, кв.5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оветская, дом 22, квартира 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439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оветская, д.22, кв.6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оветская, дом 22, квартира 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512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оветская, д.9, кв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оветская, дом 9, квартира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536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оветская, д.7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оветская, дом 7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515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оветская, д.7, кв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оветская, дом 7, квартира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530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оветская, д.6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оветская, дом 6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516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оветская, д.6, кв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оветская, дом 6, квартира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371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оветская, д.12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оветская, дом 12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372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оветская, д.12, кв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оветская, дом 12, квартира 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446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оветская, д.12, кв.3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оветская, дом 12, квартира 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445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оветская, д.12, кв.4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оветская, дом 12, квартира 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363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оветская, д.11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оветская, дом 11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539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оветская, д.11, кв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оветская, дом 11, квартира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476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оветская, д.27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оветская, дом 27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477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оветская, д.27, кв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оветская, дом 27, квартира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528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оветская, д.15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оветская, дом 15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469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оветская, д.20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оветская, дом 20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366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оветская, д.20, кв.3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оветская, дом 20, квартира 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434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оветская, д.20, кв.5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оветская, дом 20, квартира 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534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оветская, д.21, кв.5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оветская, дом 21, квартира 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364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оветская, д.21, кв.6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оветская, дом 21, квартира 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478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оветская, д.23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оветская, дом 23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362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оветская, д.23, кв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оветская, дом 23, квартира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514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оветская, д.23, кв.3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оветская, дом 23, квартира 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370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оветская, д.14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оветская, дом 14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444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оветская, д.14, кв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оветская, дом 14, квартира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442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оветская, д.14, кв.3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оветская, дом 14, квартира 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519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оветская, д.14, кв.4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оветская, дом 14, квартира 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449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оветская, д.1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оветская, дом 1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450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оветская, д.1, кв.4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оветская, дом 1, квартира 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462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Школьная, д.17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Школьная, дом 17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535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Школьная, д.17, кв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Школьная, дом 17, квартира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518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Школьная, д.22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Школьная, дом 22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533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Школьная, д.22, кв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Школьная, дом 22, квартира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433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Школьная, д.8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Школьная, дом 8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368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Школьная, д.8, кв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Школьная, дом 8, квартира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483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Школьная, д.12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Школьная, дом 12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497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Школьная, д.12, кв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Школьная, дом 12, квартира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563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Школьная, д.12, кв.3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Школьная, дом 12, квартира 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510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Школьная, д.10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Школьная, дом 10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509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Школьная, д.10, кв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Школьная, дом 10, квартира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494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Школьная, д.15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Школьная, дом 15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568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Школьная, д.15, кв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Школьная, дом 15, квартира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479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Школьная, д.4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Школьная, дом 4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503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Школьная, д.4, кв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Школьная, дом 4, квартира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493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Школьная, д.4, кв.3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Школьная, дом 4, квартира 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495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Школьная, д.14, кв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Школьная, дом 14, квартира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540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Школьная, д.13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Школьная, дом 13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507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Школьная, д.7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Школьная, дом 7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532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Школьная, д.7, кв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Школьная, дом 7, квартира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521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Школьная, д.16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Школьная, дом 16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524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Школьная, д.16, кв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Школьная, дом 16, квартира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523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Школьная, д.18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Школьная, дом 18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567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Школьная, д.18, кв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Школьная, дом 18, квартира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491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Школьная, д.24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Школьная, дом 24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492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Школьная, д.24, кв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Школьная, дом 24, квартира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485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Школьная, д.11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Школьная, дом 11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498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Школьная, д.11, кв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Школьная, дом 11, квартира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487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Школьная, д.20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Школьная, дом 20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486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Школьная, д.20, кв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Школьная, дом 20, квартира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525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Новосёлов, д.1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Новосёлов, дом 1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501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Новосёлов, д.1, кв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Новосёлов, дом 1, квартира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511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Новосёлов, д.3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Новосёлов, дом 3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496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Новосёлов, д.3, кв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Новосёлов, дом 3, квартира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470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Новосёлов, д.5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Новосёлов, дом 5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502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Новосёлов, д.5, кв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Новосёлов, дом 5, квартира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369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Новосёлов, д.7, кв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Новосёлов, дом 7, квартира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506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Новосёлов, д.9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Новосёлов, дом 9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505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Новосёлов, д.9, кв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Новосёлов, дом 9, квартира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461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адовая, д.8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адовая, дом 8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522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адовая, д.8, кв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адовая, дом 8, квартира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489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адовая, д.8, кв.4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адовая, дом 8, квартира 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508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адовая, д.6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адовая, дом 6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551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адовая, д.6, кв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адовая, дом 6, квартира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548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адовая, д.2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адовая, дом 2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481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адовая, д.2, кв.3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адовая, дом 2, квартира 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500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адовая, д.4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адовая, дом 4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501:490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п.Рябиновка, ул.Садовая, д.4, кв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поселок Рябиновка, улица Садовая, дом 4, квартира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201:188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танция Гривенная, ул.Станционная, д.2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танция Гривенная, ул. Станционная, дом 2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201:174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танция Гривенная, ул.Станционная, д.2, кв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танция Гривенная, ул. Станционная, дом 2, квартира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201:171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танция Гривенная, ул.Станционная, д.2, кв.3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танция Гривенная, ул. Станционная, дом 2, квартира 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201:157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танция Гривенная, ул.Станционная, д.5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танция Гривенная, ул. Станционная, дом 5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201:158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танция Гривенная, ул.Станционная, д.5, кв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танция Гривенная, ул. Станционная, дом 5, квартира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302:192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х.Гривенный, ул.Победы, д.8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хутор Гривенный, улица Победы, дом 8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302:193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х.Гривенный, ул.Победы, д.8, кв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хутор Гривенный, улица Победы, дом 8, квартира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302:198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х.Гривенный, ул.Победы, д.6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хутор Гривенный, улица Победы, дом 6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302:199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х.Гривенный, ул.Победы, д.6, кв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хутор Гривенный, улица Победы, дом 6, квартира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омещению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302:200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х.Гривенный, ул.Победы, здание 21, помещение 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хутор Гривенный, улица Победы, здание 21, помещение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253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Табунщиково, ул.Школьная, д.38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38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268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Табунщиково, ул.Школьная, д.38, кв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38, квартира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218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Табунщиково, ул.Школьная, д.42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42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219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Табунщиково, ул.Школьная, д.42, кв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42, квартира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244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Табунщиково, ул.Школьная, д.29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29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245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Табунщиково, ул.Школьная, д.29, кв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29, квартира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276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Табунщиково, ул.Школьная, д.29, кв.3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29, квартира 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291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Табунщиково, ул.Школьная, д.31, кв.4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31, квартира 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243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Табунщиково, ул.Школьная, д.41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41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242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Табунщиково, ул.Школьная, д.41, кв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41, квартира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256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Табунщиково, ул.Школьная, д.32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32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257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Табунщиково, ул.Школьная, д.32, кв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32, квартира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260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Табунщиково, ул.Школьная, д.37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37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239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Табунщиково, ул.Школьная, д.43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43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238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Табунщиково, ул.Школьная, д.43, кв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43, квартира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232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Табунщиково, ул.Школьная, д.27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27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290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Табунщиково, ул.Школьная, д.27, кв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27, квартира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2:439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Табунщиково, ул.Школьная, д.33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33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279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Табунщиково, ул.Школьная, д.34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34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289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Табунщиково, ул.Школьная, д.34, кв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34, квартира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216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Табунщиково, ул.Школьная, д.25а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25а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254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Табунщиково, ул.Школьная, д.25а, кв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25а, квартира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246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Табунщиково, ул.Школьная, д.35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35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241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Табунщиково, ул.Школьная, д.35, кв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35, квартира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252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Табунщиково, ул.Школьная, д.39, кв.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39, квартира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вартире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1:215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Табунщиково, ул.Школьная, д.39, кв.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улица Школьная, дом 39, квартира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омещению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341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Табунщиково, пер.Клубный, д.12, помещение 1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переулок Клубный, помещение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омещению с </w:t>
      </w:r>
      <w:r>
        <w:rPr>
          <w:b/>
          <w:color w:val="000000"/>
          <w:sz w:val="28"/>
          <w:szCs w:val="28"/>
        </w:rPr>
        <w:t>КН:</w:t>
      </w:r>
      <w:r>
        <w:rPr/>
        <w:t xml:space="preserve"> </w:t>
      </w:r>
      <w:r>
        <w:rPr>
          <w:b/>
          <w:color w:val="000000"/>
          <w:sz w:val="28"/>
          <w:szCs w:val="28"/>
        </w:rPr>
        <w:t>61:18:0100103:342</w:t>
      </w:r>
      <w:r>
        <w:rPr>
          <w:color w:val="000000"/>
          <w:sz w:val="28"/>
          <w:szCs w:val="28"/>
        </w:rPr>
        <w:t xml:space="preserve">, с ранее присвоенным адресом: Ростовская область, с.Табунщиково, пер.Клубный, д.12, помещение 2 присвоить адрес: </w:t>
      </w:r>
      <w:r>
        <w:rPr>
          <w:b/>
          <w:color w:val="000000"/>
          <w:sz w:val="28"/>
          <w:szCs w:val="28"/>
        </w:rPr>
        <w:t>Российская Федерация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товская область, Красносулинский район, сельское поселение Табунщиковское, село Табунщиково, переулок Клубный, помещение 2.</w:t>
      </w:r>
    </w:p>
    <w:p>
      <w:pPr>
        <w:pStyle w:val="Normal"/>
        <w:spacing w:lineRule="auto" w:line="360"/>
        <w:ind w:left="-207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бунщиковского сельского поселения                                         О.В.Вась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Style21"/>
    <w:basedOn w:val="Normal"/>
    <w:qFormat/>
    <w:pPr>
      <w:widowControl w:val="false"/>
      <w:numPr>
        <w:ilvl w:val="0"/>
        <w:numId w:val="0"/>
      </w:numPr>
      <w:spacing w:lineRule="exact" w:line="348"/>
      <w:ind w:left="0" w:right="0" w:firstLine="106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8</TotalTime>
  <Application>LibreOffice/7.4.7.2$Linux_X86_64 LibreOffice_project/40$Build-2</Application>
  <AppVersion>15.0000</AppVersion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22:00Z</dcterms:created>
  <dc:creator>1</dc:creator>
  <dc:description/>
  <cp:keywords/>
  <dc:language>en-US</dc:language>
  <cp:lastModifiedBy>Таня</cp:lastModifiedBy>
  <cp:lastPrinted>2023-08-14T15:40:00Z</cp:lastPrinted>
  <dcterms:modified xsi:type="dcterms:W3CDTF">2023-08-31T13:52:00Z</dcterms:modified>
  <cp:revision>76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