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РОСТОВСКАЯ ОБЛАСТЬ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КРАСНОСУЛИНСКИЙ РАЙОН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МУНИЦИПАЛЬНОЕ ОБРАЗОВАНИЕ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«ТАБУНЩИКОВСКОЕ СЕЛЬСКОЕ ПОСЕЛЕНИЕ»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nos;Times New Roman" w:ascii="Tinos;Times New Roman" w:hAnsi="Tinos;Times New Roman"/>
          <w:b/>
          <w:color w:val="000000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ind w:left="4111" w:hanging="411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4111" w:hanging="4111"/>
        <w:rPr>
          <w:b/>
          <w:b/>
          <w:color w:val="000000"/>
        </w:rPr>
      </w:pPr>
      <w:r>
        <w:rPr>
          <w:b/>
          <w:color w:val="000000"/>
        </w:rPr>
        <w:t>25.09.2023                                                  №  7                                           с. Табунщиково</w:t>
      </w:r>
    </w:p>
    <w:p>
      <w:pPr>
        <w:pStyle w:val="Normal"/>
        <w:ind w:left="4111" w:hanging="411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autoSpaceDE w:val="false"/>
        <w:spacing w:lineRule="auto" w:line="23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234" w:hanging="0"/>
        <w:rPr/>
      </w:pPr>
      <w:r>
        <w:rPr/>
        <w:t xml:space="preserve">О внесении в решение Собрания депутатов Табунщиковского сельского поселения от 12.12.2008 № 17  «Об утверждении  Положения об оплате  труда  работников, осуществляющих техническое обеспечение  деятельности  </w:t>
      </w:r>
      <w:r>
        <w:rPr>
          <w:bCs/>
        </w:rPr>
        <w:t xml:space="preserve">органов  местного самоуправления Табунщиковского сельского поселения и обслуживающего  персонала органов местного самоуправления </w:t>
      </w:r>
      <w:r>
        <w:rPr/>
        <w:t xml:space="preserve">Табунщиковского сельского поселения»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6 областного закона от 03.11.2008 № 92-ЗС «Об оплате труда работников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существляющих техническое обеспечение  деятельности государственных орган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товской области»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обслуживающего  персонала государственных органов Ростовской области», постановлением Правительства Ростовской области от 26.06.2023 № 470 «Об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величении (индексации) должностных окладов, ставок заработной платы работников государственных учреждений Ростовской области, техническог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обслуживающего  персонала государственных орган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товской области», руководствуясь статьей 37 Устава муниципального образования «Табунщиковское сельское поселение»-,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3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брание депутатов решило:</w:t>
      </w:r>
    </w:p>
    <w:p>
      <w:pPr>
        <w:pStyle w:val="ConsTitle"/>
        <w:widowControl/>
        <w:tabs>
          <w:tab w:val="clear" w:pos="708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Табунщиковского сельского поселения от 12.12.2008 № 17 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 Положения об оплате труда  работников, осуществляющих техническое обеспечение  деятельности  органов  местного самоуправления Табунщиковского сельского поселения и обслуживающего  персонала органов местного самоуправления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387" w:leader="none"/>
          <w:tab w:val="left" w:pos="5580" w:leader="none"/>
          <w:tab w:val="left" w:pos="9354" w:leader="none"/>
        </w:tabs>
        <w:autoSpaceDE w:val="false"/>
        <w:ind w:right="174" w:hanging="0"/>
        <w:jc w:val="both"/>
        <w:rPr/>
      </w:pPr>
      <w:r>
        <w:rPr/>
        <w:t>Табунщиковского сельского поселения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риложении №1, приложение № 2 изложить в редакции согласно приложению к данно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2.</w:t>
      </w:r>
      <w:r>
        <w:rPr>
          <w:rFonts w:eastAsia="Calibri"/>
        </w:rPr>
        <w:t xml:space="preserve"> Настоящее решение применяется к правоотношениям, возникшим с 01.10.2023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И.о.главы Администрации Табунщиковского сельского поселения Буракову Светлану Геннадиевн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Табунщиков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    </w:t>
            </w:r>
            <w:r>
              <w:rPr>
                <w:color w:val="000000"/>
                <w:kern w:val="2"/>
              </w:rPr>
              <w:t xml:space="preserve">Е.Н.Згоняйко  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унщик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5.09. 2023 г.  №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должностных окладов работник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ющих должности, не отнесенные к должностям государственной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службы, и осуществляющих техническое обеспечение деятельности органов местного самоуправления  Табунщик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04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60"/>
        <w:gridCol w:w="2896"/>
      </w:tblGrid>
      <w:tr>
        <w:trPr>
          <w:trHeight w:val="7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ставок заработной платы работник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охрану и (или) обслуживание зданий (помещений), водителей легковых автомобилей, включенных в штатные распис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Табунщиковского 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00"/>
        <w:gridCol w:w="716"/>
        <w:gridCol w:w="705"/>
        <w:gridCol w:w="717"/>
        <w:gridCol w:w="705"/>
        <w:gridCol w:w="717"/>
        <w:gridCol w:w="800"/>
        <w:gridCol w:w="800"/>
        <w:gridCol w:w="1553"/>
      </w:tblGrid>
      <w:tr>
        <w:trPr>
          <w:trHeight w:val="6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-ные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-квалифици-рованные рабочие</w:t>
            </w:r>
          </w:p>
        </w:tc>
      </w:tr>
      <w:tr>
        <w:trPr>
          <w:trHeight w:val="7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ставки заработной платы (рублей в месяц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5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1:00Z</dcterms:created>
  <dc:creator>User &amp;</dc:creator>
  <dc:description/>
  <cp:keywords/>
  <dc:language>en-US</dc:language>
  <cp:lastModifiedBy>1</cp:lastModifiedBy>
  <cp:lastPrinted>2023-08-17T13:15:00Z</cp:lastPrinted>
  <dcterms:modified xsi:type="dcterms:W3CDTF">2023-10-02T05:24:00Z</dcterms:modified>
  <cp:revision>35</cp:revision>
  <dc:subject/>
  <dc:title/>
</cp:coreProperties>
</file>