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   Малого    Консультативного  совета  по межэтническим  отношениям  в  Табунщи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6.02.2024  года                                                              с. Табунщиково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бинет главы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87"/>
        <w:gridCol w:w="355"/>
        <w:gridCol w:w="6165"/>
      </w:tblGrid>
      <w:tr>
        <w:trPr/>
        <w:tc>
          <w:tcPr>
            <w:tcW w:w="3687" w:type="dxa"/>
            <w:tcBorders/>
          </w:tcPr>
          <w:p>
            <w:pPr>
              <w:pStyle w:val="Style19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уракова </w:t>
            </w:r>
          </w:p>
          <w:p>
            <w:pPr>
              <w:pStyle w:val="Style19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ветлана  Геннадиевна</w:t>
            </w:r>
          </w:p>
        </w:tc>
        <w:tc>
          <w:tcPr>
            <w:tcW w:w="355" w:type="dxa"/>
            <w:tcBorders/>
          </w:tcPr>
          <w:p>
            <w:pPr>
              <w:pStyle w:val="Style19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Style19"/>
              <w:keepNext w:val="true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главы Администрации Табунщиковского сельского поселения, председатель консультативного совета;</w:t>
            </w:r>
          </w:p>
          <w:p>
            <w:pPr>
              <w:pStyle w:val="Style19"/>
              <w:keepNext w:val="true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19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анская </w:t>
            </w:r>
          </w:p>
          <w:p>
            <w:pPr>
              <w:pStyle w:val="Style19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 вопросам пожарной безопасности ГО и ЧС, секретарь консультативного совета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Макагонов  Евгений 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841"/>
      </w:tblGrid>
      <w:tr>
        <w:trPr>
          <w:trHeight w:val="320" w:hRule="atLeast"/>
        </w:trPr>
        <w:tc>
          <w:tcPr>
            <w:tcW w:w="10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нсультативного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гоняйко  Екатерина  Николае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брания  депутатов                                                           - глава  Табунщиковского  сельского поселения</w:t>
            </w:r>
          </w:p>
          <w:p>
            <w:pPr>
              <w:pStyle w:val="Style19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ихонова Светлана Василье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иректор  МБУК « Табунщиковский  СДК»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рдинарцева  Ирина Викторовна   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иректор  МБОУ  Табунщиковская  СОШ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Кульченко Сергей Александрович  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Ст.  УУП  МО  МВД  России </w:t>
              <w:tab/>
              <w:t xml:space="preserve">  </w:t>
              <w:tab/>
              <w:tab/>
              <w:t xml:space="preserve">                   «Красносулинский»  (по согласованию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одведение итогов работы совета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ведение итогов работы совета в 2023 году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акова С.Г.    сообщилао  состоянии межнациональных отношений сложившихся на территории Табунщиковского сельского поселения и деятельности Малого совета по межэтническим отношениям при Администрации Табунщиковского сельского поселения и принимаемых мер. Население Табунщиковского сельского  поселения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Бураковой  С.Г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Секретарю малого совета по межэтническим отношениям (Березанской Е.В.) продолжить мониторинг исполнения решений малого совета по межэтническим отношениям при Администрации Табунщиковского сель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30.12.20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Буракову С.Г. – председателя, и.о.главы Администрации Табунщиковского сельского поселения. Она сообщила о том, что для профилактики возникновения межэтнических конфликтов на территории поселения, на время проведения мероприятий посвященных Дню Защитника Отечества и 8 марта, привлечь к участию представителей других националь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 Бураковой  С.Г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 ведущему  специалисту     ГО и  ЧС, ПБ Администрации Табунщиковского сельского поселения (Березанской Е.В.) составить график дежурства членов НД совместно с сотрудниками Администрации Табунщиковского сельского поселения и УУП полиции на время проведения мероприятий посвященных Дню Защитника Отечества и 8 март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4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ведущему  специалисту    ГО и  ЧС, ПБ Администрации Табунщиковского  сельского поселения (Березанской Е.В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0.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сультативного совета</w:t>
        <w:tab/>
        <w:tab/>
        <w:t xml:space="preserve">                          </w:t>
      </w:r>
      <w:r>
        <w:rPr>
          <w:sz w:val="28"/>
          <w:szCs w:val="28"/>
          <w:lang w:eastAsia="ar-SA"/>
        </w:rPr>
        <w:t>Буракова 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3:00Z</dcterms:created>
  <dc:creator>Natascha</dc:creator>
  <dc:description/>
  <dc:language>en-US</dc:language>
  <cp:lastModifiedBy>1</cp:lastModifiedBy>
  <cp:lastPrinted>2024-04-23T14:21:00Z</cp:lastPrinted>
  <dcterms:modified xsi:type="dcterms:W3CDTF">2024-07-19T08:13:00Z</dcterms:modified>
  <cp:revision>2</cp:revision>
  <dc:subject/>
  <dc:title>АДМИНИСТРАЦИЯ РЕМОНТНЕНСКОГО РАЙОНА</dc:title>
</cp:coreProperties>
</file>