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 2</w:t>
      </w:r>
    </w:p>
    <w:p>
      <w:pPr>
        <w:pStyle w:val="Normal"/>
        <w:jc w:val="center"/>
        <w:rPr/>
      </w:pPr>
      <w:r>
        <w:rPr/>
        <w:t>заседания     Малого    Консультативного  совета  по межэтническим 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 Табунщи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 апреля  2024  года                                                                     с. Табунщиково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абинет главы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355"/>
        <w:gridCol w:w="6165"/>
      </w:tblGrid>
      <w:tr>
        <w:trPr/>
        <w:tc>
          <w:tcPr>
            <w:tcW w:w="3687" w:type="dxa"/>
            <w:tcBorders/>
          </w:tcPr>
          <w:p>
            <w:pPr>
              <w:pStyle w:val="Style19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Буракова 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lang w:eastAsia="ar-SA"/>
              </w:rPr>
              <w:t>Светлана  Геннадиевна</w:t>
            </w:r>
          </w:p>
        </w:tc>
        <w:tc>
          <w:tcPr>
            <w:tcW w:w="355" w:type="dxa"/>
            <w:tcBorders/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Style19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.о.главы Администрации Табунщиковского сельского поселения, председатель консультативного совета;</w:t>
            </w:r>
          </w:p>
          <w:p>
            <w:pPr>
              <w:pStyle w:val="Style19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ерезанская 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   вопросам пожарной безопасности ГО и ЧС, секретарь консультативного сове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исутствовали: Макагонов  Евгений 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841"/>
      </w:tblGrid>
      <w:tr>
        <w:trPr>
          <w:trHeight w:val="320" w:hRule="atLeast"/>
        </w:trPr>
        <w:tc>
          <w:tcPr>
            <w:tcW w:w="10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Члены Консультативного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lang w:eastAsia="ar-SA"/>
              </w:rPr>
              <w:t>Згоняйко  Екатерина  Никола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седатель Собрания  депутатов                                                           - глава  Табунщиковского  сельского поселения</w:t>
            </w:r>
          </w:p>
          <w:p>
            <w:pPr>
              <w:pStyle w:val="Style1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ar-SA"/>
              </w:rPr>
              <w:t>Тихонова Светлана Васи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lang w:eastAsia="ar-SA"/>
              </w:rPr>
              <w:t>директор  МБУК « Табунщиковский  СДК»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динарцева  Ирина Викторовна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ar-SA"/>
              </w:rPr>
              <w:t>директор  МБОУ  Табунщиковская  СОШ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Кульченко Сергей Александрович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ar-SA"/>
              </w:rPr>
              <w:t xml:space="preserve">Ст.  УУП  МО  МВД  России </w:t>
              <w:tab/>
              <w:t xml:space="preserve">  </w:t>
              <w:tab/>
              <w:tab/>
              <w:t xml:space="preserve">                   «Красносулинский»  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ОВЕСТКА ЗАСЕДП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Разъяснительная  работа  среди  населения  о профилактике и предупреждении  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О проведении  разъяснительной  работы  среди   населения  по  обеспечению    антитеррористической  безопасности  и  порядок действия  при   поступлении угро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 проведении  профилактических  бесед  с населением    о предупреждении  заболевания  тулярем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Секретарь   малого     Совета по межнациональным отношениям при Администрации Табунщиковского  сельского поселения  Березанская Е.В. ознакомила  с повесткой  дня.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keepNext w:val="true"/>
        <w:widowControl w:val="false"/>
        <w:rPr/>
      </w:pPr>
      <w:r>
        <w:rPr>
          <w:color w:val="000000"/>
        </w:rPr>
        <w:t>И.о.главы Администрации Табунщиковского сельского поселения, председатель консультативного совета  Буракова С.Г. поприветствовала   присутствующих.</w:t>
      </w:r>
    </w:p>
    <w:p>
      <w:pPr>
        <w:pStyle w:val="Style19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По первому  вопросу  выступила  </w:t>
      </w:r>
      <w:r>
        <w:rPr>
          <w:color w:val="000000"/>
        </w:rPr>
        <w:t>И.о.главы Администрации Табунщиковского сельского поселения, председатель консультативного совета -   Буракова С.Г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 Табунщиковского  сельского  поселения     провести   разъяснительную  работу  среди населения  о профилактике   и предупреждения  правонарушений.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1.По второму   вопросу  выступила  </w:t>
      </w:r>
      <w:r>
        <w:rPr>
          <w:color w:val="000000"/>
        </w:rPr>
        <w:t>и.о.главы Администрации Табунщиковского сельского поселения    Буракова С.Г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 Табунщиковского  сельского  поселения     провести   разъяснительную  работу  среди населения  </w:t>
      </w:r>
      <w:r>
        <w:rPr>
          <w:sz w:val="22"/>
          <w:szCs w:val="22"/>
        </w:rPr>
        <w:t>по  обеспечению    антитеррористической  безопасности  и  порядок действия  при   поступлении угроз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1.По третьему    вопросу  выступила  </w:t>
      </w:r>
      <w:r>
        <w:rPr>
          <w:color w:val="000000"/>
          <w:sz w:val="22"/>
          <w:szCs w:val="22"/>
          <w:shd w:fill="FFFFFF" w:val="clear"/>
        </w:rPr>
        <w:t>Секретарь   малого     Совета по межнациональным отношениям при Администрации Табунщиковского  сельского поселения  Березанская Е.В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дминистрации  </w:t>
      </w:r>
      <w:r>
        <w:rPr>
          <w:color w:val="000000"/>
          <w:lang w:eastAsia="ru-RU"/>
        </w:rPr>
        <w:t xml:space="preserve"> Табунщиковского  сельского  поселения     провести разъяснительную  работу   среди  </w:t>
      </w:r>
      <w:r>
        <w:rPr>
          <w:sz w:val="22"/>
          <w:szCs w:val="22"/>
        </w:rPr>
        <w:t>населения    о предупреждении  заболевания  туляремия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 w:val="false"/>
        <w:rPr/>
      </w:pPr>
      <w:r>
        <w:rPr>
          <w:color w:val="000000"/>
        </w:rPr>
        <w:t>Председатель консультативного совета</w:t>
        <w:tab/>
        <w:tab/>
        <w:t xml:space="preserve">                                         </w:t>
      </w:r>
      <w:r>
        <w:rPr>
          <w:lang w:eastAsia="ar-SA"/>
        </w:rPr>
        <w:t>Буракова 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4:00Z</dcterms:created>
  <dc:creator>Natascha</dc:creator>
  <dc:description/>
  <dc:language>en-US</dc:language>
  <cp:lastModifiedBy>1</cp:lastModifiedBy>
  <cp:lastPrinted>2024-04-23T14:21:00Z</cp:lastPrinted>
  <dcterms:modified xsi:type="dcterms:W3CDTF">2024-07-19T08:14:00Z</dcterms:modified>
  <cp:revision>2</cp:revision>
  <dc:subject/>
  <dc:title>АДМИНИСТРАЦИЯ РЕМОНТНЕНСКОГО РАЙОНА</dc:title>
</cp:coreProperties>
</file>