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АБУНЩИК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1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абунщиково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абунщиковского сельского поселения от 30.12.2020 № 105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Табунщиковское сельское поселение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.1. Федерального закона от 24.07.2007 № 209-ФЗ «О развитии малого и среднего предпринимательства в Российской Федерации», в целях приведения в соответствие с действующим законодательством нормативных правовых актов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30 Устава муниципального образования «Табунщиковское сельское поселение», Красносулинского района, -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1069" w:right="4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Табунщиковского сельского поселение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right="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0.12.2020 № 105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Табунщиковское сельское поселение» следующие изменения и дополнения:</w:t>
      </w:r>
    </w:p>
    <w:p>
      <w:pPr>
        <w:pStyle w:val="ConsPlus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вышеназванного постановления после слов </w:t>
      </w:r>
    </w:p>
    <w:p>
      <w:pPr>
        <w:pStyle w:val="ConsPlusNormal"/>
        <w:spacing w:lineRule="auto" w:line="276"/>
        <w:jc w:val="both"/>
        <w:rPr/>
      </w:pPr>
      <w:r>
        <w:rPr>
          <w:sz w:val="26"/>
          <w:szCs w:val="26"/>
        </w:rPr>
        <w:t>«субъектов малого и среднего предпринимательства» дополнить словами «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ConsPlus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ConsPlusNormal"/>
        <w:spacing w:lineRule="auto" w:line="276"/>
        <w:ind w:hanging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Установить, что Администрация Табунщиковского сельского поселения уполномочена осуществлять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Формирование, ведение (в том числе ежегодное дополнение) и обязательное опубликование </w:t>
      </w:r>
      <w:hyperlink r:id="rId2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муниципального имущества муниципального образования «Табунщик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от 24.07.2007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09-ФЗ «О развитии малого и среднего предпринимательства в Российской Федерации» 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в том числе предоставление земельных участков в аренду субъектам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изложить в следующей редакции: 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твердить прилагаемые </w:t>
      </w:r>
      <w:hyperlink w:anchor="P6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формирования, ведения и обязательного опубликования перечня муниципального имущества муниципального образования «Табунщик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</w:t>
      </w:r>
      <w:hyperlink r:id="rId5">
        <w:r>
          <w:rPr>
            <w:rStyle w:val="InternetLink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от 24.07.2007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09-ФЗ «О развитии малого и среднего предпринимательства в Российской Федерации», согласно приложению  к настоящему постановлению.»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изложить в следующей редакции: </w:t>
      </w:r>
    </w:p>
    <w:p>
      <w:pPr>
        <w:pStyle w:val="ConsPlus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Администрация Табунщиковского сельского поселения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 же с физическими лицами, не являющимися индивидуальными предпринимателями и применяющим специальный налоговый режим «Налог на профессиональный доход», в отношении муниципального имущества (за исключением земельных участков), включенного в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определяет начальн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, а так 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отношении земельного участка, включенного в перечень, размер арендной платы определяется в соответствии с Земель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течение года с даты включения муниципального имущества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я Табунщиковского сельского поселения объявляет аукцион (конкурс) на право заключения договора, предусматривающего переход прав владения и (или) пользования в отношении муниципаль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 же физических лиц, не являющихся  индивидуальными предпринимателями и применяющих специальный налоговый режим «Налог на профессиональный доход», на основании распоряжения Администрации Табунщиковского сельского поселения о проведении аукциона на право заключения договора аренды земельного участка среди субъектов малого и среднего предпринимательства, а так же с физических лиц, не являющихся индивидуальными предпринимателями и применяющих специальный налоговый режим «Налог на профессиональный доход», или осуществляет предоставление муниципального имущества по заявлению указанных лиц в случаях, предусмотренных Федеральным законом от 26.07.2006 № 135-ФЗ «О защите конкуренции»  или Земе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ункт 4 изложить в следующей редакции: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«Администрация Табунщиковского сельского поселения при заключении с субъектами малого и среднего предпринимательства, а так 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) срок договора аренды муниципального имущества (за исключением земельных участков), включенного в </w:t>
      </w:r>
      <w:hyperlink r:id="rId11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ый год аренды - 40 процентов размера арендной платы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торой год аренды - 60 процентов размера арендной платы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тий год аренды - 80 процентов размера арендной платы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твертый год аренды и далее - 100 процентов размера аренд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ер арендной платы за земельные участки, определенный по результатам аукциона, или в соответствии с пунктом 8 приложения № 1 к постановлению Правительства РО от 02.03.2015 № 135 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и пунктом 8 приложения №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 к постановлению Администрации Красносулинского района от 26.02.2020 № 208 «Об определении арендной платы за земельные участки, находящиеся в муниципальной собственности Красносулинского района Ростовской области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г) возможность возмездного отчуждения арендодателем муницип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бственность физических лиц, не являющихся индивидуальными предпринимателями и применяющих специальный налоговый режим «Налог на профессиональный доход», в соответствии с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-получателей поддержки» или земельного участка в случаях, указанных в </w:t>
      </w:r>
      <w:hyperlink r:id="rId15">
        <w:r>
          <w:rPr>
            <w:rStyle w:val="InternetLink"/>
            <w:sz w:val="26"/>
            <w:szCs w:val="26"/>
          </w:rPr>
          <w:t>подпунктах 6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9 пункта 2 статьи 39.3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, а так же физическим лицам, не являющимися индивидуальными предпринимателями и применяющим специальный налоговый режим «Налог на профессиональный доход», организациями, образующими инфраструктуру поддержки субъектов малого и среднего предпринимательства и в случае, если в субаренду предоставляется муниципальное имущество, предусмотренное </w:t>
      </w:r>
      <w:hyperlink r:id="rId18">
        <w:r>
          <w:rPr>
            <w:rStyle w:val="InternetLink"/>
            <w:sz w:val="26"/>
            <w:szCs w:val="26"/>
          </w:rPr>
          <w:t>пунктом 14 части 1 статьи 17.1</w:t>
        </w:r>
      </w:hyperlink>
      <w:r>
        <w:rPr>
          <w:sz w:val="26"/>
          <w:szCs w:val="26"/>
        </w:rPr>
        <w:t xml:space="preserve"> Федерального закона от 26.07.2006 № 135-ФЗ «О защите конкурен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1. Установить, что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</w:t>
      </w:r>
      <w:hyperlink r:id="rId1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07.2008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рендуемого физическими лицами, не являющимися индивидуальными предпринимателями и применяющим специальный налоговый режим «Налог на профессиональный доход», при реализации преимущественного права на приобретение арендуемого имущества в соответствии с Федеральным </w:t>
      </w:r>
      <w:hyperlink r:id="rId2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    Российской Федерации»» в целях формирования единого реестра субъектов малого и среднего предпринимательства-получателей поддержки»,  составляет 5 лет»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Табунщиковск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Н.Здроб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3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4" Type="http://schemas.openxmlformats.org/officeDocument/2006/relationships/hyperlink" Target="consultantplus://offline/ref=D568BFAA6921EA5659880E5020F63F6834B561C7893A569904BBA9F9B7Y4m7F" TargetMode="External"/><Relationship Id="rId5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6" Type="http://schemas.openxmlformats.org/officeDocument/2006/relationships/hyperlink" Target="consultantplus://offline/ref=D568BFAA6921EA5659880E5020F63F6834B561C7893A569904BBA9F9B7Y4m7F" TargetMode="External"/><Relationship Id="rId7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8" Type="http://schemas.openxmlformats.org/officeDocument/2006/relationships/hyperlink" Target="consultantplus://offline/ref=713415B3332DDF79AA09B178128495F1450E0941B9F522CB0A812F3124BE7DE633C59C388C5AF20B224071DC62O2F5L" TargetMode="External"/><Relationship Id="rId9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0" Type="http://schemas.openxmlformats.org/officeDocument/2006/relationships/hyperlink" Target="consultantplus://offline/ref=713415B3332DDF79AA09B178128495F1450E0941B9F522CB0A812F3124BE7DE633C59C388C5AF20B224071DC62O2F5L" TargetMode="External"/><Relationship Id="rId11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2" Type="http://schemas.openxmlformats.org/officeDocument/2006/relationships/hyperlink" Target="consultantplus://offline/ref=713415B3332DDF79AA09B178128495F1450E0941B9F522CB0A812F3124BE7DE633C59C388C5AF20B224071DC62O2F5L" TargetMode="External"/><Relationship Id="rId13" Type="http://schemas.openxmlformats.org/officeDocument/2006/relationships/hyperlink" Target="consultantplus://offline/ref=713415B3332DDF79AA09B178128495F1450A0047BDF222CB0A812F3124BE7DE633C59C388C5AF20B224071DC62O2F5L" TargetMode="External"/><Relationship Id="rId14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15" Type="http://schemas.openxmlformats.org/officeDocument/2006/relationships/hyperlink" Target="consultantplus://offline/ref=713415B3332DDF79AA09B178128495F1450E0941B9F522CB0A812F3124BE7DE621C5C4318A53E75F771A26D1622D4261BBF6C75CF3O3F3L" TargetMode="External"/><Relationship Id="rId16" Type="http://schemas.openxmlformats.org/officeDocument/2006/relationships/hyperlink" Target="consultantplus://offline/ref=713415B3332DDF79AA09B178128495F1450E0941B9F522CB0A812F3124BE7DE621C5C4318A51E75F771A26D1622D4261BBF6C75CF3O3F3L" TargetMode="External"/><Relationship Id="rId17" Type="http://schemas.openxmlformats.org/officeDocument/2006/relationships/hyperlink" Target="consultantplus://offline/ref=713415B3332DDF79AA09B178128495F1450E0941B9F522CB0A812F3124BE7DE621C5C4348B5AEC00720F37896D27547FBFECDB5EF131OCF5L" TargetMode="External"/><Relationship Id="rId18" Type="http://schemas.openxmlformats.org/officeDocument/2006/relationships/hyperlink" Target="consultantplus://offline/ref=713415B3332DDF79AA09B178128495F1450E0840BFFB22CB0A812F3124BE7DE621C5C4368953E75F771A26D1622D4261BBF6C75CF3O3F3L" TargetMode="External"/><Relationship Id="rId19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20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4:00Z</dcterms:created>
  <dc:creator>Сергей</dc:creator>
  <dc:description/>
  <dc:language>en-US</dc:language>
  <cp:lastModifiedBy>1</cp:lastModifiedBy>
  <cp:lastPrinted>2021-09-15T16:29:00Z</cp:lastPrinted>
  <dcterms:modified xsi:type="dcterms:W3CDTF">2024-04-18T07:54:00Z</dcterms:modified>
  <cp:revision>2</cp:revision>
  <dc:subject/>
  <dc:title>ГЛАВА ГОРОДА И РАЙОНА</dc:title>
</cp:coreProperties>
</file>