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УНЩИ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underscore"/>
        </w:tabs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 2021                                              №   32                            с. Табунщиково</w:t>
      </w:r>
    </w:p>
    <w:p>
      <w:pPr>
        <w:pStyle w:val="Normal"/>
        <w:ind w:right="5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587" w:hanging="0"/>
        <w:rPr/>
      </w:pPr>
      <w:r>
        <w:rPr>
          <w:bCs/>
          <w:sz w:val="28"/>
          <w:szCs w:val="28"/>
        </w:rPr>
        <w:tab/>
        <w:tab/>
        <w:t xml:space="preserve">Об утверждении Положения «О порядке содействия и </w:t>
        <w:tab/>
        <w:tab/>
        <w:t xml:space="preserve">    создания условий для развития малого и среднего </w:t>
        <w:tab/>
        <w:tab/>
        <w:tab/>
        <w:t xml:space="preserve">предпринимательства в муниципальном образовании </w:t>
        <w:tab/>
        <w:tab/>
        <w:tab/>
        <w:t xml:space="preserve">   Табунщиковское сельское поселение»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8 части 1 статьи 14, пунктом 25 части 1 статьи 15 Федеральным законом от 06.10.2003г. № 131 –ФЗ «Об общих принципах организации местного самоуправления в Российской Федерации», руководствуясь ст. 33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оложение «О порядке содействия и создания условий для развития малого и среднего предпринимательства в муниципальном образовании Табунщиковское сельское поселение»  (приложение №1) 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опубликования  </w:t>
      </w:r>
      <w:r>
        <w:rPr>
          <w:sz w:val="28"/>
          <w:szCs w:val="28"/>
          <w:lang w:eastAsia="en-US"/>
        </w:rPr>
        <w:t>(обнародования)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подлежит размещению на официальном сайте Администрации Табунщиков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Табунщиковского сельского поселения                                               О.Н.Зд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</w:rPr>
        <w:t>Табунщиковского сельского поселения от  14.05.</w:t>
      </w:r>
      <w:r>
        <w:rPr>
          <w:sz w:val="24"/>
          <w:szCs w:val="24"/>
        </w:rPr>
        <w:t>2021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ЛОЖЕНИЕ «О ПОРЯДКЕ СОДЕЙСТВИЯ И СОЗДАНИЯ УСЛОВИЙ ДЛЯ РАЗВИТИЯ МАЛОГО И СРЕДНЕГО ПРЕДПРИНИМАТЕЛЬСТВА В МУНИЦИПАЛЬНОМ ОБРАЗОВАНИИ ТАБУНЩИК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Статья 1. Общие 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оложение о порядке содействия и создания условий для развития малого и среднего предпринимательства в Табунщиковском сельском поселении (далее - Положение) разработано в соответствии с Конституцией Российской Федерации, Федеральный закон от 06.10.2003г. №131-ФЗ «Об общих принципах организации местного самоуправления»;  Федеральный закон от 24.07.2007г. №209-ФЗ «О развитии малого и среднего предпринимательства в Российской Федерации»; Федеральный закон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среднего предпринимательства, и о внесении изменений в отдельные законодательные акты Российской Федерации», иными нормативными правовыми актами Российской Федерации, Уставом Табунщиковского сельского поселения, в целях стимулирования развития малого и среднего предпринимательства на территории Табунщи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ействие настоящего Положения распространяется на всех юридических лиц и индивидуальных предпринимателей, зарегистрированных на территории Табунщиковского сельского поселения в качестве налогоплательщиков, осуществляющих (намеренных осуществлять) на территории Табунщиковского сельского поселения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татья 2. Формы содействия и создания условий для развития малого и среднего предпринимательства Содействие и создание условий для развития и функционирования субъектов малого и среднего предпринимательства на территории Табунщиковского сельского поселения может осуществляться органами местного самоуправления Табунщиковского сельского поселения в следующих форм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униципальных программ развития и поддержки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целевых программах развития и поддержки малого и среднего предпринимательств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муниципального заказа сред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размера арендной платы за использование нежилых помещений и земельных участков, находящихся в муниципальной собственности Табунщиковского сельского поселения; - информационная и консультативная поддержка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ов среди субъектов малого и среднего предприниматель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Статья 3. Муниципальная  программа развития и поддержки малого и среднего предприним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Муниципальная  программа развития и поддержки малого и среднего предпринимательства может включать в себя следующие основные положения: приоритетные направления развития малого и среднего предпринимательства виды деятельности субъектов малого и среднего предпринимательства; мероприятия, направленные на реализацию основных направлений и форм поддержки малого и среднего предпринимательства в Табунщиковском сельском поселении; мероприятия по формированию инфраструктуры развития и поддержки малого и среднего предпринимательства;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мероприятия, направленные на развитие малого и среднего предпринимательства в Табунщиковском сельском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целях выяснения потребностей субъектов малого и среднего предпринимательства и учета их мнения при разработке муниципальн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е свою деятельность на территории Табунщиковского сельского поселения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Табунщиковском сельском поселении. Форма реестра субъектов малого и среднего предпринимательства в Табунщиковском сельском поселении, цель и порядок его ведения утверждается Главой Администрации Табунщик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Статья 4. Участие Табунщиковского сельского поселения в муниципальных программах развития и поддержки малого и среднего предприним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Табунщиковское сельское поселение может участвовать в реализации областных целев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областной целевой программы органам местного самоуправления, муниципальным унитарным предприятиям или муниципальным учреждениям Табунщиковского сельского поселени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бъемы финансирования мероприятий муниципальной программы развития и поддержки малого и среднего предпринимательства за счет средств бюджета Табунщиковского сельского поселения определяется в договоре, заключаемом на основании результатов соответствующего кон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и участии в реализации   Табунщиковским  сельским поселением муниципальных  программ развития и поддержки малого и среднего предпринимательства в качестве исполнителя отдельных программных мероприятий Табунщиковскому сельскому поселению могут предоставляться субвенции за счет средств областного бюджета  в соответствии с законодательством Ростов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Статья 5. Предоставление муниципальных гарантий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а так же в соответствии с Положением о порядке и условиях предоставления муниципальных гарантий в Табунщиковском сельском поселении (утверждаемым представительным органом муниципального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татья 6. Арендная плата за использование нежилых помещений и земельных участков, находящихся в муниципальной собственности Табунщиковском сельском поселении.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Табунщиковского сельского поселения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Табунщиковского сельского поселе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Статья 7. Информационная и консультативная поддержка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онная и консультативная поддержка малого и среднего предпринимательства в Табунщиковском сельском поселении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я информации по вопросам применения нормативных правовых актов Табунщиковского сельского поселения в сфере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ительной системы согласования деятельност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льгот, муниципальных гаран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торгов, 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ное консуль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средствах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информации на официальном сайте администрации Табунщи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 Главе Администрации Табунщиковского сельского поселения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редпринимателей Табунщиковского сельского поселения (далее Совет). Состав Совета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, ответственному сотруднику администрации Табунщиковского сельского поселения, курирующего вопросы малого и среднего предпринимательства. Состав и порядок работы Совета утверждается Главой Администрации Табунщи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татья 8. Полномочия органов местного самоуправления по содействию и созданию условий для развития малого и среднего предпринимательства в Табунщиковском сельском пос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Глава Администрации Табунщик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развитию областных,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реждает, формирует и возглавляет совещательные и консультативные органы;</w:t>
      </w:r>
    </w:p>
    <w:p>
      <w:pPr>
        <w:pStyle w:val="Normal"/>
        <w:jc w:val="both"/>
        <w:rPr/>
      </w:pPr>
      <w:r>
        <w:rPr>
          <w:sz w:val="24"/>
          <w:szCs w:val="24"/>
        </w:rPr>
        <w:t>- издает постановления администрации Табунщиковского сельского поселения по вопросам развития малого и среднего предпринимательства  в Табунщиковском сельском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 в установленном порядке на рассмотрение собранию депутатов Табунщиковского сельского поселения проекты решений по вопросам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обрание депутатов Табунщиковского сельского поселения: принимает нормативные правовые акты в сфере развития малого и среднего предпринимательства; утверждает муниципальные  программы развития и поддержки малого- среднего предпринимательства и отчеты по их исполнению;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Табунщиковском сельском поселении; устанавливает льготы по арендной плате за нежилые помещения и земельные участки, находящиеся в муниципальной собственности Табунщиковского сельского поселения; принимает в соответствии с законодательством  участие в разработке муниципальных программ по развитию и поддержке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я Табунщиковского сельского поселения: разрабатывает и вносит в установленном порядке на рассмотрение Главы Администрации Табунщиковского сельского поселения проекты нормативных правовых актов по вопросам развития малого и среднего предпринимательства; организует разработку и реализацию мероприятий муниципальных программ по поддержке и развитию малого и среднего предпринимательства, а также реализацию мероприятий муниципальных программ  по поддержке - развитию малого и среднего предпринимательства, осуществляет контроль над их выполнением; организует разработку концепций и прогнозов развития малого и среднего предпринимательства в Табунщиковском сельском поселении; разрабатывает и вносит в установленном порядке предложения по финансированию мероприятий по развитию малого и среднего предпринимательства в Табунщиковском сельском поселении; ведет в установленном порядке реестр субъектов малого и среднего предпринимательства в Табунщиковском сельском поселении; осуществляет в пределах своей компетенции размещение заказов на поставки товаров, выполнение работ, оказание услуг для муниципальных нужд у субъектов малого и среднего предпринимательства и осуществляет в пределах своей компетенции контроль над выполнением заключенных муниципальных контрактов; взаимодействует с федеральными органами государственной власти, центральными исполнительными органами государственной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ует образованию организаций инфраструктуры поддержки и развития малого и среднего предпринимательства в Табунщиковском сельском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 предложения Главе Администрации Табунщиковского сельского поселения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Табунщиковском сельск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анализ состояния малого и среднего предпринимательства в Табунщиковском сельском поселении, вносит предложения по направлениям е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Табунщиковском сельск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character" w:styleId="2">
    <w:name w:val="Заголовок 2 Знак"/>
    <w:basedOn w:val="1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basedOn w:val="1"/>
    <w:qFormat/>
    <w:rPr>
      <w:rFonts w:eastAsia="Times New Roman"/>
      <w:color w:val="000000"/>
      <w:sz w:val="28"/>
      <w:szCs w:val="20"/>
    </w:rPr>
  </w:style>
  <w:style w:type="character" w:styleId="Style14">
    <w:name w:val="Основной текст с отступом Знак"/>
    <w:basedOn w:val="1"/>
    <w:qFormat/>
    <w:rPr>
      <w:rFonts w:eastAsia="Times New Roman"/>
      <w:color w:val="000000"/>
      <w:sz w:val="28"/>
      <w:szCs w:val="20"/>
    </w:rPr>
  </w:style>
  <w:style w:type="character" w:styleId="Style15">
    <w:name w:val="Нижний колонтитул Знак"/>
    <w:basedOn w:val="1"/>
    <w:qFormat/>
    <w:rPr>
      <w:rFonts w:eastAsia="Times New Roman"/>
      <w:color w:val="000000"/>
      <w:sz w:val="20"/>
      <w:szCs w:val="20"/>
    </w:rPr>
  </w:style>
  <w:style w:type="character" w:styleId="Style16">
    <w:name w:val="Верхний колонтитул Знак"/>
    <w:basedOn w:val="1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Замещающий текст"/>
    <w:basedOn w:val="1"/>
    <w:qFormat/>
    <w:rPr>
      <w:color w:val="808080"/>
    </w:rPr>
  </w:style>
  <w:style w:type="character" w:styleId="FontStyle24">
    <w:name w:val="Font Style24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2:00Z</dcterms:created>
  <dc:creator>kuimz</dc:creator>
  <dc:description/>
  <dc:language>en-US</dc:language>
  <cp:lastModifiedBy>1</cp:lastModifiedBy>
  <cp:lastPrinted>2021-05-27T08:16:00Z</cp:lastPrinted>
  <dcterms:modified xsi:type="dcterms:W3CDTF">2024-04-18T08:02:00Z</dcterms:modified>
  <cp:revision>2</cp:revision>
  <dc:subject/>
  <dc:title/>
</cp:coreProperties>
</file>