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 Табунщиковског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деланной работ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полугодие 2024 год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И.о главы Администрации Табунщиковского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жители Табунщиковского сельского поселения!</w:t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Табунщиковского сельского поселения за 1 полугодие 2024 года, постараюсь отразить основные моменты в деятельности за истекш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ия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федеральные конституцион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устав муниципального образования, решения, принятые на местных референдумах и сходах граждан, и иные муниципальные правовые акты.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За отчетный период, на личный прием  к Главе администрации поселения и работникам Администрации обратилось 360 человек по самым разнообразным вопросам.  За 1 полугодие 2024 года в Администрацию Табунщиковского сельского поселения зарегистрировано 8 обращений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вопросам землепользования и т. д. Выдавались  справки для оформления документов на получение субсид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За  1 полугодие 2024 года издано 61 Постановление Администрации Табунщиковского сельского поселения, 25  Распоряжений по основной деятельности, выдано населению 47 справок и 6 выписок из похозяйственной книги, 3 бытовых характеристик. Проекты постановлений Администрации направляются в прокуратуру района для проведения эксперти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Администрации регулярно проводились подворовые обходы,  а также ответы на письма и запросы органов власти, организаций и населению (за отчетный период входящих писем - 415, исходящих -  40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формой информационно-разъяснительной работы стало проведение прямых тематических линий. Такая форма работы позволяет жителям не только получать оперативную информацию из первых рук, но и помогает узнавать все об интересующих их вопросах и проблемах, в нашем поселении, снимает напряженность в решении отдельных вопросов. В отчетном периоде проведено 6 прямых ли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ся работа администрации открыта для жителей поселения.</w:t>
      </w:r>
      <w:r>
        <w:rPr>
          <w:rFonts w:cs="Tahoma" w:ascii="Tahoma" w:hAnsi="Tahoma"/>
          <w:color w:val="212121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Информационным источником для изучения деятельности администрации нашего поселения является официальный сайт поселения, газета «Красносулинский Вестник», официальные страницы в социальных сетях </w:t>
      </w:r>
      <w:r>
        <w:rPr>
          <w:rStyle w:val="StrongEmphasis"/>
          <w:rFonts w:cs="Arial" w:ascii="Arial" w:hAnsi="Arial"/>
          <w:b w:val="false"/>
          <w:sz w:val="27"/>
          <w:szCs w:val="27"/>
          <w:shd w:fill="FFFFFF" w:val="clear"/>
        </w:rPr>
        <w:t>ВКонтакте и Одноклассники</w:t>
      </w: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>,</w:t>
      </w:r>
      <w:r>
        <w:rPr>
          <w:rStyle w:val="StrongEmphasis"/>
          <w:rFonts w:cs="Arial" w:ascii="Arial" w:hAnsi="Arial"/>
          <w:color w:val="435259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где размещаются нормативные документы, график приема главы и сотрудников администрации, вся информация актуализируется</w:t>
      </w:r>
      <w:r>
        <w:rPr>
          <w:sz w:val="28"/>
          <w:szCs w:val="28"/>
        </w:rPr>
        <w:t xml:space="preserve">. Для </w:t>
      </w:r>
      <w:r>
        <w:rPr>
          <w:bCs/>
          <w:sz w:val="28"/>
          <w:szCs w:val="28"/>
          <w:lang w:eastAsia="ru-RU"/>
        </w:rPr>
        <w:t>мгновенного</w:t>
      </w:r>
      <w:r>
        <w:rPr>
          <w:sz w:val="28"/>
          <w:szCs w:val="28"/>
          <w:lang w:eastAsia="ru-RU"/>
        </w:rPr>
        <w:t xml:space="preserve"> оповещения и </w:t>
      </w:r>
      <w:r>
        <w:rPr>
          <w:bCs/>
          <w:sz w:val="28"/>
          <w:szCs w:val="28"/>
          <w:lang w:eastAsia="ru-RU"/>
        </w:rPr>
        <w:t>обмена</w:t>
      </w:r>
      <w:r>
        <w:rPr>
          <w:sz w:val="28"/>
          <w:szCs w:val="28"/>
          <w:lang w:eastAsia="ru-RU"/>
        </w:rPr>
        <w:t>  </w:t>
      </w:r>
      <w:r>
        <w:rPr>
          <w:bCs/>
          <w:sz w:val="28"/>
          <w:szCs w:val="28"/>
          <w:lang w:eastAsia="ru-RU"/>
        </w:rPr>
        <w:t>сообщениями</w:t>
      </w:r>
      <w:r>
        <w:rPr>
          <w:sz w:val="28"/>
          <w:szCs w:val="28"/>
          <w:lang w:eastAsia="ru-RU"/>
        </w:rPr>
        <w:t xml:space="preserve"> в </w:t>
      </w:r>
      <w:r>
        <w:rPr>
          <w:bCs/>
          <w:sz w:val="28"/>
          <w:szCs w:val="28"/>
          <w:lang w:eastAsia="ru-RU"/>
        </w:rPr>
        <w:t xml:space="preserve">популярной 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бесплатной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shd w:fill="FFFFFF" w:val="clear"/>
        </w:rPr>
        <w:t>WhatsApp созданы группы для жителей населенных пунктов, входящих в состав поселения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информационных источниках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работников Администрации Табунщиковского сельского поселения на 01.01.2024 составляет 7 человек, из них: муниципальных служащих - 6,  группа по обслуживанию – 1.</w:t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1 полугодие 2024 года  издано 19  распоряжений по личному соста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4 году составлены и утверждены в установленном порядке описи дел  постоянного хранения Администрации Табунщиковского сельского поселения и Собрания депутатов Табунщиковского сельского поселения за  2021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 постоянного хранения за 2018 год  – упорядочены, описаны и 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по личному составу включены в опись № 2-Л за 2021 год в количестве 2 единиц, хранятся  в Администрации Табунщиковского сельского поселения.   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ИНСКИЙ УЧЕ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1 полугодие 2024 года на территории Табунщиковского  сельского поселения родилось 2  малышей, умерло  12 человек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оинском учёте состоит 306 человек, граждан, пребывающих в запасе - 266,   26 - призывников.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в соответствии с планом на 2024 год.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ваны на срочную воинскую службу в период весеннего призыва 1 житель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ючили контракт о прохождении военной службы  1 человек.</w:t>
      </w:r>
    </w:p>
    <w:p>
      <w:pPr>
        <w:pStyle w:val="Normal"/>
        <w:shd w:fill="FFFFFF" w:val="clear"/>
        <w:suppressAutoHyphens w:val="false"/>
        <w:spacing w:before="0" w:after="21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пасибо всем защитникам отечества, нашим землякам, которые обладают мужеством, любят свою Родину, встали на ее защиту в трудный час. Вы можете быть уверенными в уважении к вам своих соотечественников, своих друзей, родных и близких. Желаем вам преодолеть все страшные минуты, служит достойно и вернуться домой с победо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 Бюджет Табунщиковского сельского поселения на 2024 год и на плановый период 2025 и 2026 годов утвержден решением Собрания депутатов Табунщиковского сельского поселения от 26.12.2023 № 17.  В течение года 2024 года по мере решения поставленных задач в доходную и расходую часть бюджета поселения, вносились измен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сполнение текстовых статей закона (решения) о бюджете характеризуется исполнением бюджета без заимствования денежных средств и дефицитом на 01.07.2024  года в сумме  197 9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01.01.2024 года первоначальный план по доходам, утвержденный решением о бюджете составлял  13 578 700,00 рублей, с учетом изменений внесенных бюджетной росписью на 01.07.2024 года план по доходам составил 15 645 100.00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01.01.2024 года первоначальный план по расходам, утвержденный решением о бюджете составлял  13 578 700,00 рублей, с учетом изменений внесенных бюджетной росписью на 01.07.2024 года план по расходам составил 15 843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юджет Табунщиковского сельского поселения по доходам 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и 2024 году выполнен на 53,92 %  при плане 15 645 100.00  рублей и факте 8 435 849.83 рублей. План по налоговым и неналоговым доходам выполнен на </w:t>
      </w:r>
      <w:r>
        <w:rPr>
          <w:color w:val="000000"/>
          <w:sz w:val="28"/>
          <w:szCs w:val="28"/>
          <w:u w:val="single"/>
        </w:rPr>
        <w:t>33,8 %</w:t>
      </w:r>
      <w:r>
        <w:rPr>
          <w:sz w:val="28"/>
          <w:szCs w:val="28"/>
          <w:u w:val="single"/>
        </w:rPr>
        <w:t xml:space="preserve">  при плане 4 735 600,00 рублей и факте 1 599 337.45 рублей. План по безвозмездным поступлениям выполнен на 62,7 % при плане 10 909 500,00 рублей и факте 6 836 512.38 рублей. Плановый показатель расходной части бюджета поселения составил 15 843 000,00 рублей, фактический – 7 191 053.48рублей. Расходная часть бюджета исполнена на 45,4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Общегосударственные вопросы»</w:t>
      </w:r>
      <w:r>
        <w:rPr>
          <w:color w:val="000000"/>
          <w:sz w:val="28"/>
          <w:szCs w:val="28"/>
          <w:u w:val="single"/>
        </w:rPr>
        <w:t xml:space="preserve"> при плане 7 653 100,00 рублей, фактически исполнено  2 725 380.74 рублей или 35,6 %. Причины отклонений от плановых значений: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Национальная оборона</w:t>
      </w:r>
      <w:r>
        <w:rPr>
          <w:color w:val="000000"/>
          <w:sz w:val="28"/>
          <w:szCs w:val="28"/>
          <w:u w:val="single"/>
        </w:rPr>
        <w:t>» при плане 141 000,00 рублей, фактически исполнено  52 833,00 рублей или 37,5%. Причины отклонений от плановых значений: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Национальная безопасноть и правоохранительная деятельность»</w:t>
      </w:r>
      <w:r>
        <w:rPr>
          <w:color w:val="000000"/>
          <w:sz w:val="28"/>
          <w:szCs w:val="28"/>
          <w:u w:val="single"/>
        </w:rPr>
        <w:t xml:space="preserve"> при плане 60 000,00 рублей, фактически исполнено 29 676.1 рублей или 49,5 %. Причины отклонений от плановых значений: оплата работ производилась исходя из фактической потребности, на основании актов выполненных работ,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Национальная экономика»</w:t>
      </w:r>
      <w:r>
        <w:rPr>
          <w:color w:val="000000"/>
          <w:sz w:val="28"/>
          <w:szCs w:val="28"/>
          <w:u w:val="single"/>
        </w:rPr>
        <w:t xml:space="preserve"> при плане 2 524 200,00 рублей, фактически исполнено 1 868 621.38 рублей или 74,0 % оплата работ производилась исходя из фактической потребности, на основании актов выполненных работ,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Жилищно-коммунальное хозяйство»</w:t>
      </w:r>
      <w:r>
        <w:rPr>
          <w:color w:val="000000"/>
          <w:sz w:val="28"/>
          <w:szCs w:val="28"/>
          <w:u w:val="single"/>
        </w:rPr>
        <w:t xml:space="preserve"> при плане 2 291 200,0 рублей, фактически исполнено 960 534.58 рублей или 41,9%. Причины отклонений от плановых значений: оплата работ производилась исходя из фактической потребности, на основании актов выполненных работ,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Культура, кинематография</w:t>
      </w:r>
      <w:r>
        <w:rPr>
          <w:color w:val="000000"/>
          <w:sz w:val="28"/>
          <w:szCs w:val="28"/>
          <w:u w:val="single"/>
        </w:rPr>
        <w:t>» при плане 3 010 800,00 рублей, фактически исполнено  1 497 804.40 рублей или 49,50%. Причины отклонений от плановых значений: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Социальная политика»</w:t>
      </w:r>
      <w:r>
        <w:rPr>
          <w:color w:val="000000"/>
          <w:sz w:val="28"/>
          <w:szCs w:val="28"/>
          <w:u w:val="single"/>
        </w:rPr>
        <w:t xml:space="preserve"> при плане 97 700,00 рублей, фактически исполнено 48 809.28 рублей или 50%. Причины отклонений от плановых значений: освоение неисполненных бюджетных ассигнований запланировано в 3-4 квартале 2024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Раздел «Физическая культура и спорт»</w:t>
      </w:r>
      <w:r>
        <w:rPr>
          <w:color w:val="000000"/>
          <w:sz w:val="28"/>
          <w:szCs w:val="28"/>
          <w:u w:val="single"/>
        </w:rPr>
        <w:t xml:space="preserve"> при плане 65 00,00 рублей, фактически исполнено 7 394,00 рублей или 11,4 %. Причины отклонений от плановых значений: освоение неисполненных бюджетных ассигнований запланировано в 3-4 квартале 2024 года 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Бюджет поселения сформирован на основе 7 муниципальных программ Табунщиковского сельского поселения. На реализацию муниципальных программ предусмотрено в 2024 году 14  919 200,00 рублей, в первом полугодии 2024 года мероприятия, проводимые в рамках муниципальных программ, были профинансированы в сумме 6 700 968.96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рублей или 44,9 % к годовым плановым назначениям. Доля расходов бюджета поселения, формируемых в рамках муниципальных программ, составила 94,2 % в общем объеме расходов бюджета поселения. </w:t>
      </w:r>
    </w:p>
    <w:p>
      <w:pPr>
        <w:pStyle w:val="Normal"/>
        <w:suppressAutoHyphens w:val="false"/>
        <w:ind w:firstLine="708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  <w:t>УПРАВЛЕНИЕ МУНИЦИПАЛЬНЫМ ИМУЩЕСТВОМ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bCs/>
          <w:i/>
          <w:color w:val="000000"/>
          <w:sz w:val="36"/>
          <w:szCs w:val="36"/>
          <w:u w:val="single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1 полугодия 2024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48 объектов недвижимого имущества и 3 объектов 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шению Красносулинского районного суда был создан и подготовлен маневренный фонд для предоставления жилых помещений гражданам на случай ЧС.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остановлением от 30.10.2023 № 81 «</w:t>
      </w:r>
      <w:r>
        <w:rPr>
          <w:sz w:val="28"/>
          <w:szCs w:val="28"/>
        </w:rPr>
        <w:t xml:space="preserve">Об утверждении перечня жилых помещений маневренного фонда на территории Табунщиковского сельского поселения Красносулинского района» был утвержден </w:t>
      </w:r>
      <w:r>
        <w:rPr>
          <w:color w:val="000000"/>
          <w:sz w:val="28"/>
          <w:szCs w:val="28"/>
        </w:rPr>
        <w:t xml:space="preserve">перечень жилых помещений маневренного фонда: жилое помещение площадью 29.4 кв. м, расположенное по адресу: </w:t>
      </w:r>
      <w:r>
        <w:rPr>
          <w:sz w:val="28"/>
          <w:szCs w:val="28"/>
        </w:rPr>
        <w:t>346385, Ростовская область, Красносулинский район, п. Рябиновка, ул. Советская д.22 кв. 3, количество комнат – 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жилом помещении маневренного фонда произведены следующие виды рабо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 замена окон и дверей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-   монтаж внутренней проводки, монтаж ВЩУ-0,22кВ;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малярно-штукатурные работы, укладка линолеума, установка натяжных потолков, монтаж   розеток, выключателей, светильник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 ремонт фасада пом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Для благоустройства территории около МБУК «Табунщиковский СДК», был разделен  земельный участок около СДК на два участка. Один из них был передан в постоянное бессрочное пользование культуре, а второй приобрел назначение «земли населенных пунктов» и с таким статусом на нем можно проводить благоустройство территор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Земельный участок под детской площадкой в х. Гривенный  был оформлен в собственнос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Так как лесные полосы имеют большую кадастровую стоимость и соответственно высокий земельный налог мы отказались от постоянного бессрочного пользования.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ПО ПОЖАРНОЙ БЕЗОПАСНОСТИ И Ч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лись проверки систем оповещения населения при ЧС, в поселении установлены 3 сирены MS -49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инвентаризация наружных источников пожарного водоснабжения, в результате которой установлено, имеющиеся гидранты в с. Табунщиково и в п. Рябиновка - испра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профилактические мероприятия с многодетными и неблагополучными семьями по пожарной безопасности, а также разъяснительная работа с населением о правилах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5  огнетушителя ОП-4,  для   Администрации Табунщ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6 ранцевых огнетушителей «Ермак» в Администрации  Табунщиков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еспечения пожарной безопасности в 5 населенных пунктах Табунщиковского сельского поселения созданы противопожарные пол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антитеррористической защищенности  имеется 8 камер видеонаблюдения на здании Администрации Табунщиковского сельского поселен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2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22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МЕРОПРИЯТИЯ ПРОВЕДЕННЫЕ В ОТЧЕТНОМ ПЕРИОДЕ ПО БЛАГОУСТРОЙ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Один из самых актуальных вопросов в работе администрации -  это благоустройство и санитарная очистка территории поселения. Красота и внешний вид поселения полностью зависит от нашего с вами обще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Продолжается газификация жилого сектора с. Табунщиково, Администрация оказывает консультатив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держание и благоустройство объектов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очистка дорог от снега и наледи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лась уборка вдоль дорог мусора и покос  сорной 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лась регулярно замена ламп уличного освещения в 5 населенных            пунктах Табунщиковского сельского поселени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 в соответствие с требованиями ГОСТа участок автомобильной дороги 364 м (школьный маршрут) по ул. Школьной п. Рябиновка, работы выполнялись ООО «Юджин». По результатам выполненных работ был осуществлен строительный контроль данного объекта ООО «Межотрослевое управление «Запад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ся весенний  День древонаса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арке с. Табунщиково была заложена «Аллея памяти», высажены саженцы 10 кленов и 10 рябин, а также посажены  300 кустарников бирючины (живая изгородь), с двух сторон при входе в па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х. Гривенный, возле братской могилы воинам ВОВ, также заложена «Аллея памяти», высажены саженцы 10 рябин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сфальтирование площадки возле памятника воинам ВОВ (внутри ограждения) в х. Гривенный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jc w:val="both"/>
        <w:rPr/>
      </w:pPr>
      <w:r>
        <w:rPr>
          <w:bCs/>
          <w:sz w:val="28"/>
          <w:szCs w:val="28"/>
        </w:rPr>
        <w:t>- покраска ограждения на гражданском кладбище по ул. Комсомольской с. Табунщиков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одился месячник чистоты (6 субботников на общественных территориях поселения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jc w:val="both"/>
        <w:rPr/>
      </w:pPr>
      <w:r>
        <w:rPr>
          <w:sz w:val="28"/>
          <w:szCs w:val="28"/>
        </w:rPr>
        <w:t>- установлены два баннер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jc w:val="both"/>
        <w:rPr/>
      </w:pPr>
      <w:r>
        <w:rPr>
          <w:sz w:val="28"/>
          <w:szCs w:val="28"/>
        </w:rPr>
        <w:t>один при въезде в с. Табунщиково, на нем будет размещаться актуальная информац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 информацией об </w:t>
      </w:r>
      <w:r>
        <w:rPr>
          <w:sz w:val="28"/>
          <w:szCs w:val="28"/>
          <w:shd w:fill="FFFFFF" w:val="clear"/>
        </w:rPr>
        <w:t>участковом уполномоченном полиции наше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 xml:space="preserve">завершился региональный губернаторский конкурс инициативных проектов </w:t>
      </w:r>
      <w:r>
        <w:rPr>
          <w:color w:val="000000"/>
          <w:sz w:val="28"/>
          <w:szCs w:val="28"/>
          <w:shd w:fill="FFFFFF" w:val="clear"/>
        </w:rPr>
        <w:t>  «Сделаем вместе!». Наше поселение выдвигало два проек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Благоустройство территории возле «Табунщиковского СДК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оительство многофункциональной площадки в с. Табунщиково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победители, среди которых победителями стали четыре проекта Красносулинского района в том числе и один наш проект «</w:t>
      </w:r>
      <w:r>
        <w:rPr>
          <w:color w:val="000000"/>
          <w:sz w:val="28"/>
          <w:szCs w:val="28"/>
          <w:shd w:fill="FFFFFF" w:val="clear"/>
        </w:rPr>
        <w:t>Благоустройство территории возле «Табунщиковского СДК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Большое спасибо всем жителям за то, что не остались безучастны к судьбе нашего села и активно поддерживали выдвинутые начинания. В общей сложности проект поддержали 258 человек. Огромная благодарность директору АО «Табунщиковский» Сосонному А.П., нашим предпринимателям и арендаторам, молодеж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ы  администрации продолжают работу по дальнейшему формированию пакета документов, но основной этап пройде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такой мощной поддержке будут реализован данный проект  уже в 2025 году.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 ПЕРСПЕКТИВАХ ПОСЕЛЕНИЯ НА ПЕРВОЕ  ПОЛУГОДИЕ 2024 ГОДА 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анный период намечены  планы по актуальным для нашего поселения вопросам Цель администрации - исполнение всех возложенных на администрацию полномочий в рамках имеющихся финансовых и трудовых возможностей. Планируется: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граждение детской площадки в центре с. Табунщиково. Для решения данного вопроса собран пакет документов для выделения денежных средств и предост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рвому заместителю Председателя Законодательного Собрания Ростовской области – председателю комитета по строительству, жилищно-коммунальному хозяйству, энергетике, транспорту и связи Михалеву С.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на конструкций ограждения детской площадки и работы по озеленению в п. Рябиновка;</w:t>
      </w:r>
      <w:r>
        <w:rPr>
          <w:bCs/>
          <w:sz w:val="28"/>
          <w:szCs w:val="28"/>
        </w:rPr>
        <w:t xml:space="preserve">  3. Отсыпка дороги: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. Рябиновка по ул. Новоселов в районе д.22 до д.23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х. Гривенный по ул. Новоселов от д. 14 до д.40, поворот с ул. Школьной на ул. Садовая до д.6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емонт дорожных знаков по ул. Победы в х. Гривенный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аждый новый день – ставит новые задачи, появляются новые проблемы, но мы не собираемся останавливаться на достигнутом. </w:t>
      </w:r>
      <w:r>
        <w:rPr>
          <w:color w:val="000000"/>
          <w:sz w:val="28"/>
          <w:szCs w:val="28"/>
        </w:rPr>
        <w:t xml:space="preserve">Работа Администрации всегда  направлена на решение одной задачи - сделать сельское поселение лучшим. </w:t>
      </w:r>
      <w:r>
        <w:rPr>
          <w:sz w:val="28"/>
          <w:szCs w:val="28"/>
        </w:rPr>
        <w:t xml:space="preserve">Я выражаю благодарность жителям, депутатскому корпусу </w:t>
      </w:r>
      <w:r>
        <w:rPr>
          <w:sz w:val="28"/>
          <w:szCs w:val="28"/>
          <w:lang w:val="ru-RU"/>
        </w:rPr>
        <w:t>Табунщиковского</w:t>
      </w:r>
      <w:r>
        <w:rPr>
          <w:sz w:val="28"/>
          <w:szCs w:val="28"/>
        </w:rPr>
        <w:t xml:space="preserve"> сельского поселения, индивидуальным предпринимателям за участие в общественной жизни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поселения и оказания содействия в благоустройстве территории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Отдельные слова благодарности всем неравнодушным гражданам, предпринимателям, которые оказывали помощь в сборе гуманитарной помощи военнослужащим, принимающим участие в специальной военной операции. Всем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спасибо за поддержку и помощь. Надеемся на дальнейшее взаимное сотрудничество  в 2024 году. </w:t>
      </w:r>
      <w:r>
        <w:rPr>
          <w:sz w:val="28"/>
          <w:szCs w:val="28"/>
        </w:rPr>
        <w:t>Убеж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совместно мы сможем реализовать намеченные пл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Желаю всем здоровья, благополучия и успехов. Спасибо за внимание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важением, И.о.главы Администрации</w:t>
      </w:r>
    </w:p>
    <w:p>
      <w:pPr>
        <w:pStyle w:val="Style16"/>
        <w:shd w:fill="FFFFFF" w:val="clear"/>
        <w:spacing w:before="0" w:after="21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бунщиковского сельског</w:t>
      </w:r>
      <w:r>
        <w:rPr>
          <w:color w:val="273350"/>
          <w:sz w:val="28"/>
          <w:szCs w:val="28"/>
          <w:lang w:eastAsia="ru-RU"/>
        </w:rPr>
        <w:t>о</w:t>
      </w:r>
      <w:r>
        <w:rPr>
          <w:sz w:val="28"/>
          <w:szCs w:val="28"/>
          <w:shd w:fill="FFFFFF" w:val="clear"/>
        </w:rPr>
        <w:t xml:space="preserve"> поселения                                                    С.Г.Буракова</w:t>
      </w:r>
    </w:p>
    <w:sectPr>
      <w:type w:val="nextPage"/>
      <w:pgSz w:w="11906" w:h="16838"/>
      <w:pgMar w:left="851" w:right="849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stylermisspelllinkquote">
    <w:name w:val="text-styler misspell__link-quote"/>
    <w:basedOn w:val="Style12"/>
    <w:qFormat/>
    <w:rPr/>
  </w:style>
  <w:style w:type="character" w:styleId="Misspellerrormisspellerrortypebold">
    <w:name w:val="misspell__error misspell__error_type_bold"/>
    <w:basedOn w:val="Style12"/>
    <w:qFormat/>
    <w:rPr/>
  </w:style>
  <w:style w:type="character" w:styleId="Misspellerror">
    <w:name w:val="misspell__error"/>
    <w:basedOn w:val="Style12"/>
    <w:qFormat/>
    <w:rPr/>
  </w:style>
  <w:style w:type="character" w:styleId="Button2text">
    <w:name w:val="button2__text"/>
    <w:basedOn w:val="Style12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left="0" w:right="0"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Вера</dc:creator>
  <dc:description/>
  <cp:keywords/>
  <dc:language>en-US</dc:language>
  <cp:lastModifiedBy>Вера</cp:lastModifiedBy>
  <cp:lastPrinted>2023-02-20T08:21:00Z</cp:lastPrinted>
  <dcterms:modified xsi:type="dcterms:W3CDTF">2024-07-01T13:56:00Z</dcterms:modified>
  <cp:revision>5</cp:revision>
  <dc:subject/>
  <dc:title>О Т Ч Е Т</dc:title>
</cp:coreProperties>
</file>