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                              И.о.</w:t>
      </w:r>
      <w:r>
        <w:rPr>
          <w:rFonts w:cs="Times New Roman" w:ascii="Times New Roman" w:hAnsi="Times New Roman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бунщиковского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Буракова С.Г.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РУЧЕНИЙ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тчета главы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бунщиковского сельского поселения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жителями о своей деятельности за 1-е полугодие 2024 года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ЛАН НА 2-ПОЛУГОДИЕ 2024)</w:t>
      </w:r>
    </w:p>
    <w:p>
      <w:pPr>
        <w:pStyle w:val="Normal"/>
        <w:tabs>
          <w:tab w:val="clear" w:pos="708"/>
          <w:tab w:val="left" w:pos="9194" w:leader="none"/>
          <w:tab w:val="left" w:pos="12212" w:leader="none"/>
          <w:tab w:val="right" w:pos="15420" w:leader="none"/>
        </w:tabs>
        <w:spacing w:lineRule="auto" w:line="240" w:before="240" w:after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7.2024</w:t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438"/>
        <w:gridCol w:w="2409"/>
        <w:gridCol w:w="1843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4"/>
                <w:szCs w:val="24"/>
              </w:rPr>
              <w:t xml:space="preserve">Ограждение детской площад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4"/>
                <w:szCs w:val="24"/>
              </w:rPr>
              <w:t>в центре с. Табунщик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Табунщиковского сельского поселения С.Г.Б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 xml:space="preserve">Ремонт дорожных знаков по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>ул. Победы в х. Гривенны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Табунщиковского сельского поселения С.Г.Бурак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ва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>
          <w:trHeight w:val="9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>Отсыпка дороги: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>- х. Гривенный по ул. Новоселов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 xml:space="preserve">от д. 14 до д.40, поворот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 xml:space="preserve">с ул. Школьной на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</w:rPr>
              <w:t>ул. Садовая до д.6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Табунщиковского сельского поселения С.Г.Бурак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>
          <w:trHeight w:val="9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на конструкций ограждения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ской площадки и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 по озеленению в п. Рябинов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Табунщиковского сельского поселения С.Г.Бурак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tabs>
          <w:tab w:val="clear" w:pos="708"/>
          <w:tab w:val="right" w:pos="15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5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5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2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1"/>
    <w:qFormat/>
    <w:rPr>
      <w:rFonts w:ascii="Arial" w:hAnsi="Arial" w:eastAsia="Times New Roman" w:cs="Times New Roman"/>
      <w:b/>
      <w:sz w:val="32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5:00Z</dcterms:created>
  <dc:creator>Maria1</dc:creator>
  <dc:description/>
  <cp:keywords/>
  <dc:language>en-US</dc:language>
  <cp:lastModifiedBy>Вера</cp:lastModifiedBy>
  <cp:lastPrinted>2024-07-17T16:37:00Z</cp:lastPrinted>
  <dcterms:modified xsi:type="dcterms:W3CDTF">2024-07-17T13:37:00Z</dcterms:modified>
  <cp:revision>39</cp:revision>
  <dc:subject/>
  <dc:title>УТВЕРЖДАЮ:</dc:title>
</cp:coreProperties>
</file>