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 2024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20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2127"/>
        <w:gridCol w:w="3728"/>
        <w:gridCol w:w="1276"/>
        <w:gridCol w:w="1417"/>
        <w:gridCol w:w="1471"/>
        <w:gridCol w:w="1134"/>
        <w:gridCol w:w="992"/>
        <w:gridCol w:w="10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 </w:t>
              <w:br/>
              <w:t xml:space="preserve">(должность/ ФИО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. 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Табунщиковский СДК» Тихонова С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главы Администрации Табунщиковского сельского поселения Буракова С.Г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8" w:leader="none"/>
                <w:tab w:val="center" w:pos="49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ходы на обеспечение деятельности (оказание услуг) муниципальных учреждений Табунщиковскогосельского поселения (МБУК «Табунщиковский СДК»)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Табунщиковский СДК» Тихонова С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главы Администрации Табунщиковского сельского поселения Буракова С.Г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127 различных по форме и тематике мероприятий по обеспечению досуга населения. Количество посетителей мероприятий составило 12542 человек. В 10 клубных формированиях участвует 138 человек. Перечень клубных формирований: «Юность», «Гармония», «Табунщаночка», «Юные таланты»,»Юные мастера»,»Первая ракетка»,»Дженмс-Дэнс»,«Семейный круг», «Очумелые ручки», «Радуга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7,2 освоение денежных средств запланировано на 3 и4 кв2024 года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Табунщиковский СДК» Тихонова С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главы Администрации Табунщиковского сельского поселения Буракова С.Г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6 месяцев 2024 года дополнительное профессиональное образование сотрудники МБУК «Табунщиковский СДК» не получал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1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Табунщиковский СДК» Тихо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главы Администрации Табунщиковского сельского поселения Буракова С.Г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Табунщиковский СДК» Тихо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главы Администрации Табунщиковского сельского поселения Буракова С.Г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Табунщиковский СДК» Тихо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главы Администрации Табунщиковского сельского поселения Буракова С.Г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6месяцев 2024 года проведены следующие культурно- массовые мероприятия: праздничное гулянье «В гостях у Деда Мороза и Снегурочки»; митинг: «Тогда в феврале 43….» (освобождение с. Табунщиково, х. Гривенный от немецко-фашистских захватчиков). Праздничный концерт  «Здравия желаем»; ( 21 феврал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церт «Мелодии весны» »; народное гулянье «А на Дону Масленица»;  диспут «Свобода и закон»;  беседа «В мире добра и красоты»;   праздничный концерт к 1 мая: «Цветущий май»; митинг  к 9 мая: «Живая память»; праздничный концерт ко  Дню защиты детей: «Страна детства»; вечер «Я в гости к Пушкину спешу»;  праздничное концерт: «Заботливые руки и добрые сердца»; праздничное поздравление: «Пою тебе, мое Отечество – Россия»;: митинг, возложение цветов к Памятнику Победы,  ко Дню памяти и скорби: «Герои не умирают» (22 июня); молодежный диспут: «От шалости к административному нарушению»;  участие в районном конкурсе: «Творчество без границ  Семья талантами богата»; выставка мастеров декоративно-прикладного творчества; беседа с молодежью о Государственном флаге; приняли участие в акции «Поддержим наших солдат»; акция «День солидарности в борьбе с терроризмом»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Табунщиковский СДК» Тихо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главы Администрации Табунщиковского сельского поселения Буракова С.Г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ях культуры обеспечен беспрепятственный доступ инвалидов, имеются пандус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Табунщиковский СДК» Тихон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главы Администрации Табунщиковского сельского поселения Буракова С.Г.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6месяцев 2024 проведено 127 различных по форме и тематике мероприятий по обеспечению досуга населения. На мероприятиях присутствуют инвалиды и другие маломобильные группы населени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4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5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Табунщиков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Главы Администрации Буракова С.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 «Табунщиковский сельский Дом культуры»- Директор МБУК «Табунщиковский СДК» Тихонова С.В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7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ar-SA"/>
        </w:rPr>
        <w:t>И.оГлавы Администрации Табунщиковского сельского поселения                                                                                         Буракова С.Г.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 Директор МБУК «Табунщиковский СДК»                                                                                                     Тихонова С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культур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ая программа </w:t>
      </w:r>
      <w:r>
        <w:rPr>
          <w:lang w:val="ru-RU"/>
        </w:rPr>
        <w:t>Табунщиковского</w:t>
      </w:r>
      <w:r>
        <w:rPr/>
        <w:t>сельского поселения</w:t>
      </w:r>
      <w:r>
        <w:rPr>
          <w:lang w:val="ru-RU"/>
        </w:rPr>
        <w:t xml:space="preserve"> </w:t>
      </w:r>
      <w:r>
        <w:rPr/>
        <w:t xml:space="preserve">«Развитие культуры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Табунщиковского</w:t>
      </w:r>
      <w:r>
        <w:rPr/>
        <w:t xml:space="preserve">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80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составляют 2636,6 тыс. рублей. Фактические расходы составили 1357,4 тыс. рублей или 51,5 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Табунщиков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Участник</w:t>
      </w:r>
      <w:r>
        <w:rPr>
          <w:lang w:val="ru-RU"/>
        </w:rPr>
        <w:t>о</w:t>
      </w:r>
      <w:r>
        <w:rPr/>
        <w:t>м муниципальной программы явля</w:t>
      </w:r>
      <w:r>
        <w:rPr>
          <w:lang w:val="ru-RU"/>
        </w:rPr>
        <w:t>е</w:t>
      </w:r>
      <w:r>
        <w:rPr/>
        <w:t>тся</w:t>
      </w:r>
      <w:r>
        <w:rPr>
          <w:lang w:val="ru-RU"/>
        </w:rPr>
        <w:t>:</w:t>
      </w:r>
      <w:r>
        <w:rPr/>
        <w:t xml:space="preserve"> муниципальное бюджетное учреждение культуры «Табунщиковский</w:t>
      </w:r>
      <w:r>
        <w:rPr>
          <w:lang w:val="ru-RU"/>
        </w:rPr>
        <w:t xml:space="preserve"> </w:t>
      </w:r>
      <w:r>
        <w:rPr/>
        <w:t>сельский Дом культуры»</w:t>
      </w:r>
      <w:r>
        <w:rPr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Подпрограмма 1 </w:t>
      </w:r>
      <w:r>
        <w:rPr>
          <w:rFonts w:eastAsia="Calibri"/>
        </w:rPr>
        <w:t>– «</w:t>
      </w:r>
      <w:r>
        <w:rPr/>
        <w:t xml:space="preserve"> </w:t>
      </w:r>
      <w:r>
        <w:rPr>
          <w:rFonts w:eastAsia="Calibri"/>
        </w:rPr>
        <w:t>Развитие культурно-досуговой деятельности» (далее</w:t>
      </w:r>
      <w:r>
        <w:rPr/>
        <w:t xml:space="preserve"> – подпрограмма 1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одпрограмма 2 </w:t>
      </w:r>
      <w:r>
        <w:rPr>
          <w:rFonts w:eastAsia="Calibri"/>
        </w:rPr>
        <w:t>– «Повышение качества и доступности услуг в сфере культуры» (далее – подпрограмма 2)</w:t>
      </w:r>
      <w:r>
        <w:rPr/>
        <w:t>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Табунщиков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Табунщиковского</w:t>
      </w:r>
      <w:r>
        <w:rPr/>
        <w:t xml:space="preserve"> </w:t>
      </w:r>
      <w:r>
        <w:rPr>
          <w:lang w:val="en-US"/>
        </w:rPr>
        <w:t xml:space="preserve">сельского поселения от </w:t>
      </w:r>
      <w:r>
        <w:rPr/>
        <w:t>28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 xml:space="preserve">52 </w:t>
      </w:r>
      <w:r>
        <w:rPr>
          <w:lang w:val="en-US"/>
        </w:rPr>
        <w:t xml:space="preserve">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Табунщиковского</w:t>
      </w:r>
      <w:r>
        <w:rPr/>
        <w:t xml:space="preserve"> </w:t>
      </w:r>
      <w:r>
        <w:rPr>
          <w:lang w:val="en-US"/>
        </w:rPr>
        <w:t>сельского поселения</w:t>
      </w:r>
      <w:r>
        <w:rPr/>
        <w:t xml:space="preserve"> «Развитие культуры»</w:t>
      </w:r>
      <w:r>
        <w:rPr>
          <w:lang w:val="en-US"/>
        </w:rPr>
        <w:t xml:space="preserve"> на </w:t>
      </w:r>
      <w:r>
        <w:rPr/>
        <w:t>2023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567"/>
        <w:jc w:val="both"/>
        <w:rPr/>
      </w:pPr>
      <w:r>
        <w:rPr/>
        <w:t xml:space="preserve">На реализацию подпрограммы 1 в 2023 году предусмотрено2636,6тыс. рублей. Фактическое освоение средств составило 1357,4 тыс. рублей или 51,5 %. </w:t>
      </w: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</w:t>
      </w:r>
      <w:r>
        <w:rPr/>
        <w:t xml:space="preserve">два </w:t>
      </w:r>
      <w:r>
        <w:rPr>
          <w:lang w:val="en-US"/>
        </w:rPr>
        <w:t>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 xml:space="preserve">.1 </w:t>
      </w:r>
      <w:r>
        <w:rPr/>
        <w:t>«</w:t>
      </w:r>
      <w:r>
        <w:rPr>
          <w:lang w:val="en-US"/>
        </w:rPr>
        <w:t>Расходы на обеспечение деятельности (оказание услуг) муниципальных учреждений Табунщиковского</w:t>
      </w:r>
      <w:r>
        <w:rPr/>
        <w:t xml:space="preserve"> </w:t>
      </w:r>
      <w:r>
        <w:rPr>
          <w:lang w:val="en-US"/>
        </w:rPr>
        <w:t>сельского поселения (МБУК «Табунщиковский</w:t>
      </w:r>
      <w:r>
        <w:rPr/>
        <w:t xml:space="preserve"> </w:t>
      </w:r>
      <w:r>
        <w:rPr>
          <w:lang w:val="en-US"/>
        </w:rPr>
        <w:t>СДК»)</w:t>
      </w:r>
      <w:r>
        <w:rPr/>
        <w:t xml:space="preserve">, 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Контрольное событие подпрограммы </w:t>
      </w:r>
      <w:r>
        <w:rPr/>
        <w:t>1</w:t>
      </w:r>
      <w:r>
        <w:rPr>
          <w:lang w:val="en-US"/>
        </w:rPr>
        <w:t xml:space="preserve">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Style47"/>
        <w:ind w:firstLine="567"/>
        <w:jc w:val="both"/>
        <w:rPr/>
      </w:pPr>
      <w:r>
        <w:rPr/>
        <w:t>На реализацию основных мероприятий подпрограммы 2 расходы бюджета поселения не предусмотрены. В рамках подпрограммы 2 в установленный срок выполнено два основных мероприятия (2.1 «Организация культурно-массовых мероприятий и социально значимых акций», 2.2. «Обеспечение беспрепятственного доступа инвалидов и других маломобильных групп населения к учреждениям культуры».</w:t>
      </w:r>
    </w:p>
    <w:p>
      <w:pPr>
        <w:pStyle w:val="Style47"/>
        <w:ind w:firstLine="567"/>
        <w:jc w:val="both"/>
        <w:rPr/>
      </w:pPr>
      <w:r>
        <w:rPr/>
        <w:t>Контрольное событие подпрограммы 2 выполнено в установленные сроки. В результате в 1 полугодии проведено 123 различных по форме и тематике мероприятий по обеспечению досуга населения. На мероприятиях присутствуют инвалиды и другие маломобильные группы населени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По итогам проведенного анализа исполнения плана реализации муниципаль</w:t>
      </w:r>
      <w:r>
        <w:rPr/>
        <w:t>н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 xml:space="preserve">Табунщиковского </w:t>
      </w:r>
      <w:r>
        <w:rPr>
          <w:lang w:val="en-US"/>
        </w:rPr>
        <w:t>сельского поселения «</w:t>
      </w:r>
      <w:r>
        <w:rPr/>
        <w:t>Развитие культуры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 xml:space="preserve">Табунщиковского </w:t>
      </w:r>
      <w:r>
        <w:rPr>
          <w:lang w:val="en-US"/>
        </w:rPr>
        <w:t>сельского поселения «</w:t>
      </w:r>
      <w:r>
        <w:rPr/>
        <w:t>Развитие культуры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1 полугодие </w:t>
      </w:r>
      <w:r>
        <w:rPr>
          <w:lang w:val="en-US"/>
        </w:rPr>
        <w:t>20</w:t>
      </w:r>
      <w:r>
        <w:rPr/>
        <w:t xml:space="preserve">23 </w:t>
      </w:r>
      <w:r>
        <w:rPr>
          <w:lang w:val="en-US"/>
        </w:rPr>
        <w:t>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.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лав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Табунщи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.В.Васьков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иректор МБУК «Табунщиковский СДК»                                             Тихонова С.В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05:00Z</dcterms:created>
  <dc:creator>Сиделева</dc:creator>
  <dc:description/>
  <cp:keywords/>
  <dc:language>en-US</dc:language>
  <cp:lastModifiedBy>1</cp:lastModifiedBy>
  <cp:lastPrinted>2022-07-25T10:03:00Z</cp:lastPrinted>
  <dcterms:modified xsi:type="dcterms:W3CDTF">2024-09-26T11:05:00Z</dcterms:modified>
  <cp:revision>2</cp:revision>
  <dc:subject/>
  <dc:title>ОТЧЕТ</dc:title>
</cp:coreProperties>
</file>