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382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Табунщиковского сельского поселения от 10.06.2019 № 29 «Об утверждении Плана мероприятий по росту доходного потенциала Табунщиковского сельского поселения, оптимизации расходов бюджета Табунщиковского сельского поселения Красносулинского района и сокращению муниципального долга Табунщиковского сельского поселения до 2024 года». Бюджет Табунщиковского сельского поселения Красносулинского района по доходам за 6 месяцев 2024  года выполнен на 53,9 %  к плановым назначениям на 2024 год, при плане 15 645,1 тыс. рублей поступило  8 435,8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 бюджета поселения исполнены в сумме 1 599,3 тыс. рублей при плане 4 735,6тыс. рублей, или 33,8 процентов к годовым плановым показателям. В сравнении с соответствующим периодом прошлого года объем собственных доходов увеличелись на 504,4  тыс. рублей или на 146,1 %, увеличение к 2023 году произошло по земельному налогу с юридических лиц, в связи с увеличением кадастровой стоимости земельных участков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ев 2024 года проведено 6 заседаний Рабочей группы по вопросам собираемости налоговых платежей и других обязательных платежей, на которые приглашались юридические и физические лица. Общая сумма задолженности составила 290,0 тыс. рублей. В результате погашена задолженность в сумме 8,9 тыс. рублей, в том числе по земельному налогу 7,3 тыс. рублей, имущественному налогу в сумме 1,0 тыс. рублей, транспортному налогу 0,6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 консалидированный бюджет образовалась,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Табунщиковского сельского поселения. На реализацию принятых муниципальных программ предусмотрено в 2024 году 14 919,2 тыс. рублей, фактические расходы на 01.06.2024 год составили 6 701,0  тыс. рублей. Доля расходов бюджета поселения, формируемых в рамках муниципальных программ, составила 93,2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Табунщиковского сельского поселения  от 25.02.2020 №11 «Об утверждении бюджетного прогноза Табунщиков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1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5 решений Собрания Депутатов Табунщиковского сельского поселения о внесении изменений в бюджет поселения на 2023 год и плановый период 2024 и 2025 годов; проведены публичные слушания и утвержден отчет об исполнении бюджета Табунщиковского Красносулинского района за 2022 год решением Собрания депутатов Табунщиковского сельского поселения № 143 от 28.04.2023г.  Принято решение Собрания депутатов Табунщиковского сельского поселения от 28.02.2023 №134 «О внесении изменений в приложение к  решению Собрания депутатов Табунщиковского сельского поселения от 07.08.2007 №14 «Об утверждении Положения о бюджетном процессе в муниципальном образовании «Табунщиковское сельское поселение». Утверждено постановление Администрации Табунщиковского сельского поселения от 03.07.2023 №51 «Об утверждении Порядка и сроков составления проекта бюджета Табунщиковского сельского поселения Красносулинского района на 2024 год и на плановый период 2025 и 202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Табунщ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Табунщико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Табунщиковского сельского поселения за 6 месяцев 2024 г. направлено 2 283,6тыс. рублей, в том числе расходы на оплату труда с начислениями работников – 2 021,7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третий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етвертый квартал 2024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Табунщиковского сельского поселения от от 03.07.2023 №51 «Об утверждении Порядка и сроков составления проекта бюджета Табунщиковского сельского поселения Красносулинского района на 2024 год и на плановый период 2025 и 2026 годов», от 10.11.2023 №82 «Об Основных направлениях  бюджетной и налоговой политики Табунщиковского сельского  поселения на 2024 – 2026 годы», от 17.02.2018 № 12 «О мерах по обеспечению исполнения бюджета Табунщиковского сельского поселения», от от 25.10.2016 №110 «О методике и порядке планирования бюджетных ассигнований бюджета Табунщиковского сельского поселения Красносулинского района», от 25.12.2015 № 120 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83 «Об утверждении Порядка составления и ведения кассового плана бюджета Табунщиковского сельского поселения Красносулинского райо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 расходов бюджета поселения за 6 месяцев 2024 года составило 7 191,1 тыс. рублей или 45,4 % к годовым плановым назначениям 15 843,000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Табунщиков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4год», на основании Распоряжения Администрации Табунщиковского сельского поселения от 29.12.2023  №47 . Согласно Плана контрольное мероприятие запланировано на 4 квартал 202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Табунщи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Табунщиков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й объем муниципального долга Табунщиков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Табунщиков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Васькова О.В. (И.о. главы Администрации Табунщиковского сельского поселения Буракова С.Г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ого долга Табунщиковского сельского поселения утвержден в соответствии с требованиями ст.107 БК РФ, 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 – И.о. главы Администрации – Буракова С.Г.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О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сельского поселения                                                                                                           С.Г. Бурак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Васькова О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2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4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cs="Times New Roman" w:ascii="Times New Roman" w:hAnsi="Times New Roman"/>
          <w:b/>
          <w:sz w:val="24"/>
          <w:szCs w:val="24"/>
        </w:rPr>
        <w:t>6 834,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37,3 тыс. рублей, бюджет поселения  - </w:t>
      </w:r>
      <w:r>
        <w:rPr>
          <w:rFonts w:cs="Times New Roman" w:ascii="Times New Roman" w:hAnsi="Times New Roman"/>
          <w:sz w:val="24"/>
          <w:szCs w:val="24"/>
        </w:rPr>
        <w:t>6 797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 283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,6 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1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Табунщиковского сельского поселения» (далее – подпрограмма 3).</w:t>
      </w:r>
    </w:p>
    <w:p>
      <w:pPr>
        <w:pStyle w:val="Style41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Табунщиков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Табунщиковского</w:t>
      </w:r>
      <w:r>
        <w:rPr>
          <w:lang w:val="en-US"/>
        </w:rPr>
        <w:t xml:space="preserve"> сельского поселения от </w:t>
      </w:r>
      <w:r>
        <w:rPr/>
        <w:t>2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№</w:t>
      </w:r>
      <w:r>
        <w:rPr/>
        <w:t xml:space="preserve">45 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Табунщиков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4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6 месяцев 2024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о постановление Администрации Табунщиковского сельского поселения  от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бюджетного прогноза Табунщиковского сельского поселения на период 2020 – 2030 годов».</w:t>
      </w:r>
    </w:p>
    <w:p>
      <w:pPr>
        <w:pStyle w:val="Style41"/>
        <w:ind w:firstLine="709"/>
        <w:jc w:val="both"/>
        <w:rPr/>
      </w:pPr>
      <w:r>
        <w:rPr/>
        <w:t>На реализацию основных мероприятий подпрограммы 2 на 2024 год предусмотрено 6 834,8</w:t>
      </w:r>
      <w:r>
        <w:rPr>
          <w:b/>
          <w:sz w:val="20"/>
          <w:szCs w:val="20"/>
        </w:rPr>
        <w:t xml:space="preserve"> </w:t>
      </w:r>
      <w:r>
        <w:rPr/>
        <w:t xml:space="preserve">тыс. рублей на обеспечение деятельности Администрации </w:t>
      </w:r>
      <w:r>
        <w:rPr>
          <w:rFonts w:eastAsia="Calibri"/>
        </w:rPr>
        <w:t>Табунщиковского</w:t>
      </w:r>
      <w:r>
        <w:rPr/>
        <w:t xml:space="preserve"> сельского поселения. Фактическое освоение средств за 6 месяцев 2024 года составило 2 283,4</w:t>
      </w:r>
      <w:r>
        <w:rPr>
          <w:lang w:val="en-US"/>
        </w:rPr>
        <w:t xml:space="preserve">  </w:t>
      </w:r>
      <w:r>
        <w:rPr/>
        <w:t>тыс. рублей или 33,4 %.</w:t>
      </w:r>
    </w:p>
    <w:p>
      <w:pPr>
        <w:pStyle w:val="Style41"/>
        <w:ind w:firstLine="709"/>
        <w:jc w:val="both"/>
        <w:rPr/>
      </w:pPr>
      <w:r>
        <w:rPr/>
        <w:t>В рамках мероприятий подпрограммы 2 заключены 22 муниципальных контракта на сумму 350,8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и 6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4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и 6 месяцев 2024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Табунщиков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Табунщик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1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Табунщиков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1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Табунщиков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 xml:space="preserve">за 6 месяцев 2024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1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Г. Бурак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Васькова О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ЛОМе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ЛОМе" w:hAnsi="SimSun;ЛОМе" w:eastAsia="SimSun;ЛОМе" w:cs="SimSun;ЛОМе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ЛОМе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№ЩЕБ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№ЩЕБ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№ЩЕБ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5:00Z</dcterms:created>
  <dc:creator>Сиделева</dc:creator>
  <dc:description/>
  <cp:keywords/>
  <dc:language>en-US</dc:language>
  <cp:lastModifiedBy>User</cp:lastModifiedBy>
  <cp:lastPrinted>2020-08-06T08:50:00Z</cp:lastPrinted>
  <dcterms:modified xsi:type="dcterms:W3CDTF">2024-09-26T13:17:00Z</dcterms:modified>
  <cp:revision>4</cp:revision>
  <dc:subject/>
  <dc:title>ОТЧЕТ</dc:title>
</cp:coreProperties>
</file>