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за 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963"/>
        <w:gridCol w:w="990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3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бор мусора в доль доро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4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главы Администрации -  Васькова О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М.А.Шав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о. главы Администрации Табунщиковского  сельского поселения                                                                                С.Г.Буракова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пектор по благоустройству – М.А.Шаври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23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8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1299,8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23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227,3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94,5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 xml:space="preserve">Развитие транспортной инфраструктур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» (далее – подпрограмма 1);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2"/>
          <w:szCs w:val="22"/>
        </w:rPr>
        <w:t>Табунщиковского</w:t>
      </w:r>
      <w:r>
        <w:rPr>
          <w:rFonts w:eastAsia="Calibri"/>
          <w:sz w:val="22"/>
          <w:szCs w:val="22"/>
          <w:lang w:val="en-US"/>
        </w:rPr>
        <w:t xml:space="preserve">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Табунщиков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51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>муниципальной программы Табунщиковского</w:t>
      </w:r>
      <w:r>
        <w:rPr>
          <w:sz w:val="22"/>
          <w:szCs w:val="22"/>
          <w:lang w:val="en-US"/>
        </w:rPr>
        <w:t xml:space="preserve">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3 год предусмотрено 300,0 тыс. рублей. За 9 месяцев 2023 года фактическое освоение средств составило 287,0  тыс. рублей или 95,7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23 год предусмотрено 999,8 тыс. рублей. За 9 месяцев 2023 фактические освоение составило 287,0 тыс. рублей </w:t>
      </w:r>
      <w:r>
        <w:rPr/>
        <w:t>или 95,7%.</w:t>
      </w:r>
      <w:r>
        <w:rPr>
          <w:sz w:val="22"/>
          <w:szCs w:val="22"/>
        </w:rPr>
        <w:t xml:space="preserve"> Проведены работы по восстановлению изношенной горизонтальной разметки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1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И.о. главы Администрации </w:t>
      </w:r>
      <w:r>
        <w:rPr>
          <w:rFonts w:eastAsia="Times New Roman" w:cs="Times New Roman" w:ascii="Times New Roman" w:hAnsi="Times New Roman"/>
        </w:rPr>
        <w:t>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С.Г.Бу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Инспектор по благоустройству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</w:rPr>
        <w:t>М.А.Шаврин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5:00Z</dcterms:created>
  <dc:creator>Сиделева</dc:creator>
  <dc:description/>
  <cp:keywords/>
  <dc:language>en-US</dc:language>
  <cp:lastModifiedBy>Вера</cp:lastModifiedBy>
  <cp:lastPrinted>2019-08-12T10:53:00Z</cp:lastPrinted>
  <dcterms:modified xsi:type="dcterms:W3CDTF">2024-09-26T08:05:00Z</dcterms:modified>
  <cp:revision>2</cp:revision>
  <dc:subject/>
  <dc:title>ОТЧЕТ</dc:title>
</cp:coreProperties>
</file>