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УНЩИКО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07.2024 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Табунщи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2023 год по реализации в Табунщи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 Уставом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3 год по реализации в Табунщиковском 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И.о. главы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абунщиковского сельского поселения                                              О.В.Васькова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б исполнении плана мероприятий за 2023год по реализации в Табунщи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775"/>
        <w:gridCol w:w="21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абунщиковсий  сельский дом культуры»,  МБОУ Табунщиковская 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роприят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65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,  приуроченные ко Дню народного единства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ы нарушения принципа равенства граждан независимо от ра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 отношения к религии, убеждений, принадлежности к общественным объединениям, а также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тоятельств, в том числе при приеме на работу, при формировании кадрового резерва, отсутствую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Табунщ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Табунщик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информация размещалась на информационных стендах и на сайте поселения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абунщиковсий  сельский дом культуры»,  МБОУ Табунщиковская 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роприят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6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2023года в были проведены запланированные торжественные мероприятия : Конкурсы рисунков «Три цвета моей страны», классные часы на тему «Россия Родина моя», конкурсы стихов: «Я люблю Россию!»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хват аудитории составил более  50 че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абунщиковсий  сельский дом культуры»,  МБОУ Табунщиковская 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 мероприятия, число их участников-35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 2 мероприятия  «Все народы едины»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абунщиковсий  сельский дом культуры»,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, участников 35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о проведено в СДК «Мир  без террора»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-2023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</w:rPr>
              <w:t xml:space="preserve">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е проводились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Табунщиковская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- 110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роведения Международного дня родного языка в общеобразовательных учреждениях было проведено 4 мероприятия  беседы, информационные часы, тематические часы и книжные выставки. Мероприятия проводились в целя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я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, так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обходимости воспитывать у молодого поколения любовь к родному языку, гордость за свою культуру, литературу, историческую значимост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хват аудитории составил 100 человек.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абунщиковсий  сельский дом культуры»,  МБОУ Табунщиковская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роприятия</w:t>
            </w:r>
            <w:r>
              <w:rPr>
                <w:kern w:val="2"/>
                <w:sz w:val="24"/>
                <w:szCs w:val="24"/>
              </w:rPr>
              <w:t xml:space="preserve"> количество участников- 100 ч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 направлен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были проведены шко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хват аудитории составил 100 человек.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Табунщ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Табунщиковского сельского поселения 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сех 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 проводится мониторинг состояния межэтнической напряженности и конфликтных ситуаций в данной сфере не имелос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Табунщ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роприятия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- 30 ч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ы  круглые столы по вопросам противодействия проявления ксенофобии и укрепления межнационального согласия </w:t>
            </w:r>
            <w:r>
              <w:rPr>
                <w:kern w:val="2"/>
                <w:sz w:val="24"/>
                <w:szCs w:val="24"/>
              </w:rPr>
              <w:t>были в  школе, СДК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Табунщиковского сельского поселения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формационных материа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9:00Z</dcterms:created>
  <dc:creator>User</dc:creator>
  <dc:description/>
  <dc:language>en-US</dc:language>
  <cp:lastModifiedBy>1</cp:lastModifiedBy>
  <cp:lastPrinted>2024-07-19T12:37:00Z</cp:lastPrinted>
  <dcterms:modified xsi:type="dcterms:W3CDTF">2024-07-19T13:19:00Z</dcterms:modified>
  <cp:revision>2</cp:revision>
  <dc:subject/>
  <dc:title/>
</cp:coreProperties>
</file>