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БУНЩ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БУНЩИ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mallCaps/>
                <w:sz w:val="28"/>
                <w:szCs w:val="28"/>
              </w:rPr>
              <w:t xml:space="preserve">  10.03.2021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№ </w:t>
            </w:r>
            <w:r>
              <w:rPr>
                <w:smallCaps/>
                <w:sz w:val="28"/>
                <w:szCs w:val="28"/>
              </w:rPr>
              <w:t>8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с.Табунщиково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Web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актов  муниципального  образования  о  местных  налогах  и  сборах                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территории муниципального образования 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абунщиковское  сельское  поселение»</w:t>
            </w:r>
          </w:p>
        </w:tc>
        <w:tc>
          <w:tcPr>
            <w:tcW w:w="4536" w:type="dxa"/>
            <w:tcBorders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ind w:left="0" w:right="-14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 соответствии  с  Федеральным  законом  от  27.07.2010  №210-ФЗ      «Об  организации   предоставления  государственных  и  муниципальных  услуг», от 06.10.2003 № 131-ФЗ  «Об  общих  принципах  организации  местного  самоуправления  в  Российской  Федерации»,  руководствуясь статьей 33 Устава муниципального образования «Табунщиковское сельское поселение», Администрация Табунщи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на территории муниципального образования «Табунщиковское  сельское  поселение», согласно приложению.</w:t>
      </w:r>
    </w:p>
    <w:p>
      <w:pPr>
        <w:pStyle w:val="NormalWeb"/>
        <w:spacing w:before="0" w:after="0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официального обнародования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 оставляю за собой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абунщи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Здроб</w:t>
            </w:r>
          </w:p>
        </w:tc>
      </w:tr>
    </w:tbl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143" w:hanging="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унщиков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от 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</w:rPr>
              <w:t xml:space="preserve"> 10.03.2021 № 8</w:t>
            </w:r>
          </w:p>
        </w:tc>
      </w:tr>
    </w:tbl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1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ЧА  ПИСЬМЕННЫХ  РАЗЪЯСНЕНИЙ  НАЛОГОПЛАТЕЛЬЩИКАМ </w:t>
      </w:r>
    </w:p>
    <w:p>
      <w:pPr>
        <w:pStyle w:val="Normal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 ВОПРОСАМ  ПРИМЕНЕНИЯ  НОРМАТИВНЫХ  ПРАВОВЫХ  АКТОВ  МУНИЦИПАЛЬНОГО  ОБРАЗОВАНИЯ  О  МЕСТНЫХ  НАЛОГАХ  И  СБОРАХ НА ТЕРРИТОРИИ МУНИЦИПАЛЬНОГО ОБРАЗОВАНИЯ «ТАБУНЩИКОВСКОЕ СЕЛЬСКОЕ ПОСЕЛЕНИЕ»</w:t>
      </w:r>
    </w:p>
    <w:p>
      <w:pPr>
        <w:pStyle w:val="Normal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по даче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 на территории муниципального образования «Табунщиковское  сельское 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2. Муниципальная услуга предоставляется Администрацией Табунщиковского сельского поселения. 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сполнение муниципальной услуги в Администрации Табунщиковского сельского  поселения осуществляет инспектор по вопросам имущественных и земельных отношений  Администрации Табунщиковского сельского поселения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ечным результатом предоставления услуги является: 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едоставление муниципальной услуги осуществляется на бесплатной основе.</w:t>
      </w:r>
    </w:p>
    <w:p>
      <w:pPr>
        <w:pStyle w:val="NormalWeb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СТАНДАРТ ПРЕДОСТАВЛЕНИЯ УСЛУГИ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орядок информирования о предоставлении муниципальной услуги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Информация о муниципальной услуге предоставляется непосредственно в помещении Администрации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 - ресурсах Администрации. 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ю о процедурах предоставления муниципальной услуги можно полу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остовская область, Красносулинский район, с.Табунщиково ул.Ленина, 60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недельник, вторник, среда, четверг  с 8:00 до 17:00 часов, перерыв с 12:00 до 13:30 часов, в пятницу с 08:00 до 16:00 часов, перерыв с 12:00 до 13:30 часов.</w:t>
      </w:r>
    </w:p>
    <w:p>
      <w:pPr>
        <w:pStyle w:val="Heading2"/>
        <w:shd w:fill="FFFFFF" w:val="clear"/>
        <w:spacing w:lineRule="atLeast" w:line="288" w:before="0" w:after="0"/>
        <w:ind w:left="-120" w:right="-2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80"/>
          <w:lang w:val="zxx" w:eastAsia="zxx" w:bidi="zxx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Электронный адрес администрации Табунщиковского сельского поселения: </w:t>
      </w:r>
      <w:r>
        <w:rPr>
          <w:rFonts w:cs="Times New Roman" w:ascii="Times New Roman" w:hAnsi="Times New Roman"/>
          <w:b w:val="false"/>
          <w:i w:val="false"/>
          <w:color w:val="000000"/>
          <w:lang w:val="en-US"/>
        </w:rPr>
        <w:t>sp</w:t>
      </w:r>
      <w:r>
        <w:rPr>
          <w:rFonts w:cs="Times New Roman" w:ascii="Times New Roman" w:hAnsi="Times New Roman"/>
          <w:b w:val="false"/>
          <w:i w:val="false"/>
          <w:color w:val="000000"/>
        </w:rPr>
        <w:t>1820</w:t>
      </w:r>
      <w:r>
        <w:rPr>
          <w:rFonts w:cs="Times New Roman" w:ascii="Times New Roman" w:hAnsi="Times New Roman"/>
          <w:b w:val="false"/>
          <w:i w:val="false"/>
          <w:color w:val="000000"/>
          <w:lang w:val="en-US"/>
        </w:rPr>
        <w:t>tab</w:t>
      </w:r>
      <w:r>
        <w:rPr>
          <w:rFonts w:cs="Times New Roman" w:ascii="Times New Roman" w:hAnsi="Times New Roman"/>
          <w:b w:val="false"/>
          <w:i w:val="false"/>
          <w:color w:val="000000"/>
        </w:rPr>
        <w:t>@</w:t>
      </w:r>
      <w:r>
        <w:rPr>
          <w:rFonts w:cs="Times New Roman" w:ascii="Times New Roman" w:hAnsi="Times New Roman"/>
          <w:b w:val="false"/>
          <w:i w:val="false"/>
          <w:color w:val="000000"/>
          <w:lang w:val="en-US"/>
        </w:rPr>
        <w:t>mail</w:t>
      </w:r>
      <w:r>
        <w:rPr>
          <w:rFonts w:cs="Times New Roman" w:ascii="Times New Roman" w:hAnsi="Times New Roman"/>
          <w:b w:val="false"/>
          <w:i w:val="false"/>
          <w:color w:val="000000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Официальный сайт: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https: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6000"/>
          </w:rPr>
          <w:t>tabunschikovskoesp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для справок: 8 – 928 – 909 – 78 – 79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 Заявление с документами принимаются по адресам: </w:t>
      </w:r>
      <w:r>
        <w:rPr>
          <w:color w:val="000000"/>
          <w:sz w:val="28"/>
          <w:szCs w:val="28"/>
        </w:rPr>
        <w:t xml:space="preserve">Ростовская область, Красносулинский район, с.Табунщиково ул.Ленина, 60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фик приема заявления и документов: понедельник, вторник, среда, четверг  с 8:00 до 17:00 часов, перерыв с 12:00 до 13:30 часов, в пятницу с 08:00 до 16:00 часов, перерыв с 12:00 до 13: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лефон для справок: 8 – 928 – 909 – 78 – 79  </w:t>
      </w:r>
    </w:p>
    <w:p>
      <w:pPr>
        <w:pStyle w:val="1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3 Муниципальную услугу предоставляет инспектор Администрации Табунщиковского сельского поселения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 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 обращения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Заявитель вправе представить в Администрацию 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 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в представленных  документах  противоречивых  сведений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ю  присвоением регистрационного номера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Основными требованиями к месту предоставления муниципальной услуги являются: 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наличие сектора для информирования заявителей, который должен быть оборудован информационным стендом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 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 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На информационных стендах размещаются следующие информационные материалы: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текст настоящего регламента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сведения о перечне оказываемых муниципальных услуг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адрес электронной почты Администрации, официального сайта Администрации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ем доступности и качества муниципальной услуги является возможность: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получать услугу своевременно и в соответствии со стандартом предоставления услуги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получать информацию о результате предоставления услуги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Основные требования к качеству предоставления муниципальной услуги: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своевременность предоставления услуги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достоверность и полнота информирования заявителя о ходе рассмотрения его заявления;    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удобство и доступность получения заявителем информации о порядке предоставления услуги;   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Показателями качества предоставления муниципальной услуги являются: 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кращение срока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АДМИНИСТРАТИВНЫЕ ПРОЦЕДУРЫ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едставленных документов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прилагаемых к нему документов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 Основанием для начала предоставления муниципальной услуги является факт подачи заявителем заявления на присвоение адреса с приложением документов. 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 Заявление может быть подано в Администрацию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 Требования к организации и ведению приема получателей муниципальной услуги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.2.4. Заявление с прилагаемыми документами в Администрации принимаются  инспектором по вопросам имущественных и земельных отношений, являющимся ответственным за подготовку Постановления о присвоении адреса. 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едставленных документов и подготовка проекта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Проверку представленных документов осуществляет ведущий  специалист  земельных  и  имущественных  отношений. 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Табунщиковского сельского   поселения в течение 20 календарных дней со дня подачи заявителем заявления  обеспечивает подготовку  письменного разъяснения по вопросам применения муниципальных правовых актов о налогах и сборах   и подписывает его у Главы Администрации Табунщиковского сельского поселения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  являются: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чаи отсутствия документов, установленных настоящим Регламентом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формления представляемых документов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течение 20 календарных дней со дня получения заявления подготавливается уполномоченным лицом Администрации Табунщиковского сельского поселения и направляется заявителю мотивированный отказ  за подписью Главы  Администрации  Табунщиковского  сельского  поселения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Администрации Табунщиковского сельского поселения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 Табунщиковского сельского поселения.</w:t>
      </w:r>
      <w:r>
        <w:rPr>
          <w:b/>
          <w:bCs/>
          <w:sz w:val="28"/>
          <w:szCs w:val="28"/>
        </w:rPr>
        <w:t> 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    </w:t>
      </w:r>
      <w:r>
        <w:rPr>
          <w:sz w:val="28"/>
          <w:szCs w:val="28"/>
        </w:rPr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  несут ответственность в соответствии с действующим законодательством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         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 Табунщиков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NormalWeb"/>
        <w:spacing w:before="0" w:after="0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Й) ОРГАНА, ПРЕДОСТАВЛЯЮЩЕГО МУНИЦИПАЛЬНУЮ УСЛУГУ, А ТАК ЖЕ ЕГО ДОЛЖНОСТНЫХ ЛИЦ, МУНИЦИПАЛЬНЫХ СЛУЖАЩИХ. 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 Заявитель вправе подать жалобу на решение и (или) действие (бездействие) Администрации, 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нарушение порядка предоставления муниципальной  услуги, выразившееся в неправомерных решениях и действиях (бездействии) сотрудников Администрации , рассматривается Администрацией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 связанных с оказанием муниципальных услуг, незамедлительно направляет имеющиеся материалы в органы прокуратуры. 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 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 Административному регламенту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 заявлени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Администрацию Табунщиковск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льского поселени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 физического лица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 руководителя организации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адрес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контактный телефон)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 правовых актов о налогах и сборах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 дать разъяснение по вопросу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14"/>
        <w:gridCol w:w="1288"/>
        <w:gridCol w:w="828"/>
        <w:gridCol w:w="2081"/>
        <w:gridCol w:w="827"/>
        <w:gridCol w:w="2622"/>
      </w:tblGrid>
      <w:tr>
        <w:trPr/>
        <w:tc>
          <w:tcPr>
            <w:tcW w:w="3779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явитель: 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.И.О., должность представи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юридического лица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.И.О. гражданина)</w:t>
            </w:r>
          </w:p>
        </w:tc>
      </w:tr>
      <w:tr>
        <w:trPr/>
        <w:tc>
          <w:tcPr>
            <w:tcW w:w="3779" w:type="dxa"/>
            <w:gridSpan w:val="3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____Г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к Административному регламенту</w:t>
            </w:r>
          </w:p>
        </w:tc>
      </w:tr>
    </w:tbl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>документов, необходимых для предоставления  муниципальной  услуги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предъявляется документ, удостоверяющий личность физического лица (его представителя)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 юридического лица (при подаче заявления представителем).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61" w:right="624" w:gutter="0" w:header="0" w:top="794" w:footer="172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splustitle1">
    <w:name w:val="consplustit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10">
    <w:name w:val="10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21">
    <w:name w:val="2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letarskoesp.ru/" TargetMode="External"/><Relationship Id="rId3" Type="http://schemas.openxmlformats.org/officeDocument/2006/relationships/hyperlink" Target="https://tabunschikovskoesp.ru/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8:00Z</dcterms:created>
  <dc:creator>Влад</dc:creator>
  <dc:description/>
  <cp:keywords/>
  <dc:language>en-US</dc:language>
  <cp:lastModifiedBy>Таня</cp:lastModifiedBy>
  <cp:lastPrinted>2021-04-01T14:52:00Z</cp:lastPrinted>
  <dcterms:modified xsi:type="dcterms:W3CDTF">2022-09-20T0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