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ab/>
        <w:t xml:space="preserve">                                        </w:t>
      </w: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АБУНЩИК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БУНЩИКОВСКОГО СЕЛЬСКОГО ПОСЕЛЕНИЯ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6.09.2024                                           №    84                                 с.Табунщ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проектной    докумен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п. 2.4.  постановления Правительства  Ростовской области  от  04.10.2012  № 945  «Об утверждении   порядка  организации  и финансирования из областного  бюджета  работ  по строительству, реконструкции, капитальному  ремонту  объектов, а также   ремонту   автомобильных дорог»,  на основании   заключения  государственного  автономного  учреждения Ростовской  области  «Государственная  экспертиза  проектной   документации  результатов инженерных изысканий от  06.09.2024  №  5 -16-1-0723-24  по  проекту «Благоустройство  территории,  прилегающей к  зданию  «Табунщиковский  СДК»,  расположенной  по адресу: Ростовская область, Красносулинский район, с. Табунщиково, ул. Ленина, 82», Администрация  Табунщиковского  сельского </w:t>
      </w:r>
      <w:r>
        <w:rPr>
          <w:color w:val="000000"/>
          <w:sz w:val="28"/>
          <w:szCs w:val="28"/>
        </w:rPr>
        <w:t xml:space="preserve">   поселени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оектную документацию  «Благоустройство  территории,  прилегающей к  зданию  «Табунщиковский  СДК»,  расположенной  по адресу: Ростовская область, Красносулинский район, с. Табунщиково, ул. Ленина, 82» от  06.09.2024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метная   стоимость    объекта    в ценах,  предусмотренных  действующей    сметно- нормативной базой  в текущих  ценах по состоянию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4 (с НДС) на общую сумму – 2825, 7 тыс. рублей, в том  числе  СМР – 2354,8  тыс. рублей,  НДС 20%  - 470,9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Настоящее   постановление   вступает в силу  в силу со дня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Табунщиковского  сельского поселения  </w:t>
        <w:tab/>
        <w:tab/>
        <w:tab/>
        <w:tab/>
        <w:t xml:space="preserve">           С.Г.Бураков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47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9:00Z</dcterms:created>
  <dc:creator>1</dc:creator>
  <dc:description/>
  <dc:language>en-US</dc:language>
  <cp:lastModifiedBy>1</cp:lastModifiedBy>
  <cp:lastPrinted>2024-09-11T16:29:00Z</cp:lastPrinted>
  <dcterms:modified xsi:type="dcterms:W3CDTF">2024-09-11T13:39:00Z</dcterms:modified>
  <cp:revision>2</cp:revision>
  <dc:subject/>
  <dc:title>РОССИЙСКАЯ ФЕДЕРАЦИЯ</dc:title>
</cp:coreProperties>
</file>