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БУНЩИКОВСКОЕ СЕЛЬСКОЕ ПОСЕЛЕНИЕ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АБУНЩИКОВСКОГО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» декабря    2024 г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20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абунщиково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усилению пожарной безопасности н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 Табунщиков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енне-зимний пожароопасный период 2024-2025 годов </w:t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целях усиления мер по обеспечению пожарной безопасности на территории Табунщиковского сельского поселения  в осенне-зимний пожароопасный период 2024-2025 годов, предупреждения пожаров и своевременной их ликвидации,  руководствуясь ст.37 Устава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илить меры пожарной безопасности в осенне-зимний пожароопасный период 2024-2025 годов на территории  Табунщиковского сельского посел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едущему специалисту по вопросам  ПБ Администрации поселени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ежемесячное проведение  в населенных пунктах сходов граждан, в целях информирования  населения об оперативной обстановке с пожарами и проведению инструктажей мерам пожарной безопасност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я обходов мест проживания  неблагополучных семей  и лиц, ведущих асоциальный образ жизни, в целях проведения разъяснительной работы о соблюдении пожарной безопасност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мещение наглядной агитации по вопросам соблюдения мер пожарной безопасности и необходимых действий при обнаружении пожара на информационных стендах администрации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комендовать руководителям предприятий, организаций, учреждений всех форм собственност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проверку противопожарного состояния объектов подведомственных организаций, учреждений. </w:t>
      </w:r>
    </w:p>
    <w:p>
      <w:pPr>
        <w:pStyle w:val="Normal"/>
        <w:tabs>
          <w:tab w:val="clear" w:pos="708"/>
          <w:tab w:val="left" w:pos="1155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 провести с рабочими и служащими на предприятиях и организациях инструктажи о соблюдении правил пожарной безопасности.</w:t>
      </w:r>
    </w:p>
    <w:p>
      <w:pPr>
        <w:pStyle w:val="Normal"/>
        <w:tabs>
          <w:tab w:val="clear" w:pos="708"/>
          <w:tab w:val="left" w:pos="1155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сти в исправное состояние пожарную технику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комендовать жителям поселения перед началом отопительного сезона провести проверку по соблюдению правил эксплуатации печей, иных отопительных устройств в жиль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а Администрации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унщиковского сельского поселения                              С.Г. Буракова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firstLine="69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0:00Z</dcterms:created>
  <dc:creator>Муниципалы</dc:creator>
  <dc:description/>
  <cp:keywords/>
  <dc:language>en-US</dc:language>
  <cp:lastModifiedBy>1</cp:lastModifiedBy>
  <cp:lastPrinted>2024-12-27T10:05:00Z</cp:lastPrinted>
  <dcterms:modified xsi:type="dcterms:W3CDTF">2024-12-27T07:29:00Z</dcterms:modified>
  <cp:revision>4</cp:revision>
  <dc:subject/>
  <dc:title/>
</cp:coreProperties>
</file>