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БУНЩ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10» декабря    2024 г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бунщиково</w:t>
            </w:r>
          </w:p>
        </w:tc>
      </w:tr>
    </w:tbl>
    <w:p>
      <w:pPr>
        <w:pStyle w:val="ConsNormal"/>
        <w:widowControl/>
        <w:ind w:right="0" w:first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left="1843" w:right="2125" w:hanging="0"/>
        <w:jc w:val="center"/>
        <w:rPr/>
      </w:pPr>
      <w:r>
        <w:rPr>
          <w:b/>
          <w:sz w:val="28"/>
          <w:szCs w:val="28"/>
        </w:rPr>
        <w:t>О мерах по обеспечению безопасности людей на водных объектах Табунщиковского сельского поселения в зимний период 2024-2025 годов</w:t>
      </w:r>
    </w:p>
    <w:p>
      <w:pPr>
        <w:pStyle w:val="Normal"/>
        <w:autoSpaceDE w:val="false"/>
        <w:ind w:right="5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" w:hanging="0"/>
        <w:jc w:val="both"/>
        <w:rPr/>
      </w:pPr>
      <w:r>
        <w:rPr>
          <w:sz w:val="28"/>
          <w:szCs w:val="28"/>
        </w:rPr>
        <w:tab/>
        <w:t xml:space="preserve">Во исполнение Федеральных </w:t>
      </w:r>
      <w:hyperlink r:id="rId2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от 21.12.1994 № 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 436 «Об утверждении Правил охраны жизни людей на водных объектах в Ростовской области»», а также в целях недопущения несчастных случаев на водных объектах в осенне</w:t>
        <w:noBreakHyphen/>
        <w:t>зимний период,</w:t>
      </w:r>
      <w:r>
        <w:rPr>
          <w:bCs/>
          <w:sz w:val="28"/>
          <w:szCs w:val="28"/>
        </w:rPr>
        <w:t xml:space="preserve"> руководствуясь статьей 37 Устава муниципального образования «Табунщиковское сельское поселение», </w:t>
      </w:r>
      <w:r>
        <w:rPr>
          <w:sz w:val="28"/>
          <w:szCs w:val="28"/>
        </w:rPr>
        <w:t xml:space="preserve"> Администрация Табунщиковского сельского поселения</w:t>
      </w:r>
    </w:p>
    <w:p>
      <w:pPr>
        <w:pStyle w:val="Normal"/>
        <w:spacing w:before="120" w:after="120"/>
        <w:ind w:right="50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right="501" w:firstLine="709"/>
        <w:jc w:val="both"/>
        <w:rPr/>
      </w:pPr>
      <w:r>
        <w:rPr>
          <w:sz w:val="28"/>
          <w:szCs w:val="28"/>
        </w:rPr>
        <w:t>1.1. План мероприятий по обеспечению безопасности населения на водных объектах Табунщиковского сельского поселения в зимний период 2024-2025 годов согласно приложению №1 к настоящему постановлению.</w:t>
      </w:r>
    </w:p>
    <w:p>
      <w:pPr>
        <w:pStyle w:val="Normal"/>
        <w:ind w:right="501" w:firstLine="709"/>
        <w:jc w:val="both"/>
        <w:rPr/>
      </w:pPr>
      <w:r>
        <w:rPr>
          <w:sz w:val="28"/>
          <w:szCs w:val="28"/>
        </w:rPr>
        <w:t>1.2. Перечень мер безопасности на льду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right="501" w:firstLine="709"/>
        <w:contextualSpacing/>
        <w:jc w:val="both"/>
        <w:rPr/>
      </w:pPr>
      <w:r>
        <w:rPr>
          <w:sz w:val="28"/>
          <w:szCs w:val="28"/>
        </w:rPr>
        <w:t>2. Настоящее  постановление вступает в силу с момента его опубликования в средствах массовой информации и подлежит размещению на официальном сайте Администрации Табунщи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right="50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бунщиковского сельского поселения                                           С.Г.Буракова</w:t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6237" w:right="-1" w:hanging="0"/>
        <w:rPr/>
      </w:pPr>
      <w:r>
        <w:rPr>
          <w:sz w:val="28"/>
          <w:szCs w:val="28"/>
        </w:rPr>
        <w:t>к постановлению Администрации Табунщиковского сельского</w:t>
      </w:r>
    </w:p>
    <w:p>
      <w:pPr>
        <w:pStyle w:val="Normal"/>
        <w:shd w:fill="FFFFFF" w:val="clear"/>
        <w:ind w:left="6237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 10.12.2024 № 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населения на водных объекта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абунщиковского сельского поселения в зимний период 2024-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2"/>
        <w:gridCol w:w="1703"/>
        <w:gridCol w:w="38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вести заседание рабочей группы по предупреждению и ликвидации чрезвычайных ситуаций и обеспечению пожарной безопасности Табунщиковского сельского поселения по вопросу обеспечения безопасности населения на водных объектах в зимний период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12.20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 КЧС и ОПБ Табунщ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одить совместное патрулирование для обеспечения правопорядка в местах массового выхода людей на лёд с вручением им памяток по вопросам безопасности и оказания помощи пострадавшим на водных объектах и ль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зимн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Табунщик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ить оснащение и готовность сил и средств,  для спасения людей в условиях ледоста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Табунщик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ить постоянное доведение до населения, организаций, учреждений информации о ледовой </w:t>
            </w:r>
            <w:r>
              <w:rPr>
                <w:color w:val="000000"/>
                <w:sz w:val="28"/>
                <w:szCs w:val="28"/>
              </w:rPr>
              <w:t>обстановке, прогнозов гидрометеоусловий, штормовых предупрежден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а также о правилах поведения на </w:t>
            </w:r>
            <w:r>
              <w:rPr>
                <w:color w:val="000000"/>
                <w:spacing w:val="-5"/>
                <w:sz w:val="28"/>
                <w:szCs w:val="28"/>
              </w:rPr>
              <w:t>ль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зимнего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Табунщик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азместить на официальном сайте Администрации Табунщиковского сельского поселения </w:t>
            </w:r>
            <w:r>
              <w:rPr>
                <w:rFonts w:eastAsia="Calibri"/>
                <w:sz w:val="28"/>
                <w:szCs w:val="28"/>
              </w:rPr>
              <w:t>памятки по вопросам безопасности и оказания помощи пострадавшим на льду с описанием основных требований безопасности при нахождении на воде (льду) и мер по оказанию помощи утоп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б опасности выхода на хрупкий лё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зимнего периода 2024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Табунщик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на сходах среди населения о мерах безопасности при пользовании ледовыми переходами, по оказанию первой медицинской помощи пострадавшим на воде (льду) во время ледостава, ледохода и пропуска паводковых вод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зимнего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Табунщик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редупреждающих аншлагов (знаков) в местах опасных для перехода по льду 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уплением ледостава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Табунщ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812"/>
        <w:rPr/>
      </w:pP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shd w:fill="FFFFFF" w:val="clear"/>
        <w:ind w:firstLine="5812"/>
        <w:rPr/>
      </w:pPr>
      <w:r>
        <w:rPr>
          <w:sz w:val="28"/>
          <w:szCs w:val="28"/>
        </w:rPr>
        <w:t>от  10.12.2024 № 99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 безопасности на ль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4"/>
        </w:rPr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Во время движения по льду необходимо обходить опасные участки водного объекта, покрытые толстым слоем снега, родниками, выступающей над поверхностью растительностью, впадающими в него ручьями или вливающимися сточными вода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При движении группы людей по льду необходимо следовать друг от друга на расстоянии 5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Каждому рыболову рекомендуется иметь с собой спасательное средство в виде шнура длиной 12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15 метров, на одном конце которого должен быть закреплен груз весом 400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500 граммов, а на другом – изготовлена пет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4"/>
        </w:rPr>
        <w:t>Рекомендовать водопользователям в местах с большим количеством рыболовов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средствами связи и владеющие постоянно информацией о гидрометеорологической обстановке в этом район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sectPr>
      <w:type w:val="nextPage"/>
      <w:pgSz w:w="12240" w:h="15840"/>
      <w:pgMar w:left="1200" w:right="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1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4:00Z</dcterms:created>
  <dc:creator>Alla</dc:creator>
  <dc:description/>
  <cp:keywords/>
  <dc:language>en-US</dc:language>
  <cp:lastModifiedBy>1</cp:lastModifiedBy>
  <cp:lastPrinted>2024-12-27T10:06:00Z</cp:lastPrinted>
  <dcterms:modified xsi:type="dcterms:W3CDTF">2024-12-27T07:09:00Z</dcterms:modified>
  <cp:revision>6</cp:revision>
  <dc:subject/>
  <dc:title>РОССИЙСКАЯ ФЕДЕРАЦИЯ</dc:title>
</cp:coreProperties>
</file>