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ТОВСКАЯ ОБЛАСТЬ </w:t>
      </w:r>
    </w:p>
    <w:p>
      <w:pPr>
        <w:pStyle w:val="Heading"/>
        <w:ind w:left="-1418" w:firstLine="851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ТАБУНЩИК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ТАБУНЩИ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787"/>
        <w:gridCol w:w="2748"/>
      </w:tblGrid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8"/>
      </w:tblGrid>
      <w:tr>
        <w:trPr>
          <w:trHeight w:val="144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4»   июня    2024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бунщиково</w:t>
            </w:r>
          </w:p>
        </w:tc>
      </w:tr>
    </w:tbl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илении мер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в период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борочной  компании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1440"/>
        <w:jc w:val="both"/>
        <w:rPr/>
      </w:pPr>
      <w:r>
        <w:rPr>
          <w:sz w:val="28"/>
          <w:szCs w:val="28"/>
        </w:rPr>
        <w:t>В целях предотвращения пожаров в период подготовки, уборки урожая и заготовки грубых кормов в 2024 году, в соответствии с Федеральным Законом от 21.12.94 № 69 «О пожарной безопасности», руководствуясь ст. 37 Устава муниципального образования «Табунщиковское  сельское поселение»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25" w:firstLine="1440"/>
        <w:jc w:val="both"/>
        <w:rPr/>
      </w:pPr>
      <w:r>
        <w:rPr>
          <w:sz w:val="28"/>
          <w:szCs w:val="28"/>
        </w:rPr>
        <w:t>1. Администрации Табунщиковского сельского поселения создать условия для организации добровольной пожарной охраны, а также участия граждан в обеспечении первичных мер пожарной безопасности.</w:t>
      </w:r>
    </w:p>
    <w:p>
      <w:pPr>
        <w:pStyle w:val="Normal"/>
        <w:ind w:right="425" w:firstLine="1440"/>
        <w:jc w:val="both"/>
        <w:rPr/>
      </w:pPr>
      <w:r>
        <w:rPr>
          <w:sz w:val="28"/>
          <w:szCs w:val="28"/>
        </w:rPr>
        <w:t>2. Администрации Табунщиковского сельского поселения создать в целях пожаротушения условия для забор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ind w:right="425" w:firstLine="1440"/>
        <w:jc w:val="both"/>
        <w:rPr/>
      </w:pPr>
      <w:r>
        <w:rPr>
          <w:sz w:val="28"/>
          <w:szCs w:val="28"/>
        </w:rPr>
        <w:t>3. Администрации Табунщиковского сельского поселения организовать и принять меры по оповещению населения и подразделений Государственной противопожарной службы о пожаре.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сельскохозяйственных предприятий всех форм собственности: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бровольную пожарную охрану, привести в готовность имеющиеся в хозяйствах пожарные автоцистерны, пожарные мотопомпы, приспособленную для целей пожаротушения технику, установить круглосуточное дежурство водителей, мотористов и членов добровольных пожарных дружин на период уборки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ста дислокации пожарной или приспособленной техники, добровольных пожарных дружин хозяйств поселения оперативной связью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всей уборочной техники, зернотоков для безаварийной работы и недопущение пожаров в период уборки и заготовки грубых кормов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евые станы, зернотока, места складирования сена и соломы необходимым количеством первичных средств пожаротушения, элементами молниезащиты, надежной охраной. Складирование грубых кормов произвести в соответствии с требованием Постановления  Правительства РФ от 16 сентября 2020 г. № 1479 "Об утверждении Правил противопожарного режима в Российской Федерации" 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язательные дежурства на полях хлебоуборки трактора с плугом, а также пожарной и приспособленной техники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по технике и пожарной безопасности со всеми работниками, которые будут задействованы в уборке урожая и заготовке грубых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ройство на водоемах пирсов и приспособление водонапорных башен для целей пожаротушения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огневых работ на полях уборки, сжигание стерни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10 м, или на пахоте на расстоянии 100 м от токов, стогов сена и соломы, хлебных массивов и не менее 50 м от стерни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еред созреванием колосовых хлебные поля в местах их прилегания к лесным и торфяным массивам, степной полосе, автомобильным и железнодорожным дорогам должны быть обкошены и опаханы полосой шириной не менее 4 м;</w:t>
      </w:r>
    </w:p>
    <w:p>
      <w:pPr>
        <w:pStyle w:val="Normal"/>
        <w:ind w:right="425" w:firstLine="737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Style w:val="FontStyle22"/>
          <w:sz w:val="28"/>
          <w:szCs w:val="28"/>
        </w:rPr>
        <w:t>уборка зерновых должна  начинаться  с разбивки хлебных массивов на участки площадью не более 50 гектаров. Между участками делать прокосы шириной не  менее 8 метров. Скошенный хлеб с прокосов немедленно убирать. Посредине прокосов делать пропашку шириной не менее 4 метров.</w:t>
      </w:r>
    </w:p>
    <w:p>
      <w:pPr>
        <w:pStyle w:val="Normal"/>
        <w:ind w:right="425" w:firstLine="14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Табунщиковского  сельского поселения.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Постановление № 53 от 03.07.2023 г. «Об усилении мер пожарной безопасности в период проведения уборочной компании 2023 года» признать утратившим силу.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абунщиковского сельского поселения                                                  С.Г.Буракова      </w:t>
      </w:r>
    </w:p>
    <w:p>
      <w:pPr>
        <w:pStyle w:val="Normal"/>
        <w:widowControl w:val="false"/>
        <w:autoSpaceDE w:val="false"/>
        <w:ind w:left="504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134" w:right="333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Style15">
    <w:name w:val="Название Знак"/>
    <w:basedOn w:val="Style12"/>
    <w:qFormat/>
    <w:rPr>
      <w:sz w:val="28"/>
      <w:lang w:val="en-US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AutoHyphens w:val="false"/>
      <w:snapToGrid w:val="false"/>
      <w:jc w:val="center"/>
    </w:pPr>
    <w:rPr>
      <w:rFonts w:ascii="Baltica;Times New Roman" w:hAnsi="Baltica;Times New Roman" w:cs="Baltica;Times New Roman"/>
      <w:b/>
      <w:caps/>
      <w:szCs w:val="22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firstLine="567"/>
      <w:jc w:val="both"/>
    </w:pPr>
    <w:rPr>
      <w:sz w:val="28"/>
      <w:szCs w:val="20"/>
    </w:rPr>
  </w:style>
  <w:style w:type="paragraph" w:styleId="Cenpt">
    <w:name w:val="cenpt"/>
    <w:basedOn w:val="Normal"/>
    <w:qFormat/>
    <w:pPr>
      <w:suppressAutoHyphens w:val="false"/>
      <w:spacing w:before="280" w:after="280"/>
    </w:pPr>
    <w:rPr/>
  </w:style>
  <w:style w:type="paragraph" w:styleId="Justppt">
    <w:name w:val="justppt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4:00Z</dcterms:created>
  <dc:creator>1</dc:creator>
  <dc:description/>
  <cp:keywords/>
  <dc:language>en-US</dc:language>
  <cp:lastModifiedBy>1</cp:lastModifiedBy>
  <cp:lastPrinted>2024-06-26T09:40:00Z</cp:lastPrinted>
  <dcterms:modified xsi:type="dcterms:W3CDTF">2024-06-26T06:44:00Z</dcterms:modified>
  <cp:revision>5</cp:revision>
  <dc:subject/>
  <dc:title>РОССИЙСКАЯ ФЕДЕРАЦИЯ</dc:title>
</cp:coreProperties>
</file>