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Табунщик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3.11.2024  г.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5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ськова Ольга Валер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,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врина Марина Алексанровна</w:t>
            </w:r>
          </w:p>
          <w:p>
            <w:pPr>
              <w:pStyle w:val="Normal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</w:rPr>
              <w:t xml:space="preserve">Специалист первой категории 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ченко Ирина Андр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-гавный бухгалтер категории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bCs/>
                <w:color w:val="000000"/>
              </w:rPr>
              <w:t>Табунщиковского сельского поселения</w:t>
            </w:r>
            <w:r>
              <w:rPr/>
              <w:t>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атусь Екатерина Никола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МБОУ «Табунщиковская СОШ» (по согласованию)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ичева Анна Андр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/>
              <w:t>Представитель МБОУ «Табунщиковская СОШ» (по согласованию)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6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гоняйко Екатерина Никола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-глава   Табунщи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Васькова О.В.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О рассмотрении Представления Красносулинской городской прокуратуры о нарушении законодательства о противодействии коррупции при предоставлении справок о доходах, расходах об имуществе и обязательствах имущественного характера за 2023 год  не в полном объеме муниципальными служащими Администрации Табунщ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/>
        <w:t>- Шаврину М.А. – специалиста по правовой, кадровой и архивной работе Администрации Табунщиковского  сельского поселения, секретаря комиссии</w:t>
      </w:r>
      <w:r>
        <w:rPr>
          <w:szCs w:val="28"/>
        </w:rPr>
        <w:t xml:space="preserve">, которая зачитала Представление Красносулинской прокуратуры (копия представления прилагается), в котором при проведении проверки установлено, что муниципальными служащими Администрации Табунщиковского сельского поселения при предоставлении справки о доходах, </w:t>
      </w:r>
      <w:r>
        <w:rPr/>
        <w:t>расходах, об имуществе и обязательствах имущественного характера были допущены неточности и недостоверность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- Бураковой Светланой Геннадиевной </w:t>
      </w:r>
      <w:r>
        <w:rPr>
          <w:szCs w:val="28"/>
        </w:rPr>
        <w:t xml:space="preserve">при предоставлении справки о доходах, </w:t>
      </w:r>
      <w:r>
        <w:rPr/>
        <w:t>расходах, об имуществе и обязательствах имущественного характера Буракова Александра Николаевича, являющегося супругом Бураковой С.Г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</w:t>
      </w:r>
      <w:r>
        <w:rPr/>
        <w:t xml:space="preserve">- Березанской Еленой Владимировной </w:t>
      </w:r>
      <w:r>
        <w:rPr>
          <w:szCs w:val="28"/>
        </w:rPr>
        <w:t xml:space="preserve">при предоставлении справки о доходах, </w:t>
      </w:r>
      <w:r>
        <w:rPr/>
        <w:t>расходах, об имуществе и обязательствах имущественного характера Березанского Андрея Николаевича, являющегося супругом Березанской Е.В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- Агошко Анной Анатольевной при предоставлении справки о доходах, </w:t>
      </w:r>
      <w:r>
        <w:rPr/>
        <w:t xml:space="preserve">расходах, об имуществе и обязательствах имущественного. В  </w:t>
      </w:r>
      <w:r>
        <w:rPr>
          <w:szCs w:val="28"/>
        </w:rPr>
        <w:t xml:space="preserve">справке о доходах, </w:t>
      </w:r>
      <w:r>
        <w:rPr/>
        <w:t>расходах, об имуществе и обязательствах имущественного характера Агошко Дмитрия Валерьевича, являющегося супругом Агошко А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акову С.Г., И.о главы Администрации Табунщиковского сельского поселения, что при предоставлении справки о доходах, расходах об имуществе и обязательствах имущественного характера за 2023 год никакого умысла в не отражении доходов ее супруга не было. Была допущена ошибка по невнимательности. Было дано письменное объяснения по факту нарушения законодательства, (предоставлена объяснительна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Агошко А.А., специалиста первой категории Администрации Табунщиковского сельского поселения, которая пояснила, что при предоставлении справки о доходах, расходах об имуществе и обязательствах имущественного характера за 2023 год никакого умысла в сокрытии информации об имеющихся счетах ее и ее супруга не было. Было дано письменное объяснение по факту нарушения законодательства, (предоставлена объяснительна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ерезанскую Е.В., ведущего специалиста Администрации Табунщиковского сельского поселения, которая пояснила, что при предоставлении справки о доходах, расходах об имуществе и обязательствах имущественного характера за 2023 год никакого умысла в не отражении доходов ее супруга не было. Была допущена техническая ошибка по невнимательности. Было дано письменное объяснения по факту нарушения законодательства, (предоставлена объяснительна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формацию Шавриной М.А.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слушав пояснения муниципальных служащих Администрации Табунщиковского сельского поселения,  проанализировав их объяснительные комиссия постановил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За нарушение антикоррупционного законодательства применить дисциплинарное взыскание в виде замечания к вышеуказанным муниципальным служащим Администрации Табунщ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</w:t>
      </w: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О.В.Васькова     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7:00Z</dcterms:created>
  <dc:creator>Чумак Евгения Николаевна</dc:creator>
  <dc:description/>
  <cp:keywords/>
  <dc:language>en-US</dc:language>
  <cp:lastModifiedBy>Вера</cp:lastModifiedBy>
  <cp:lastPrinted>2024-11-29T08:28:00Z</cp:lastPrinted>
  <dcterms:modified xsi:type="dcterms:W3CDTF">2024-11-29T05:28:00Z</dcterms:modified>
  <cp:revision>23</cp:revision>
  <dc:subject/>
  <dc:title>ПОВЕСТКА ДНЯ</dc:title>
</cp:coreProperties>
</file>