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>03.07.2024                                   №  32                                    с. Табунщи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Табунщи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 12.12.2008 № 17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</w:rPr>
        <w:t>Положения об оплате труда  работни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существляющих техническое обеспеч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ятельности органов 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Табунщиковского сельского поселе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бслуживающего  персонала органов местного самоуправления Табунщико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Табунщиковского сельского поселения в соответствие с действующим федеральным и областным  законодательством, руководствуясь ст. 28 Устава муниципального образования «Табунщик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sz w:val="28"/>
          <w:szCs w:val="28"/>
        </w:rPr>
        <w:t>1).   в ч.1 ст.5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</w:rPr>
        <w:t>а) п. 1 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27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1) работникам из числа технического персонал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firstLine="142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Arial" w:ascii="Times New Roman" w:hAnsi="Times New Roman"/>
          <w:sz w:val="28"/>
          <w:szCs w:val="28"/>
        </w:rPr>
        <w:t>старшему инспектору – до 250 процентов должностного оклада; 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</w:rPr>
        <w:t>б)  п.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927" w:hanging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Arial" w:ascii="Times New Roman" w:hAnsi="Times New Roman"/>
          <w:sz w:val="28"/>
          <w:szCs w:val="28"/>
        </w:rPr>
        <w:t>«2). другим категориям  работников из числа технического персонала -  инспекторам - до 200 процентов должностного оклада; »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</w:rPr>
        <w:t>2).  п. 1 ч.2 ст.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Arial" w:ascii="Times New Roman" w:hAnsi="Times New Roman"/>
          <w:sz w:val="28"/>
          <w:szCs w:val="28"/>
        </w:rPr>
        <w:t xml:space="preserve">«1)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ежемесячной надбавки к должностному окладу за интенсивность 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 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высокие результаты работы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-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24 должностных оклад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а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, для работников, указанных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в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ункт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е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2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части 1 статьи 5 настоящего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ложения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30 должностных оклад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для работников, указанных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в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ункт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е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1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части 1 статьи 5 настоящего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ложения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</w:rPr>
        <w:t>3).   п. 3 ч.2 ст.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</w:rPr>
        <w:t xml:space="preserve">« 3) премии по результатам работы за месяц – в размере 3 должностных окладов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для работников, указанных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в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ункт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е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2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части 1 статьи 5 настоящего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лож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ля работников, указанных в пункте 1 части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статьи 5 настоящего Порядка, - в размере 6 должностных окладов; »;</w:t>
      </w:r>
    </w:p>
    <w:p>
      <w:pPr>
        <w:pStyle w:val="Normal"/>
        <w:widowControl w:val="false"/>
        <w:autoSpaceDE w:val="false"/>
        <w:spacing w:before="0" w:after="0"/>
        <w:ind w:left="770" w:hanging="203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</w:rPr>
        <w:t xml:space="preserve">4). Приложение 1 к решению Собрания депутатов Табунщиковского сельского поселения от 12.12.2008 № 17 «Об утверждении  Положения об оплате труда  работников, осуществляющих техническое обеспечение  деятельности органов  местного самоуправления Табунщиковского сельского поселения и обслуживающего  персонала органов местного самоуправления Табунщиковского сельского поселения» изложить в редакции согласно приложению к настоящему решению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       обнародования и распространяется на правоотношения возникшие с 01.01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И.о.главы Администрации Табунщиковского сельского поселения Буракову С.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080" w:right="1080" w:gutter="0" w:header="0" w:top="71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бунщиковского сельского поселения                               Е.Н.Згоняй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унщи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3.07.2024 г.  №3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Табунщиковского сельского поселения, и осуществляющим техническое обеспечение деятельности аппарата Администрации Табунщ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72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Киселевская</dc:creator>
  <dc:description/>
  <cp:keywords/>
  <dc:language>en-US</dc:language>
  <cp:lastModifiedBy>Вера</cp:lastModifiedBy>
  <cp:lastPrinted>2024-07-18T16:02:00Z</cp:lastPrinted>
  <dcterms:modified xsi:type="dcterms:W3CDTF">2024-07-18T13:02:00Z</dcterms:modified>
  <cp:revision>10</cp:revision>
  <dc:subject/>
  <dc:title>РОСТОВСКАЯ ОБЛАСТЬ</dc:title>
</cp:coreProperties>
</file>