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03.2024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9</w:t>
      </w:r>
      <w:r>
        <w:rPr>
          <w:sz w:val="26"/>
          <w:szCs w:val="26"/>
          <w:lang w:val="en-US"/>
        </w:rPr>
        <w:t xml:space="preserve">                               </w:t>
      </w:r>
      <w:r>
        <w:rPr>
          <w:sz w:val="28"/>
          <w:szCs w:val="28"/>
        </w:rPr>
        <w:t>с. Табунщи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абунщиковского </w:t>
      </w:r>
    </w:p>
    <w:p>
      <w:pPr>
        <w:pStyle w:val="Normal"/>
        <w:autoSpaceDE w:val="false"/>
        <w:ind w:right="282" w:hanging="0"/>
        <w:rPr/>
      </w:pPr>
      <w:r>
        <w:rPr>
          <w:sz w:val="28"/>
          <w:szCs w:val="28"/>
        </w:rPr>
        <w:t>сельского поселения «Развитие культуры» 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Табунщиковского сельского поселения от 19.02.2018 № 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3 Устава муниципального образования «Табунщи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Табунщиковского сельского поселения «Развитие культур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начальником сектора экономики и финансов Васьковой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Администрации Табунщ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Буракова С.Г.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Табунщ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  <w:lang w:val="en-US"/>
        </w:rPr>
      </w:pPr>
      <w:r>
        <w:rPr/>
        <w:t xml:space="preserve">от </w:t>
      </w:r>
      <w:r>
        <w:rPr>
          <w:lang w:val="en-US"/>
        </w:rPr>
        <w:t>01</w:t>
      </w:r>
      <w:r>
        <w:rPr/>
        <w:t>.03.2024 №</w:t>
      </w:r>
      <w:r>
        <w:rPr>
          <w:lang w:val="en-US"/>
        </w:rPr>
        <w:t xml:space="preserve"> 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Табунщиковского сельского поселения «Развитие культуры» за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Раздел 1.Конкретные результаты, достигнутые за 2023 год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соответствии с Перечнем муниципальных программ Табунщиковского сельского поселения Администрация Табунщиковского сельского поселения является ответственным исполнителем муниципальной программы Табунщиковского сельского поселения «Развитие культуры» (далее – муниципальная программа)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color w:val="000000"/>
          <w:szCs w:val="28"/>
          <w:lang w:eastAsia="ru-RU"/>
        </w:rPr>
        <w:t xml:space="preserve">Муниципальная программа утверждена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lang w:eastAsia="ru-RU"/>
        </w:rPr>
        <w:t>Табунщиковского сельского поселения</w:t>
      </w:r>
      <w:r>
        <w:rPr>
          <w:szCs w:val="28"/>
          <w:lang w:eastAsia="ru-RU"/>
        </w:rPr>
        <w:t xml:space="preserve"> от </w:t>
      </w:r>
      <w:r>
        <w:rPr>
          <w:lang w:eastAsia="ru-RU"/>
        </w:rPr>
        <w:t>17.12.2018 №80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Для учреждений культуры Табунщиковского сельского поселения 2023 год прошел под Годом 270летия Атамана М.И.Платова и100 летия Красносулинскому району.   Планирование основной культурно-досуговой и просветительской деятельности учреждений на 2023 год  было осуществлено с учётом данной проблематики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2023 году учреждениями культуры проведены патриотические мероприятия , приуроченные к 78-летию Победы, такие ка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атриотическая акция «Свеча Памяти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зложение цветов к памятнику погибшим воинам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Муниципальная программа  </w:t>
      </w:r>
      <w:r>
        <w:rPr>
          <w:bCs/>
          <w:color w:val="000000"/>
          <w:szCs w:val="28"/>
          <w:lang w:eastAsia="ru-RU"/>
        </w:rPr>
        <w:t>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Табунщиковского сельского посел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ализация творческого потенциала населения Табунщико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Администрация Табунщиковского сельского поселения является учредителем муниципального учреждения культуры МБУК «Табунщиковский СДК», данное учреждение  -  участник и реализатор муниципальной программы. Участниками муниципальной программы в 2023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- работниками сельского дома культуры было проведено 248 мероприятий  различных по форме и тематике культурно – массовые мероприятия по обеспечению досуга населения это рождественские праздники, масленица, день защитника отечества, 8 марта, 1 мая, день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. Количество посетителей мероприятий составило 20020</w:t>
      </w:r>
      <w:r>
        <w:rPr>
          <w:bCs/>
          <w:color w:val="000000"/>
          <w:szCs w:val="28"/>
          <w:lang w:val="en-US"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человек. В 10 культурно - досуговых формирований участвует 138 человек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  <w:lang w:eastAsia="ru-RU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Юность», «Гармония», «Табунщаночка», «Мелодия», «Джемс дэнс», «Художественное слово», «Умелые руки», «Семейный круг», «Очумелые ручки», «Радуга».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2. Результаты реализ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сновных мероприятий, а также с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Достижению результатов по итогам 2023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3. Анализ факторов, повлиявших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ход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lang w:eastAsia="ru-RU"/>
        </w:rPr>
        <w:t>На результаты реализации муниципальной программы «Развитие культуры» оказало влияние недостаточное финансирование мероприятий программы в связи с замедлением темпов поступления доходов в бюджет Табунщик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4. Сведения об использова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бюджетных ассигнований и внебюджет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едств на реализацию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В 2022 году из 4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>
          <w:lang w:eastAsia="ru-RU"/>
        </w:rPr>
        <w:t>ешением Собрания депутатов Табунщиковского сельского поселения от 26.12.2022 № 130 «О бюджете Табунщиковского сельского поселения Красносулинского района на 2023 год и плановый период 2024 и 2025 год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Расходы по плану  бюджета поселения на реализацию муниципальной программы составляют 2863.0 тыс. рублей, из них на выполнение муниципального задания 2 636,6 тыс. рублей, субсидии на иные цели 143,7 тыс. рублей . Фактические расходы составили 2 863,0тыс. рублей, из них на выполнение муниципального задания 2 636,6 тыс. рублей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субсидии на иные цели 143,7 тыс. рублей или 100%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Внебюджетные средства на реализацию муниципальной программы составляют при плане 82,7тыс.рублей фактически 82,7тыс.рублей.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реализацию основного мероприятия 2.1. «Расходы на обеспечение деятельности (оказание услуг) муниципальных учреждений Табунщиковского сельского поселения (МБУК «Табунщиковский СДК»)» подпрограммы 1 «Развитие культурно-досуговой деятельности» на 2023 год предусмотрено </w:t>
      </w:r>
      <w:r>
        <w:rPr>
          <w:color w:val="000000"/>
          <w:lang w:eastAsia="ru-RU"/>
        </w:rPr>
        <w:t xml:space="preserve">2863.0 тыс. рублей </w:t>
      </w:r>
      <w:r>
        <w:rPr>
          <w:lang w:eastAsia="ru-RU"/>
        </w:rPr>
        <w:t>2636,6 тыс. рублей бюджетные средства ,</w:t>
      </w:r>
      <w:r>
        <w:rPr>
          <w:color w:val="000000"/>
          <w:lang w:eastAsia="ru-RU"/>
        </w:rPr>
        <w:t xml:space="preserve"> внебюджетные средства на реализацию муниципальной программы составляют 82,7тыс.рублей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субсидии на иные цели 143,7 тыс. рублей</w:t>
      </w:r>
      <w:r>
        <w:rPr>
          <w:lang w:eastAsia="ru-RU"/>
        </w:rPr>
        <w:t>. Фактические расходы составили 100,0 процентов. Остаток неиспользованных средств на 1января 2024г. 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color w:val="000000"/>
          <w:lang w:eastAsia="ru-RU"/>
        </w:rPr>
        <w:t>Данное мероприятие выполнено в полном объеме.  Проведено 248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посетителей мероприятий составило 20020 человек. В 10 клубных формированиях участвует 138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 xml:space="preserve">Средняя заработная плата работников учреждений культуры по Указам Президента составила 39221,08 рублей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lang w:eastAsia="ru-RU"/>
        </w:rPr>
        <w:t>Сведения об использовании бюджетных ассигнований на реализацию муниципальной программы за 2023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муниципальной программы, подпрограмм муниципальной программы 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й программой и подпрограммами муниципальной программы предусмотрено 5 показателей, по 3 из которых фактически значения соответствуют плановым, по 1 показателю отсутствуют значения, по 1 показателю не достигнуты плановые зна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 «Общее количество посещений культурно - досуговых мероприятий на 1000 человек населения», плановое значение 9,1тыс. человек, фактическое значение  9,1тыс.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1. «Увеличение численности участников клубных формирований», плановое значение 10 процентов, фактическое значение 1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2 «Соотношение средней заработной платы работников   учреждений культуры к средней заработной плате по Ростовской области», плановое значение 100 процентов, фактическое значение 101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2.1. «Доля детей, привлекаемых к участию в творческих мероприятиях от общего числа детей», плановое значение 11 процентов, фактическое значение 11проц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ель 2.2. «Количество коллективов самодеятельного художественного творчества, имеющих звание «народный» (образцовый)», значение отсутству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за 2023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.</w:t>
      </w: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suppressAutoHyphens w:val="false"/>
        <w:jc w:val="center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ru-RU" w:bidi="hi-IN"/>
        </w:rPr>
      </w:pPr>
      <w:r>
        <w:rPr>
          <w:rFonts w:eastAsia="Arial Unicode MS" w:cs="Tahoma"/>
          <w:b/>
          <w:color w:val="000000"/>
          <w:kern w:val="2"/>
          <w:lang w:eastAsia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9.02.2018 №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</w:t>
      </w:r>
      <w:r>
        <w:rPr>
          <w:lang w:eastAsia="ru-RU"/>
        </w:rPr>
        <w:t xml:space="preserve"> </w:t>
      </w:r>
      <w:r>
        <w:rPr>
          <w:rFonts w:eastAsia="SimSun;ЛОМе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1.1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.2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2.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2.2 равна 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9 (</w:t>
      </w:r>
      <w:r>
        <w:rPr>
          <w:rFonts w:eastAsia="SimSun;ЛОМе" w:cs="Mangal"/>
          <w:b/>
          <w:kern w:val="2"/>
          <w:lang w:eastAsia="zh-CN" w:bidi="hi-IN"/>
        </w:rPr>
        <w:t>С</w:t>
      </w:r>
      <w:r>
        <w:rPr>
          <w:rFonts w:eastAsia="SimSun;ЛОМе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ЛОМе" w:cs="Mangal"/>
          <w:kern w:val="2"/>
          <w:lang w:eastAsia="zh-CN" w:bidi="hi-IN"/>
        </w:rPr>
        <w:t>= 4/5=0,9), что характеризует удовлетворительны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ЛОМе" w:cs="Mangal"/>
          <w:kern w:val="2"/>
          <w:lang w:eastAsia="zh-CN" w:bidi="hi-IN"/>
        </w:rPr>
        <w:t xml:space="preserve"> составляет 1,0 (</w:t>
      </w:r>
      <w:r>
        <w:rPr>
          <w:rFonts w:eastAsia="SimSun;ЛОМе" w:cs="Mangal"/>
          <w:b/>
          <w:kern w:val="2"/>
          <w:lang w:eastAsia="zh-CN" w:bidi="hi-IN"/>
        </w:rPr>
        <w:t>СРом</w:t>
      </w:r>
      <w:r>
        <w:rPr>
          <w:rFonts w:eastAsia="SimSun;ЛОМе" w:cs="Mangal"/>
          <w:kern w:val="2"/>
          <w:lang w:eastAsia="zh-CN" w:bidi="hi-IN"/>
        </w:rPr>
        <w:t xml:space="preserve"> = 4/4 =1,0), что характеризует 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Normal"/>
        <w:suppressAutoHyphens w:val="false"/>
        <w:ind w:firstLine="709"/>
        <w:jc w:val="both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1,0 (</w:t>
      </w:r>
      <w:r>
        <w:rPr>
          <w:rFonts w:eastAsia="SimSun;ЛОМе" w:cs="Mangal"/>
          <w:b/>
          <w:kern w:val="2"/>
          <w:lang w:eastAsia="zh-CN" w:bidi="hi-IN"/>
        </w:rPr>
        <w:t>СРм</w:t>
      </w:r>
      <w:r>
        <w:rPr>
          <w:rFonts w:eastAsia="SimSun;ЛОМе" w:cs="Mangal"/>
          <w:kern w:val="2"/>
          <w:lang w:eastAsia="zh-CN" w:bidi="hi-IN"/>
        </w:rPr>
        <w:t xml:space="preserve"> = 1/1=1).</w:t>
      </w:r>
    </w:p>
    <w:p>
      <w:pPr>
        <w:pStyle w:val="Normal"/>
        <w:suppressAutoHyphens w:val="false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(</w:t>
      </w:r>
      <w:r>
        <w:rPr>
          <w:rFonts w:eastAsia="SimSun;ЛОМе" w:cs="Mangal"/>
          <w:b/>
          <w:kern w:val="2"/>
          <w:lang w:eastAsia="zh-CN" w:bidi="hi-IN"/>
        </w:rPr>
        <w:t>ССуз</w:t>
      </w:r>
      <w:r>
        <w:rPr>
          <w:rFonts w:eastAsia="SimSun;ЛОМе" w:cs="Mangal"/>
          <w:kern w:val="2"/>
          <w:lang w:eastAsia="zh-CN" w:bidi="hi-IN"/>
        </w:rPr>
        <w:t xml:space="preserve"> = </w:t>
      </w:r>
      <w:r>
        <w:rPr>
          <w:color w:val="000000"/>
          <w:lang w:eastAsia="ru-RU"/>
        </w:rPr>
        <w:t>2863.0</w:t>
      </w:r>
      <w:r>
        <w:rPr>
          <w:rFonts w:eastAsia="SimSun;ЛОМе" w:cs="Mangal"/>
          <w:kern w:val="2"/>
          <w:lang w:eastAsia="zh-CN" w:bidi="hi-IN"/>
        </w:rPr>
        <w:t>/</w:t>
      </w:r>
      <w:r>
        <w:rPr>
          <w:color w:val="000000"/>
          <w:lang w:eastAsia="ru-RU"/>
        </w:rPr>
        <w:t>2863.0</w:t>
      </w:r>
      <w:r>
        <w:rPr>
          <w:rFonts w:eastAsia="SimSun;ЛОМе" w:cs="Mangal"/>
          <w:kern w:val="2"/>
          <w:lang w:eastAsia="zh-CN" w:bidi="hi-IN"/>
        </w:rPr>
        <w:t xml:space="preserve"> = 1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3.Эффективность использования средств бюджета поселения составляет 1,0 (</w:t>
      </w:r>
      <w:r>
        <w:rPr>
          <w:rFonts w:eastAsia="SimSun;ЛОМе" w:cs="Mangal"/>
          <w:b/>
          <w:kern w:val="2"/>
          <w:lang w:eastAsia="zh-CN" w:bidi="hi-IN"/>
        </w:rPr>
        <w:t>Эис</w:t>
      </w:r>
      <w:r>
        <w:rPr>
          <w:rFonts w:eastAsia="SimSun;ЛОМе" w:cs="Mangal"/>
          <w:kern w:val="2"/>
          <w:lang w:eastAsia="zh-CN" w:bidi="hi-IN"/>
        </w:rPr>
        <w:t xml:space="preserve"> = 1/1=1,0)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Уровень реализации муниципальной программы в целом составляет 1,0 (</w:t>
      </w:r>
      <w:r>
        <w:rPr>
          <w:rFonts w:eastAsia="SimSun;ЛОМе" w:cs="Mangal"/>
          <w:b/>
          <w:kern w:val="2"/>
          <w:lang w:eastAsia="zh-CN" w:bidi="hi-IN"/>
        </w:rPr>
        <w:t>УРпр</w:t>
      </w:r>
      <w:r>
        <w:rPr>
          <w:rFonts w:eastAsia="SimSun;ЛОМе" w:cs="Mangal"/>
          <w:kern w:val="2"/>
          <w:lang w:eastAsia="zh-CN" w:bidi="hi-IN"/>
        </w:rPr>
        <w:t xml:space="preserve"> = 0,9*0,5+1*0,3+1,0*0,2=1,0). Уровень реализации муниципальной программы по итогам 2023 года признан удовлетворительным. </w:t>
      </w:r>
    </w:p>
    <w:p>
      <w:pPr>
        <w:pStyle w:val="Normal"/>
        <w:suppressAutoHyphens w:val="false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Calibri"/>
        </w:rPr>
      </w:pPr>
      <w:r>
        <w:rPr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  <w:r>
        <w:rPr/>
        <w:tab/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3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Развитие культуры» 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843"/>
        <w:gridCol w:w="1277"/>
        <w:gridCol w:w="1275"/>
        <w:gridCol w:w="1276"/>
        <w:gridCol w:w="2834"/>
        <w:gridCol w:w="2977"/>
        <w:gridCol w:w="113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1 муниципальной программы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eastAsia="ru-RU"/>
              </w:rPr>
              <w:t>Основное мероприятие 1.1 «Расходы на обеспечение деятельности (оказание услуг) муниципальных учреждений Табунщиковского сельского поселения (МБУК «Табунщ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ведено 247 различных по форме и тематике мероприятий по обеспечению досуга населения. Количество посетителей 20184 человек. В 10 клубных формированиях участвует 138 человек </w:t>
            </w:r>
            <w:r>
              <w:rPr>
                <w:sz w:val="20"/>
                <w:szCs w:val="20"/>
              </w:rPr>
              <w:t>«Юность», «Гармония», «Табунщаночка», «Мелодия», «Джемс дэнс», «Художественное слово», «Умелые руки», «Семейный круг», «Очумелые ручки», «Рад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>Контрольное событие муниципальной программы 1.1.</w:t>
            </w:r>
            <w:r>
              <w:rPr>
                <w:sz w:val="21"/>
                <w:szCs w:val="21"/>
                <w:lang w:eastAsia="ru-RU"/>
              </w:rPr>
              <w:t xml:space="preserve"> «Обеспечение поддержки профессионального искусства и самодеятель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2 муниципальной программы 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iCs/>
                <w:kern w:val="2"/>
                <w:sz w:val="21"/>
                <w:szCs w:val="21"/>
              </w:rPr>
            </w:pPr>
            <w:r>
              <w:rPr>
                <w:iCs/>
                <w:kern w:val="2"/>
                <w:sz w:val="21"/>
                <w:szCs w:val="21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iCs/>
                <w:kern w:val="2"/>
                <w:sz w:val="21"/>
                <w:szCs w:val="21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 2023 год </w:t>
            </w:r>
            <w:r>
              <w:rPr>
                <w:sz w:val="18"/>
                <w:szCs w:val="18"/>
                <w:lang w:eastAsia="ru-RU"/>
              </w:rPr>
              <w:t xml:space="preserve">проведены следующие культурно- массовые мероприятия : посиделки «Посидим по хорошему…»; вечер отдыха «Рождественские встречи»;митинг: «Тогда в феврале 43….» (освобождение с. Табунщиково, х. Гривенный от немецко-фашистских захватчиков).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церт «»Мы районом умеем гордиться,он России великой частица» ;показ фильма «Платов легендарный герой Дона». вечер отдыха «Еще раз про любовь»; уличное гулянье «Гуляй масленица»;  диспут «Свобода и закон»;  беседа «Покорители космоса»;  ; праздничный концерт: «Пока мы помним-мы живем»; митинг: «Ради жизни на земле»; участие в районном вокальном конкурсе традиционной культуры: «В народной песне – душа народа»;  праздничный концерт ко  Дню защиты детей: «Страна детства»; тематический концерт: «Ты Россия-заветная»; митинг, возложение цветов к Памятнику Победы,  ко Дню памяти и скорби: «Герои не умирают » (22 июня);»;  участие в районном конкурсе: «Творчество без границ», праздничный концерт «День семьи, любви и верности»,поздравление АО «Табунщиковское «Хлеб всему голова»; проведена беседа «Мама очень хочется жить Беслан»;  районный смотр «души прекрасные порывы 60+» поздравление « С открытым сердцем и добрым словом», посвященному Дню пожилого человека; Праздничный концерт: «Все краски жизни для тебя!»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кция: «Посылка солдату»; бал маскарад «светлый праздник Новый год» ; </w:t>
            </w:r>
            <w:r>
              <w:rPr>
                <w:bCs/>
                <w:sz w:val="18"/>
                <w:szCs w:val="18"/>
              </w:rPr>
              <w:t>Проводились выставки ИЗО, выставки ДПИ, викторины, устные журналы, информационные часы, беседы, круглые стол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учреждениях культуры обеспечен беспрепятственный доступ инвалидов, имеются панду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 xml:space="preserve">Контрольное событие муниципальной программы 2.1. </w:t>
            </w:r>
            <w:r>
              <w:rPr>
                <w:sz w:val="21"/>
                <w:szCs w:val="21"/>
                <w:lang w:eastAsia="ru-RU"/>
              </w:rPr>
              <w:t>«Приобщение к культурному процессу жителе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 численности участников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ассовые мероприятия проводятся в здании Табунщико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3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23г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Подпрограмма 1 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  <w:lang w:eastAsia="ru-RU"/>
              </w:rPr>
              <w:t>«Расходы на обеспечение деятельности (оказание услуг) муниципальных учреждений Табунщиковского сельского поселения (МБУК «Табунщиков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val="en-US" w:eastAsia="ru-RU"/>
              </w:rPr>
              <w:t>2863.0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 w:eastAsia="ru-RU"/>
              </w:rPr>
              <w:t>2780</w:t>
            </w:r>
            <w:r>
              <w:rPr>
                <w:color w:val="000000"/>
                <w:sz w:val="21"/>
                <w:szCs w:val="21"/>
                <w:lang w:eastAsia="ru-RU"/>
              </w:rPr>
              <w:t>,</w:t>
            </w:r>
            <w:r>
              <w:rPr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2,7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imSun;ЛОМе" w:cs="Arial"/>
                <w:color w:val="000000"/>
                <w:sz w:val="22"/>
                <w:szCs w:val="22"/>
                <w:lang w:eastAsia="zh-CN" w:bidi="hi-IN"/>
              </w:rPr>
              <w:t>Основное мероприятие 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Повышение качества и доступности услуг в сфер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bookmarkStart w:id="0" w:name="Par1422"/>
      <w:bookmarkEnd w:id="0"/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3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д/Тыс.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кательность творческих мероприятий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численности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тимизация штатной численности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2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отношение средней заработной платы работников   учреждений культуры к средней заработной плате 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расчетных выплат при увольнении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2  «Повышение качества и доступности услуг в сфере культуры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вышена заинтересованность детей клубными формированиями, привлекательность творческих мероприятий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Количество коллективов самодеятельного художественного творчества, имеющих звание «народный» (образц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  <w:lang w:eastAsia="ru-RU"/>
        </w:rPr>
        <w:t xml:space="preserve"> «Развитие культуры»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тчетный период январь-декабрь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117"/>
        <w:gridCol w:w="1421"/>
        <w:gridCol w:w="4253"/>
        <w:gridCol w:w="1276"/>
        <w:gridCol w:w="1275"/>
        <w:gridCol w:w="1276"/>
        <w:gridCol w:w="1276"/>
        <w:gridCol w:w="853"/>
        <w:gridCol w:w="989"/>
      </w:tblGrid>
      <w:tr>
        <w:trPr>
          <w:trHeight w:val="5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bCs/>
                <w:color w:val="000000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ое  мероприятие 1.1 «</w:t>
            </w:r>
            <w:r>
              <w:rPr>
                <w:rFonts w:cs="Arial"/>
                <w:lang w:eastAsia="ru-RU"/>
              </w:rPr>
              <w:t>Финансовое обеспечение оказания муниципальных услуг МБУК «Табунщиковский СДК</w:t>
            </w:r>
            <w:r>
              <w:rPr>
                <w:lang w:eastAsia="ru-RU"/>
              </w:rPr>
              <w:t xml:space="preserve">»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  <w:r>
              <w:rPr>
                <w:lang w:eastAsia="ru-RU"/>
              </w:rPr>
              <w:t xml:space="preserve">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здание благоприятных условий  для организации культурного досуга  жителей Табунщик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ое   событие муниципальной программы 1.1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6" w:firstLine="216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В клубных учреждениях поселения действует 10клубных формирований самодеятельного народного творчества и клубы по интересам.</w:t>
            </w:r>
            <w:r>
              <w:rPr>
                <w:sz w:val="20"/>
                <w:szCs w:val="20"/>
                <w:lang w:eastAsia="ru-RU"/>
              </w:rPr>
              <w:t xml:space="preserve"> Было проведено 247мероприятия, количество посетителей 22020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Расходы бюджета МБУК «Табунщиковский СДК» на выплаты по оплате труда работников культуры составили 1459,0 тыс.рублей. Для закупки товаров, работ и услуг для бюджетных нужд израсходовано 998,0тыс.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39221,08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Буракова С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Тихонова С.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3" w:name="Par1413"/>
      <w:bookmarkStart w:id="4" w:name="Par1413"/>
      <w:bookmarkEnd w:id="4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4:00Z</dcterms:created>
  <dc:creator>ЕЛЕНА</dc:creator>
  <dc:description/>
  <cp:keywords/>
  <dc:language>en-US</dc:language>
  <cp:lastModifiedBy>User</cp:lastModifiedBy>
  <cp:lastPrinted>2024-04-23T08:29:00Z</cp:lastPrinted>
  <dcterms:modified xsi:type="dcterms:W3CDTF">2025-04-04T11:34:00Z</dcterms:modified>
  <cp:revision>2</cp:revision>
  <dc:subject/>
  <dc:title>Проект</dc:title>
</cp:coreProperties>
</file>