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                                                                       </w:t>
      </w:r>
    </w:p>
    <w:p>
      <w:pPr>
        <w:pStyle w:val="Heading3"/>
        <w:ind w:left="720" w:hanging="72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АБУНЩИКОВСКОГО СЕЛЬСКОГО ПОСЕЛЕНИЯ</w:t>
      </w:r>
    </w:p>
    <w:p>
      <w:pPr>
        <w:pStyle w:val="Normal"/>
        <w:jc w:val="center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25.03.2025 №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абунщи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autoSpaceDE w:val="false"/>
        <w:ind w:right="282" w:hanging="0"/>
        <w:jc w:val="center"/>
        <w:rPr/>
      </w:pPr>
      <w:r>
        <w:rPr>
          <w:sz w:val="28"/>
          <w:szCs w:val="28"/>
        </w:rPr>
        <w:t>Об утверждении отчета о реализации  муниципальной программы Табунщиковского сельского поселения «Развитие культуры» з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Табунщиковского сельского поселения от 19.02.2018 № 17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руководствуясь ст. 33 Устава муниципального образования «Табунщи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Табунщиковского сельского поселения «Развитие культуры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Табунщ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начальником сектора экономики и финансов Васьковой О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.о.Главы Администрации Табунщиковского</w:t>
      </w:r>
    </w:p>
    <w:p>
      <w:pPr>
        <w:sectPr>
          <w:type w:val="nextPage"/>
          <w:pgSz w:w="11906" w:h="16838"/>
          <w:pgMar w:left="567" w:right="1560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Васькова  О.В.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Табунщи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25.03.2025 №28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Табунщиковского сельского поселения «Развитие культуры» за 2024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Раздел 1.Конкретные результаты, достигнутые за 2024 год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В соответствии с Перечнем муниципальных программ Табунщиковского сельского поселения Администрация Табунщиковского сельского поселения является ответственным исполнителем муниципальной программы Табунщиковского сельского поселения «Развитие культуры» (далее – муниципальная программа).</w:t>
      </w:r>
    </w:p>
    <w:p>
      <w:pPr>
        <w:pStyle w:val="Normal"/>
        <w:widowControl w:val="false"/>
        <w:suppressAutoHyphens w:val="false"/>
        <w:ind w:right="57" w:firstLine="709"/>
        <w:jc w:val="both"/>
        <w:rPr/>
      </w:pPr>
      <w:r>
        <w:rPr>
          <w:color w:val="000000"/>
          <w:szCs w:val="28"/>
          <w:lang w:eastAsia="ru-RU"/>
        </w:rPr>
        <w:t xml:space="preserve">Муниципальная программа утверждена </w:t>
      </w:r>
      <w:r>
        <w:rPr>
          <w:szCs w:val="28"/>
          <w:lang w:eastAsia="ru-RU"/>
        </w:rPr>
        <w:t xml:space="preserve">постановлением Администрации </w:t>
      </w:r>
      <w:r>
        <w:rPr>
          <w:lang w:eastAsia="ru-RU"/>
        </w:rPr>
        <w:t>Табунщиковского сельского поселения</w:t>
      </w:r>
      <w:r>
        <w:rPr>
          <w:szCs w:val="28"/>
          <w:lang w:eastAsia="ru-RU"/>
        </w:rPr>
        <w:t xml:space="preserve"> от </w:t>
      </w:r>
      <w:r>
        <w:rPr>
          <w:lang w:eastAsia="ru-RU"/>
        </w:rPr>
        <w:t>17.12.2018 №80</w:t>
      </w:r>
      <w:r>
        <w:rPr>
          <w:szCs w:val="28"/>
          <w:lang w:eastAsia="ru-RU"/>
        </w:rPr>
        <w:t xml:space="preserve">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Согласно Указа Президента Российской Федерации 2024 год объявлен Годом Семьи, в целях популяризации государственной политики в сфере защиты семьи, сохранения традиционных семейных ценностей. Крепкая семья – это залог стабильности и процветания общества. В 2024 году учреждения культуры приняли участие в мероприятиях, приуроченные к Году Семьи, в том числ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юрприз для мамы от бойца СВО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мотр – конкурс, посвященный Году Семьи, творчество без границ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акция «Собери ребенка в школу»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День народного единства, посвященный Году Семь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Муниципальная программа  </w:t>
      </w:r>
      <w:r>
        <w:rPr>
          <w:bCs/>
          <w:color w:val="000000"/>
          <w:szCs w:val="28"/>
          <w:lang w:eastAsia="ru-RU"/>
        </w:rPr>
        <w:t>направлена на достижение следующих целей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bCs/>
          <w:color w:val="000000"/>
          <w:szCs w:val="28"/>
          <w:lang w:eastAsia="ru-RU"/>
        </w:rPr>
      </w:pPr>
      <w:r>
        <w:rPr>
          <w:color w:val="000000"/>
          <w:lang w:eastAsia="ru-RU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Табунщиковского сельского поселения;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еализация творческого потенциала населения Табунщиковского сельского поселения, обеспечение свободы творчества и прав граждан на участие в культурной жизн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Администрация Табунщиковского сельского поселения является учредителем муниципального учреждения культуры МБУК «Табунщиковский СДК», данное учреждение  -  участник и реализатор муниципальной программы. Участниками муниципальной программы в 2024 году достигнуты следующие результат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bCs/>
          <w:color w:val="000000"/>
          <w:szCs w:val="28"/>
          <w:lang w:eastAsia="ru-RU"/>
        </w:rPr>
        <w:t xml:space="preserve">- работниками сельского дома культуры было проведено 262 мероприятий  различных по форме и тематике культурно – массовые мероприятия по обеспечению досуга населения это рождественские праздники, масленица, день защитника отечества, 8 марта, 1 мая, день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. Количество посетителей мероприятий составило 25689человек. В 10 культурно - досуговых формирований участвует 157 человек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  <w:lang w:eastAsia="ru-RU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 «Юность», «Гармония», «Табунщаночка», «Мелодия», «Джемс дэнс», «Художественное слово», «Умелые руки», «Семейный круг», «Очумелые ручки», «Радуга».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аздел 2. Результаты реализ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основных мероприятий, а также свед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Достижению результатов по итогам 2024 года, описанных в разделе 1 настоящего отчета о реализации муниципальной программы, способствовала реализация 4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3. Анализ факторов, повлиявших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ход реализации муниципальной программы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lang w:eastAsia="ru-RU"/>
        </w:rPr>
        <w:t>На результаты реализации муниципальной программы «Развитие культуры» оказало влияние недостаточное финансирование мероприятий программы в связи с замедлением темпов поступления доходов в бюджет Табунщик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Cs w:val="28"/>
          <w:highlight w:val="yellow"/>
          <w:lang w:eastAsia="ru-RU"/>
        </w:rPr>
      </w:pPr>
      <w:r>
        <w:rPr>
          <w:color w:val="000000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szCs w:val="28"/>
          <w:highlight w:val="yellow"/>
          <w:lang w:eastAsia="ru-RU"/>
        </w:rPr>
      </w:pPr>
      <w:r>
        <w:rPr>
          <w:b/>
          <w:color w:val="000000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аздел 4. Сведения об использова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бюджетных ассигнований и внебюджетн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редств на реализацию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lang w:eastAsia="ru-RU"/>
        </w:rPr>
        <w:t>В 2024 году из 4 основных мероприятий, предусмотренных муниципальной программой,  было одно запланировано к реализации с учетом финансового обеспеч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lang w:eastAsia="ru-RU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>
          <w:lang w:eastAsia="ru-RU"/>
        </w:rPr>
        <w:t>ешением Собрания депутатов Табунщиковского сельского поселения от 26.12.2023№ 17 «О бюджете Табунщиковского сельского поселения Красносулинского района на 2024 год и плановый период 2025 и 2026 год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Расходы по плану  бюджета поселения на реализацию муниципальной программы составляют 3020,6 тыс. рублей, в том числе за счет средств резервного фонда Администрация Табунщиковского сельского поселения 197,8 тыс. рублей Фактические расходы составили 2908,7тыс. рублей,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в том числе за счет средств резервного фонда Правительства Ростовской области 197,8 тыс. рублей или 96,4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Внебюджетные средства на реализацию муниципальной программы составляют при плане 78,8тыс.рублей фактически 78,8тыс.рублей.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На реализацию основного мероприятия 2.1. «Расходы на обеспечение деятельности (оказание услуг) муниципальных учреждений Табунщиковского сельского поселения (МБУК «Табунщиковский СДК»)» подпрограммы 1 «Развитие культурно-досуговой деятельности» на 2024 год предусмотрено 3020,6тыс. рублей, в том числе за счет средств резервного фонда </w:t>
      </w:r>
      <w:r>
        <w:rPr>
          <w:color w:val="000000"/>
          <w:lang w:eastAsia="ru-RU"/>
        </w:rPr>
        <w:t xml:space="preserve">Администрация Табунщиковского сельского поселения </w:t>
      </w:r>
      <w:r>
        <w:rPr>
          <w:lang w:eastAsia="ru-RU"/>
        </w:rPr>
        <w:t xml:space="preserve">197,8 тыс. рублей. Фактические расходы составили 2908,7 тыс. рублей, в том числе за счет средств резервного фонда </w:t>
      </w:r>
      <w:r>
        <w:rPr>
          <w:color w:val="000000"/>
          <w:lang w:eastAsia="ru-RU"/>
        </w:rPr>
        <w:t xml:space="preserve">Администрация Табунщиковского сельского поселения </w:t>
      </w:r>
      <w:r>
        <w:rPr>
          <w:lang w:eastAsia="ru-RU"/>
        </w:rPr>
        <w:t>197,8 тыс. рублей или 96,4 процентов. Остаток неиспользованных средств на 1января 2024г. 111732,60руб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lang w:eastAsia="ru-RU"/>
        </w:rPr>
      </w:pPr>
      <w:r>
        <w:rPr>
          <w:color w:val="000000"/>
          <w:lang w:eastAsia="ru-RU"/>
        </w:rPr>
        <w:t>Данное мероприятие выполнено в полном объеме.  Проведено 262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посетителей мероприятий составило 256589 человек. В 10 клубных формированиях участвует 157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rFonts w:eastAsia="Arial Unicode MS" w:cs="Tahoma"/>
          <w:color w:val="000000"/>
          <w:kern w:val="2"/>
          <w:lang w:eastAsia="ru-RU"/>
        </w:rPr>
        <w:t xml:space="preserve">Средняя заработная плата работников учреждений культуры по Указам Президента составила 45151,50 рублей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lang w:eastAsia="ru-RU"/>
        </w:rPr>
      </w:pPr>
      <w:r>
        <w:rPr>
          <w:rFonts w:eastAsia="Arial Unicode MS" w:cs="Tahoma"/>
          <w:color w:val="000000"/>
          <w:kern w:val="2"/>
          <w:lang w:eastAsia="ru-RU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  <w:lang w:eastAsia="ru-RU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муниципальной программы, подпрограмм муниципальной программы за 2024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й программой и подпрограммами муниципальной программы предусмотрено 5 показателей, по 3 из которых фактически значения соответствуют плановым, по 1 показателю отсутствуют значения, по 1 показателю не достигнуты плановые зна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1. «Общее количество посещений культурно - досуговых мероприятий на 1000 человек населения», плановое значение 9,1тыс. человек, фактическое значение  10,2тыс. челов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азатель 1.1. «Увеличение численности участников клубных формирований», плановое значение 10 процентов, фактическое значение 13,8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1.2 «Соотношение средней заработной платы работников   учреждений культуры к средней заработной плате по Ростовской области», плановое значение 101 процентов, фактическое значение 100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Показатель 2.1. «Доля детей, привлекаемых к участию в творческих мероприятиях от общего числа детей», плановое значение 11 процентов, фактическое значение 11,5проц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казатель 2.2. «Количество коллективов самодеятельного художественного творчества, имеющих звание «народный» (образцовый)», значение отсутству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Cs w:val="28"/>
          <w:lang w:eastAsia="ru-RU"/>
        </w:rPr>
        <w:t>Сведения о достижении значений показателей муниципальной программы, подпрограмм муниципальной программы за 2024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.</w:t>
      </w:r>
      <w:r>
        <w:rPr>
          <w:b/>
        </w:rPr>
        <w:t xml:space="preserve">                                                            </w:t>
      </w:r>
    </w:p>
    <w:p>
      <w:pPr>
        <w:pStyle w:val="Normal"/>
        <w:suppressAutoHyphens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suppressAutoHyphens w:val="false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  <w:lang w:eastAsia="ru-RU" w:bidi="hi-IN"/>
        </w:rPr>
      </w:pPr>
      <w:r>
        <w:rPr>
          <w:rFonts w:eastAsia="Arial Unicode MS" w:cs="Tahoma"/>
          <w:b/>
          <w:color w:val="000000"/>
          <w:kern w:val="2"/>
          <w:lang w:eastAsia="ru-RU" w:bidi="hi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19.02.2018 №17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</w:t>
      </w:r>
      <w:r>
        <w:rPr>
          <w:lang w:eastAsia="ru-RU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целевого показателя 1 равна 1;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lang w:eastAsia="ru-RU"/>
        </w:rPr>
        <w:t>степень достижения целевого показателя 1.1 равна 1;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целевого показателя 1.2 равна 1;</w:t>
      </w:r>
    </w:p>
    <w:p>
      <w:pPr>
        <w:pStyle w:val="Normal"/>
        <w:suppressAutoHyphens w:val="false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целевого показателя 2.1 равна 1;</w:t>
      </w:r>
    </w:p>
    <w:p>
      <w:pPr>
        <w:pStyle w:val="Normal"/>
        <w:suppressAutoHyphens w:val="false"/>
        <w:ind w:firstLine="709"/>
        <w:rPr/>
      </w:pPr>
      <w:r>
        <w:rPr>
          <w:color w:val="000000"/>
          <w:lang w:eastAsia="ru-RU"/>
        </w:rPr>
        <w:t>степень достижения целевого показателя 2.2 равна 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1,0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rFonts w:eastAsia="SimSun;宋体" w:cs="Mangal"/>
          <w:kern w:val="2"/>
          <w:lang w:eastAsia="zh-CN" w:bidi="hi-IN"/>
        </w:rPr>
        <w:t>= 4/5=0,9), что характеризует удовлетворительны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宋体" w:cs="Mangal"/>
          <w:kern w:val="2"/>
          <w:lang w:eastAsia="zh-CN" w:bidi="hi-IN"/>
        </w:rPr>
        <w:t xml:space="preserve"> составляет 1,0 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4/4 =1,0), что характеризует высокий уровень эффективности реализации муниципальной программы по степени реализации основных мероприятий в 2024году.</w:t>
      </w:r>
    </w:p>
    <w:p>
      <w:pPr>
        <w:pStyle w:val="Normal"/>
        <w:suppressAutoHyphens w:val="false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Табунщиковского сельского поселения и безвозмездных поступлений в бюджет поселения - составляет 1,0 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).</w:t>
      </w:r>
    </w:p>
    <w:p>
      <w:pPr>
        <w:pStyle w:val="Normal"/>
        <w:suppressAutoHyphens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3020,6/2908,8 = 1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Эффективность использования средств бюджета поселения составляет 1,0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/1=1,0)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Уровень реализации муниципальной программы в целом составляет 1,0 .Уровень реализации муниципальной программы по итогам 2024 года признан удовлетворительным. </w:t>
      </w:r>
    </w:p>
    <w:p>
      <w:pPr>
        <w:pStyle w:val="Normal"/>
        <w:suppressAutoHyphens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rFonts w:eastAsia="Calibri"/>
        </w:rPr>
      </w:pPr>
      <w:r>
        <w:rPr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Табунщиковского сельского поселения.</w:t>
      </w:r>
      <w:r>
        <w:rPr/>
        <w:tab/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  <w:lang w:eastAsia="ru-RU"/>
        </w:rPr>
        <w:t>к отчету о реализации муниципальной программы Табунщиковского сельского поселения «Развитие культуры» за 2024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b/>
          <w:lang w:eastAsia="ru-RU"/>
        </w:rPr>
        <w:t>«Развитие культуры» за 2024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843"/>
        <w:gridCol w:w="1277"/>
        <w:gridCol w:w="1275"/>
        <w:gridCol w:w="1276"/>
        <w:gridCol w:w="2834"/>
        <w:gridCol w:w="2977"/>
        <w:gridCol w:w="1134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№ </w:t>
            </w:r>
            <w:r>
              <w:rPr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ановый сро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кончания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Подпрограмма 1 муниципальной программы «Развитие культурно-досугов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sz w:val="21"/>
                <w:szCs w:val="21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иобщение населения к культурным ценностям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  <w:lang w:eastAsia="ru-RU"/>
              </w:rPr>
              <w:t>Основное мероприятие 1.1 «Расходы на обеспечение деятельности (оказание услуг) муниципальных учреждений Табунщиковского сельского поселения (МБУК «Табунщико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rFonts w:cs="Calibri"/>
                <w:sz w:val="21"/>
                <w:szCs w:val="21"/>
                <w:lang w:eastAsia="ru-RU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оведено 262 различных по форме и тематике мероприятий по обеспечению досуга населения. Количество посетителей 25689 человек. В 10 клубных формированиях участвует 157 человек </w:t>
            </w:r>
            <w:r>
              <w:rPr>
                <w:sz w:val="20"/>
                <w:szCs w:val="20"/>
              </w:rPr>
              <w:t>«Юность», «Гармония», «Табунщаночка», «Мелодия», «Джемс дэнс», «Художественное слово», «Умелые руки», «Семейный круг», «Очумелые ручки», «Раду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1"/>
                <w:szCs w:val="21"/>
                <w:lang w:eastAsia="ru-RU"/>
              </w:rPr>
              <w:t>Контрольное событие муниципальной программы 1.1.</w:t>
            </w:r>
            <w:r>
              <w:rPr>
                <w:sz w:val="21"/>
                <w:szCs w:val="21"/>
                <w:lang w:eastAsia="ru-RU"/>
              </w:rPr>
              <w:t xml:space="preserve"> «Обеспечение поддержки профессионального искусства и самодеятель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иобщение населения к культурным ценностям 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Подпрограмма 2 муниципальной программы «Повышение качества и доступности услуг в сфере культуры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новное мероприятие 2.1 «Организация культурно-массовых мероприятий и социально значимых а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 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iCs/>
                <w:kern w:val="2"/>
                <w:sz w:val="21"/>
                <w:szCs w:val="21"/>
              </w:rPr>
            </w:pPr>
            <w:r>
              <w:rPr>
                <w:iCs/>
                <w:kern w:val="2"/>
                <w:sz w:val="21"/>
                <w:szCs w:val="21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iCs/>
                <w:kern w:val="2"/>
                <w:sz w:val="21"/>
                <w:szCs w:val="21"/>
              </w:rPr>
              <w:t>выявление и поддержка молодых да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 2024 год </w:t>
            </w:r>
            <w:r>
              <w:rPr>
                <w:sz w:val="18"/>
                <w:szCs w:val="18"/>
                <w:lang w:eastAsia="ru-RU"/>
              </w:rPr>
              <w:t xml:space="preserve">проведены следующие культурно- массовые мероприятия  вечер отдыха «Рождественские встречи»; праздничнаядискотека  «С Новым годом друзья!»;беседа «Мы против экстремизма и нацизма»; митинг: «Тогда в феврале 43….» (освобождение с. Табунщиково, х. Гривенный от немецко-фашистских захватчиков). Праздничный концерт  «Для милых дам!»»;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церт «Мелодии весны» »; народное гулянье «Широкая  Масленица»;  диспут «Свобода и закон»;; беседа «Памяти жертв Чернобыльской АЭС»;   праздничный концерт к 9 мая: «Победа одна на всех»; митинг  к 9 мая: «Вспомним всех поименно»; праздничный концерт ко  Дню защиты детей: «В Стране детства»;   праздничный концерт: «Пусть добротой наполняется сердце»; митинг  ко Дню памяти и скорби: «Герои не умирают» (22 июня);мастер-класс «Ромашковое настроение»,  участие в районном конкурсе</w:t>
            </w:r>
            <w:r>
              <w:rPr>
                <w:rFonts w:eastAsia="Calibri"/>
                <w:sz w:val="20"/>
                <w:szCs w:val="20"/>
                <w:lang w:eastAsia="en-US"/>
              </w:rPr>
              <w:t>: «</w:t>
            </w:r>
            <w:r>
              <w:rPr>
                <w:rFonts w:eastAsia="Calibri"/>
                <w:sz w:val="18"/>
                <w:szCs w:val="18"/>
                <w:lang w:eastAsia="en-US"/>
              </w:rPr>
              <w:t>Творчество без границ»; тематический час «Флаг державы-символ славы»;акция «Беслан-город Ангелов»;тожественное мероприятие «Всем сердце с тобою ,родное село!» С открытым сердцем и добрым словом», посвященному Дню пожилого человека; Праздничный концерт: «Все краски жизни для тебя!»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кция: «Посылка солдату»; бал маскарад «светлый праздник Новый год» ; </w:t>
            </w:r>
            <w:r>
              <w:rPr>
                <w:bCs/>
                <w:sz w:val="18"/>
                <w:szCs w:val="18"/>
              </w:rPr>
              <w:t>проводились выставки ИЗО, выставки ДПИ, викторины, устные журналы, информационные часы, беседы, круглые столы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учреждениях культуры обеспечен беспрепятственный доступ инвалидов, имеются панду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1"/>
                <w:szCs w:val="21"/>
                <w:lang w:eastAsia="ru-RU"/>
              </w:rPr>
              <w:t xml:space="preserve">Контрольное событие муниципальной программы 2.1. </w:t>
            </w:r>
            <w:r>
              <w:rPr>
                <w:sz w:val="21"/>
                <w:szCs w:val="21"/>
                <w:lang w:eastAsia="ru-RU"/>
              </w:rPr>
              <w:t>«Приобщение к культурному процессу жителей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49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января</w:t>
            </w:r>
          </w:p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 декабря</w:t>
            </w:r>
          </w:p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2024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величение  численности участников культурно-досуг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ассовые мероприятия проводятся в здании Табунщиковского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ind w:left="6237" w:hanging="0"/>
        <w:jc w:val="both"/>
        <w:rPr>
          <w:rFonts w:eastAsia="Calibri"/>
          <w:color w:val="000000"/>
          <w:lang w:eastAsia="en-US"/>
        </w:rPr>
      </w:pPr>
      <w:r>
        <w:rPr>
          <w:sz w:val="20"/>
          <w:szCs w:val="20"/>
          <w:lang w:eastAsia="ru-RU"/>
        </w:rPr>
        <w:t>к отчету о реализации муниципальной программы Табунщиковского сельского поселения «Развитие культуры» за 2024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«Развитие культуры» за 2024г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94"/>
        <w:gridCol w:w="1843"/>
        <w:gridCol w:w="1985"/>
        <w:gridCol w:w="1559"/>
      </w:tblGrid>
      <w:tr>
        <w:trPr>
          <w:trHeight w:val="7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634" w:hanging="634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Муниципальная</w:t>
              <w:br/>
              <w:t>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0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908,8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20,6</w:t>
            </w:r>
          </w:p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908,8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8,7</w:t>
            </w:r>
          </w:p>
        </w:tc>
      </w:tr>
      <w:tr>
        <w:trPr>
          <w:trHeight w:val="1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Подпрограмма 1 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0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0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908,8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20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20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8,8</w:t>
            </w:r>
          </w:p>
        </w:tc>
      </w:tr>
      <w:tr>
        <w:trPr>
          <w:trHeight w:val="1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8,7</w:t>
            </w:r>
          </w:p>
        </w:tc>
      </w:tr>
      <w:tr>
        <w:trPr>
          <w:trHeight w:val="2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  <w:lang w:eastAsia="ru-RU"/>
              </w:rPr>
              <w:t>«Расходы на обеспечение деятельности (оказание услуг) муниципальных учреждений Табунщиковского сельского поселения (МБУК «Табунщиковский СДК»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0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0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08,8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20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20,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8,8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8,7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Повышение качества и доступности услуг в сфер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bookmarkStart w:id="0" w:name="Par1422"/>
      <w:bookmarkEnd w:id="0"/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ind w:left="10206" w:hanging="0"/>
        <w:jc w:val="both"/>
        <w:rPr/>
      </w:pPr>
      <w:r>
        <w:rPr>
          <w:sz w:val="20"/>
          <w:szCs w:val="20"/>
          <w:lang w:eastAsia="ru-RU"/>
        </w:rPr>
        <w:t>к отчету о реализации муниципальной программы Табунщиковского сельского поселения «Развитие культуры» за 2024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Общее количество посещений культурно - досуговых мероприятий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Ед/Тыс.человек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связи с увеличением  количества мероприятий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одпрограмма 1 «Развитие культурно-досуговой деятельности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.1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численности участников клубных формир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8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1.2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оотношение средней заработной платы работников   учреждений культуры к средней заработной плате 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одпрограмма 2  «Повышение качества и доступности услуг в сфере культуры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2.1.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оля детей, привлекаемых к участию в творческих мероприятиях от общего числ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повышена заинтересованность детей клубными формированиями, привлекательность творческих мероприятий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Количество коллективов самодеятельного художественного творчества, имеющих звание «народный» (образц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color w:val="FF0000"/>
          <w:sz w:val="28"/>
          <w:szCs w:val="28"/>
          <w:lang w:eastAsia="ru-RU"/>
        </w:rPr>
      </w:pPr>
      <w:r>
        <w:rPr>
          <w:rFonts w:eastAsia="Calibri"/>
          <w:color w:val="FF0000"/>
          <w:sz w:val="28"/>
          <w:szCs w:val="28"/>
          <w:lang w:eastAsia="ru-RU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  <w:lang w:eastAsia="ru-RU"/>
        </w:rPr>
        <w:t xml:space="preserve"> «Развитие культуры»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тчетный период январь-декабрь 2024 г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3117"/>
        <w:gridCol w:w="1421"/>
        <w:gridCol w:w="4253"/>
        <w:gridCol w:w="1276"/>
        <w:gridCol w:w="1275"/>
        <w:gridCol w:w="1276"/>
        <w:gridCol w:w="1276"/>
        <w:gridCol w:w="853"/>
        <w:gridCol w:w="989"/>
      </w:tblGrid>
      <w:tr>
        <w:trPr>
          <w:trHeight w:val="5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и 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-ческая дата начала</w:t>
              <w:br/>
              <w:t>реали-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 на отчетную дату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1. </w:t>
            </w:r>
            <w:r>
              <w:rPr>
                <w:color w:val="000000"/>
                <w:lang w:eastAsia="ru-RU"/>
              </w:rPr>
              <w:t>«</w:t>
            </w:r>
            <w:r>
              <w:rPr>
                <w:bCs/>
                <w:color w:val="000000"/>
                <w:lang w:eastAsia="ru-RU"/>
              </w:rPr>
              <w:t>Развитие культурно-досугов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сновное  мероприятие 1.1 «</w:t>
            </w:r>
            <w:r>
              <w:rPr>
                <w:rFonts w:cs="Arial"/>
                <w:lang w:eastAsia="ru-RU"/>
              </w:rPr>
              <w:t>Финансовое обеспечение оказания муниципальных услуг МБУК «Табунщиковский СДК</w:t>
            </w:r>
            <w:r>
              <w:rPr>
                <w:lang w:eastAsia="ru-RU"/>
              </w:rPr>
              <w:t xml:space="preserve">»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здание благоприятных условий  для организации культурного досуга  жителей Табунщиковского поселения, удовлетворение общественных потребностей в сохранение и развитии  народной традиционной культуры,  народного художественного творчества, любительского искусства и другой самодеятельной творческой инициативы</w:t>
            </w:r>
            <w:r>
              <w:rPr>
                <w:color w:val="FF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культурно – массовых мероприятий: проведения конкурсов, смотров, концертов, праздников, народных гуляний,  посвященных знаменательным датам и событиям хутора, района, области, страны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доставление услуг социально - культурного, просветительного, оздоровительного  и развлекательного характера, доступных для широких слоев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8,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111,8</w:t>
            </w:r>
            <w:r>
              <w:rPr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(заключен договор№00-48-00000000004968 от 26.12.2024г. с ПАО «Газпром газораспределение Ростов-на-Дону» на осуществление подключения (технологическое присоединение) газоиспользующего оборудования в 2025г.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ое   событие муниципальной программы 1.1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216" w:firstLine="216"/>
              <w:jc w:val="right"/>
              <w:rPr/>
            </w:pPr>
            <w:r>
              <w:rPr>
                <w:bCs/>
                <w:sz w:val="20"/>
                <w:szCs w:val="20"/>
                <w:lang w:eastAsia="ru-RU"/>
              </w:rPr>
              <w:t>В клубных учреждениях поселения действует 10клубных формирований самодеятельного народного творчества и клубы по интересам.</w:t>
            </w:r>
            <w:r>
              <w:rPr>
                <w:sz w:val="20"/>
                <w:szCs w:val="20"/>
                <w:lang w:eastAsia="ru-RU"/>
              </w:rPr>
              <w:t xml:space="preserve"> Было проведено 262мероприятия, количество посетителей 25689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16" w:firstLine="216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Расходы бюджета МБУК «Табунщиковский СДК» на выплаты по оплате труда работников культуры составили 1404,2 тыс.рублей. Для закупки товаров, работ и услуг для бюджетных нужд израсходовано 882,7тыс.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16" w:firstLine="216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мер средней заработной платы работников бюджетных учреждений культуры в соответствии с Указом Президента Российской Федерации от 07.05.2012 года № 597 составляет рекомендуемый и равен 45151,50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й</w:t>
              <w:br/>
              <w:t>программ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.о.Главы Администрации – Васьковой О.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иректор МБУК «Табунщиковский СДК» Кудрявцева О.Н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  <w:bookmarkStart w:id="3" w:name="Par1413"/>
      <w:bookmarkStart w:id="4" w:name="Par1413"/>
      <w:bookmarkEnd w:id="4"/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left="10206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5:00Z</dcterms:created>
  <dc:creator>ЕЛЕНА</dc:creator>
  <dc:description/>
  <cp:keywords/>
  <dc:language>en-US</dc:language>
  <cp:lastModifiedBy>1</cp:lastModifiedBy>
  <cp:lastPrinted>2025-04-03T11:40:00Z</cp:lastPrinted>
  <dcterms:modified xsi:type="dcterms:W3CDTF">2025-04-04T06:31:00Z</dcterms:modified>
  <cp:revision>14</cp:revision>
  <dc:subject/>
  <dc:title>Проект</dc:title>
</cp:coreProperties>
</file>