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01" w:hanging="0"/>
        <w:rPr/>
      </w:pPr>
      <w:r>
        <w:rPr>
          <w:b/>
          <w:bCs/>
          <w:sz w:val="40"/>
          <w:szCs w:val="40"/>
        </w:rPr>
        <w:t xml:space="preserve">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right="1701" w:hanging="0"/>
        <w:jc w:val="center"/>
        <w:rPr/>
      </w:pPr>
      <w:r>
        <w:rPr>
          <w:b/>
          <w:color w:val="000000"/>
          <w:sz w:val="28"/>
          <w:szCs w:val="28"/>
        </w:rPr>
        <w:t>«ТАБУНЩИКОВСКОЕ СЕЛЬСКОЕ ПОСЕЛЕНИЕ»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right="1701" w:hanging="0"/>
        <w:jc w:val="center"/>
        <w:rPr/>
      </w:pPr>
      <w:r>
        <w:rPr>
          <w:b/>
          <w:color w:val="000000"/>
          <w:sz w:val="28"/>
          <w:szCs w:val="28"/>
        </w:rPr>
        <w:t xml:space="preserve">ТАБУНЩИКОВСКОГО СЕЛЬСКОГО ПОСЕЛЕНИЯ 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120" w:after="0"/>
        <w:ind w:left="0" w:right="1701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before="120" w:after="0"/>
        <w:ind w:right="1701" w:hanging="0"/>
        <w:rPr/>
      </w:pPr>
      <w:r>
        <w:rPr/>
      </w:r>
    </w:p>
    <w:p>
      <w:pPr>
        <w:pStyle w:val="Normal"/>
        <w:spacing w:before="120" w:after="0"/>
        <w:ind w:right="1701" w:hanging="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right" w:pos="3969" w:leader="none"/>
          <w:tab w:val="right" w:pos="7938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8.2025г                               № 73     </w:t>
        <w:tab/>
        <w:t xml:space="preserve">                с.Табунщиково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right" w:pos="3969" w:leader="none"/>
          <w:tab w:val="right" w:pos="7938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77" w:right="-1" w:hanging="0"/>
        <w:jc w:val="center"/>
        <w:rPr/>
      </w:pPr>
      <w:r>
        <w:rPr>
          <w:b/>
          <w:sz w:val="28"/>
          <w:szCs w:val="28"/>
        </w:rPr>
        <w:t>«О внесении изменений в постановление № 12 от 21.02.2020г. «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»</w:t>
      </w:r>
    </w:p>
    <w:p>
      <w:pPr>
        <w:pStyle w:val="Normal"/>
        <w:ind w:left="-1077" w:righ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-1077" w:firstLine="567"/>
        <w:jc w:val="both"/>
        <w:rPr>
          <w:sz w:val="24"/>
          <w:szCs w:val="24"/>
        </w:rPr>
      </w:pPr>
      <w:r>
        <w:rPr>
          <w:sz w:val="28"/>
          <w:szCs w:val="28"/>
        </w:rPr>
        <w:t>На основании соглашения о передаче полномочий от 25.11.2019 №7/ЖК, постановления Администрации Красносулинского района от 02.09.2020 №708 «О введении режима чрезвычайной ситуации», руководствуясь постановлением Правительства Российской Федерации от 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атьей 37 Устава муниципального образования «Табунщиковского сельское поселение», Администрация Табунщиковского сельское поселения Красносулинского района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hanging="0"/>
        <w:jc w:val="center"/>
        <w:rPr>
          <w:sz w:val="24"/>
          <w:szCs w:val="24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Табунщиковского сельского поселения от 21.02.2020г. №12 «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» изложив его в новой редакции  (приложение № 2)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</w:t>
      </w:r>
      <w:r>
        <w:rPr>
          <w:sz w:val="28"/>
          <w:szCs w:val="28"/>
        </w:rPr>
        <w:t>остановление подлежит обнародованию путем размещения на информационных стендах Администрации Табунщиковского сельского поселения и размещению на официальном сайте Администрации Табунщиковского сельского поселения в информационно-телекоммуникационной сети «Интернет»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134" w:firstLine="567"/>
        <w:jc w:val="both"/>
        <w:rPr>
          <w:sz w:val="24"/>
          <w:szCs w:val="24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left="-11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15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15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158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15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бунщиковского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15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С.Г.Буракова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15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15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49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15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унщиковского сельского поселения от 11.08.2025г.      №73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0"/>
        <w:gridCol w:w="511"/>
        <w:gridCol w:w="4764"/>
      </w:tblGrid>
      <w:tr>
        <w:trPr>
          <w:trHeight w:val="5349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МВК: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кова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на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ошк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ConsPlusNormal1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МВК: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уров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И.о.главы Администрации                                                                             Табунщиковского сельского поселения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 Табунщиковского сельского поселения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 архитектуры Администрации Красносулинского района (по согласованию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апская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ерриториального отдела Управления Роспотребнадзора по Ростовской области в городах Каменск-Шахтинском, Донецке, Гуково, Зверево, Красном Сулине, Красносулинском  и Каменском районах (по согласованию)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а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ставитель отдела жизнеобеспечения Администрации Красносулинского района (по согласованию);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едерального органа, осуществляющего полномочия собственника в отношении оцениваемого имущества, определяемый на основании уведомления о проведении оценки жилых помещений, направленного в установленном порядке (по согласованию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ему предприятию (учреждению) оцениваемое имущество принадлежит на соответствующем вещном праве, определяемый на основании уведомления о проведении оценки жилых помещений, направленного в установленном порядке (по согласованию)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127" w:right="743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eastAsia="Calibri"/>
      <w:b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2">
    <w:name w:val="Заголовок 1 Знак"/>
    <w:basedOn w:val="1"/>
    <w:qFormat/>
    <w:rPr>
      <w:b/>
      <w:kern w:val="2"/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/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</w:pPr>
    <w:rPr>
      <w:color w:val="00000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06:00Z</dcterms:created>
  <dc:creator>ConsultantPlus</dc:creator>
  <dc:description/>
  <dc:language>en-US</dc:language>
  <cp:lastModifiedBy>Таня</cp:lastModifiedBy>
  <cp:lastPrinted>2025-08-22T08:51:00Z</cp:lastPrinted>
  <dcterms:modified xsi:type="dcterms:W3CDTF">2025-09-05T05:06:00Z</dcterms:modified>
  <cp:revision>2</cp:revision>
  <dc:subject/>
  <dc:title>АДМИНИСТРАЦИЯ РОСТОВСКОЙ ОБЛАСТИ</dc:title>
</cp:coreProperties>
</file>