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Heading"/>
        <w:ind w:left="-1418" w:firstLine="851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ТАБУНЩИК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787"/>
        <w:gridCol w:w="2748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>
          <w:trHeight w:val="144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30»   июня    2025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бунщиково</w:t>
            </w:r>
          </w:p>
        </w:tc>
      </w:tr>
    </w:tbl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мер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в период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борочной  компании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В целях предотвращения пожаров в период подготовки, уборки урожая и заготовки грубых кормов в 2025 году, в соответствии с Федеральным Законом от 21.12.94 № 69 «О пожарной безопасности», руководствуясь ст. 37 Устава муниципального образования «Табунщиковское  сельское поселение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1. Администрации Табунщиковского сельского поселения создать условия для организации добровольной пожарной охраны, а также участия граждан в обеспечении первичных мер пожарной безопасности.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2. Администрации Табунщиковского сельского поселения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3. Администрации Табунщиковского сельского поселения организовать и принять меры по оповещению населения и подразделений Государственной противопожарной службы о пожаре.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сельскохозяйственных предприятий всех форм собственности: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ста дислокации пожарной или приспособленной техники, добровольных пожарных дружин хозяйств поселения оперативной связью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ем Постановления  Правительства РФ от 16 сентября 2020 г. № 1479 "Об утверждении Правил противопожарного режима в Российской Федерации" 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по технике и пожарной безопасности со всеми работниками, которые будут задействованы в уборке урожая и заготовке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ойство на водоемах пирсов и приспособление водонапорных башен для целей пожаротушения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10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и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ind w:right="425" w:firstLine="73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Style w:val="FontStyle22"/>
          <w:sz w:val="28"/>
          <w:szCs w:val="28"/>
        </w:rPr>
        <w:t>уборка зерновых должна  начинаться  с разбивки хлебных массивов на участки площадью не более 50 гектаров. Между участками делать прокосы шириной не  менее 8 метров. Скошенный хлеб с прокосов немедленно убирать. Посредине прокосов делать пропашку шириной не менее 4 метров.</w:t>
      </w:r>
    </w:p>
    <w:p>
      <w:pPr>
        <w:pStyle w:val="Normal"/>
        <w:ind w:right="425" w:firstLine="14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Табунщиковского  сельского поселения.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Постановление № 58 от 24.06.2024 г. «Об усилении мер пожарной безопасности в период проведения уборочной компании 2024 года» признать утратившим силу.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абунщиковского сельского поселения                                                  С.Г.Буракова      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333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snapToGrid w:val="false"/>
      <w:jc w:val="center"/>
    </w:pPr>
    <w:rPr>
      <w:rFonts w:ascii="Baltica;Times New Roman" w:hAnsi="Baltica;Times New Roman" w:cs="Baltica;Times New Roman"/>
      <w:b/>
      <w:caps/>
      <w:szCs w:val="22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1:00Z</dcterms:created>
  <dc:creator>1</dc:creator>
  <dc:description/>
  <cp:keywords/>
  <dc:language>en-US</dc:language>
  <cp:lastModifiedBy>1</cp:lastModifiedBy>
  <cp:lastPrinted>2025-07-02T11:59:00Z</cp:lastPrinted>
  <dcterms:modified xsi:type="dcterms:W3CDTF">2025-07-02T09:01:00Z</dcterms:modified>
  <cp:revision>4</cp:revision>
  <dc:subject/>
  <dc:title>РОССИЙСКАЯ ФЕДЕРАЦИЯ</dc:title>
</cp:coreProperties>
</file>