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СУЛИНСКИЙ РАЙОН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ТАБУНЩИКОВСКОЕ СЕЛЬСКОЕ ПОСЕЛЕНИЕ»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АБУНЩИКОВСКОГО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Heading1"/>
        <w:tabs>
          <w:tab w:val="clear" w:pos="708"/>
          <w:tab w:val="center" w:pos="3686" w:leader="none"/>
          <w:tab w:val="left" w:pos="9638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center" w:pos="3686" w:leader="none"/>
          <w:tab w:val="left" w:pos="9638" w:leader="none"/>
        </w:tabs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30.06.2025    №  70 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Табунщ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ыделении  специальных мест для размещения предвыборных печат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гитационных  материалов  на территор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унщ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одготовкой проведения предстоящих выборов Губернатора Ростовской</w:t>
        <w:tab/>
        <w:t xml:space="preserve"> области,   в соответствии с п.7 ст.54 Федерального закона от 12.06.2002 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ст.37  Устава муниципального образования «Табунщиковское  сельское поселение», Администрация Табунщ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ить на территории каждого избирательного участка (не ближе 50 метров) специальные места для размещения печатных предвыборных агитационных материал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Избирательный   участок   №  1010  -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ый стенд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х. Гривенный,  ул. Победы, 10 </w:t>
        <w:tab/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Избирательный   участок   №  1011  -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ый стенд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с. Табунщиково, ул. Ленина, напротив дома  57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Избирательный   участок   №  1012  -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ый стенд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 Рябиновка,   ул. Школьная, 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2.Считать утратившим силу постановление Администрации   Табунщиковского    сельского поселения   от 07.07.2023 №   55    «Об  определении  специальных мест для размещения  предвыборных агитационных материалов 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Табунщиковского  сельского поселения.</w:t>
        <w:tab/>
        <w:t xml:space="preserve">    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4.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о. Главы Администрации  Табунщиковского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-993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С.Г.Буракова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5:00Z</dcterms:created>
  <dc:creator>Муниципалы</dc:creator>
  <dc:description/>
  <dc:language>en-US</dc:language>
  <cp:lastModifiedBy>1</cp:lastModifiedBy>
  <cp:lastPrinted>2025-07-02T11:43:00Z</cp:lastPrinted>
  <dcterms:modified xsi:type="dcterms:W3CDTF">2025-07-02T08:45:00Z</dcterms:modified>
  <cp:revision>2</cp:revision>
  <dc:subject/>
  <dc:title/>
</cp:coreProperties>
</file>