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БУНЩИ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53"/>
        <w:gridCol w:w="3159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0"/>
        <w:gridCol w:w="3213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5.03.2025 г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бунщиков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лана основных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   подготовке     к    пожароопасному периоду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упреждению и ликвидации  ландшафт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eastAsia="ru-RU"/>
        </w:rPr>
        <w:t xml:space="preserve">пожаров на территории Табунщиковского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в 2025 году</w:t>
      </w:r>
    </w:p>
    <w:p>
      <w:pPr>
        <w:pStyle w:val="Normal"/>
        <w:rPr>
          <w:b/>
          <w:b/>
          <w:color w:val="008000"/>
          <w:sz w:val="28"/>
          <w:szCs w:val="28"/>
          <w:lang w:eastAsia="ru-RU"/>
        </w:rPr>
      </w:pPr>
      <w:r>
        <w:rPr>
          <w:b/>
          <w:color w:val="008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На основании  Федерального Закона от 21.12.1994 № 69-ФЗ «О пожарной безопасности»,  в целях повышения уровня противопожарной безопасности на территории Табунщиковского сельского поселения и в целях предупреждения ландшафтных пожаров на территории Табунщиков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eastAsia="ru-RU"/>
        </w:rPr>
        <w:t xml:space="preserve">Утвердить план основных мероприятий по подготовке к пожароопасному периоду, предупреждению и ликвидации лесных и ландшафтных пожаров на территории Табунщиковского сельского поселения в 2025 году согласно прилож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80"/>
        <w:jc w:val="both"/>
        <w:rPr/>
      </w:pPr>
      <w:r>
        <w:rPr>
          <w:sz w:val="28"/>
          <w:szCs w:val="28"/>
          <w:lang w:eastAsia="ru-RU"/>
        </w:rPr>
        <w:t>Опубликовать настоящее постановление на официальном сайте Администрации Табунщ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Контроль за исполнением настоящего постановления возложить на  ведущего специалиста  по вопросам пожарной безопасности ГО и ЧС Администрации Табунщиковского сельского поселения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Табунщиковского сельского поселения                             О.В.Васькова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eastAsia="ru-RU"/>
        </w:rPr>
        <w:t>Табунщиков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eastAsia="ru-RU"/>
        </w:rPr>
        <w:t>от  25.03.2025 г. № 26</w:t>
      </w:r>
    </w:p>
    <w:p>
      <w:pPr>
        <w:pStyle w:val="Normal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новных мероприятий по подготовке к пожароопасному периоду, предупреждению и ликвидации  лесных и ландшафтных пожар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территории Табунщиковского сельского поселения в 2025 году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28"/>
        <w:gridCol w:w="3690"/>
        <w:gridCol w:w="169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по предупреждению и ликвидации ландшафтных пожаров на территории муниципального образования  в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по   вопросам пожарной безопасности ГО и ЧС Администрации Табунщи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01.04.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Табунщ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по   вопросам пожарной безопасности ГО и ЧС Администрации Табунщи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01.04.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муниципальными правовыми актами межведомственные группы по недопущению выжигания сухой расти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по   вопросам пожарной безопасности ГО и ЧС Администрации Табунщи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01.04.2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корректировать списки населенных пунктов, подверженных угрозе природных пожаров и утвердить их 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по   вопросам пожарной безопасности ГО и ЧС Администрации Табунщи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добровольной пожарной дружиной сельского поселения по вопросу привлечения добровольных пожарных к ликвидации  ландшафтных  пож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по   вопросам пожарной безопасности ГО и ЧС Администрации Табунщи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(обновить) противопожарные полосы населенных пунктов, объектов экономики, расположенных вблизи сельскохозяйственных зем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я Табунщи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2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анализ состояния систем связи и оповещения населения о пожаре, обеспечения беспрепятственного проезда пожарной техники к месту пожара, состояния дорог местного значения, наличия возможности обустройства на естественных и искусственных водоисточниках подъездов с пирсами, обеспечения водоснабжением территорий, не оборудованных сетями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противопожарного водоснабж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по     вопросам пожарной безопасности ГО и ЧС Администрации Табунщиковского сельского поселен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абот по созданию защитных противопожарных полос, шириной не менее 10 м, исключающих возможность переброса огня при природных пожарах на здания и сооружения населенных пунктов муниципальных образований, хозяйствующих субъектов и иных организаций и учрежден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ровольная пожарная дружина, учреждения и   организация, расположенные на территории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состояния созданных защитных противопожарных полос и при необходимости принимать повторные меры по их очистке от сухой растительности, сгораемых веществ и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по     вопросам пожарной безопасности ГО и ЧС Администрации Табунщи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hanging="1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Проводить профилактическую работы с жителями, информирование о порядке действий в случае возникновения пожара, о требованиях пожарной безопасности, а также ответственности за их нарушение, проводить обучающие занятия с детьми, распространять агитационный материа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я Табунщиков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текущего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влечение членов добровольных пожарных дружин к проведению профилактических мероприятий в населенных пунктах их прожи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Администрации Табунщиковского сельского поселения, КЧС и П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и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6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left="0" w:right="0" w:firstLine="662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 w:before="0" w:after="240"/>
      <w:ind w:left="0" w:right="0" w:hanging="2240"/>
    </w:pPr>
    <w:rPr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7:00Z</dcterms:created>
  <dc:creator>организационный отдел</dc:creator>
  <dc:description/>
  <dc:language>en-US</dc:language>
  <cp:lastModifiedBy>1</cp:lastModifiedBy>
  <cp:lastPrinted>2025-04-02T09:25:00Z</cp:lastPrinted>
  <dcterms:modified xsi:type="dcterms:W3CDTF">2025-04-02T06:27:00Z</dcterms:modified>
  <cp:revision>2</cp:revision>
  <dc:subject/>
  <dc:title>ПОСТАНОВЛЕНИЕ</dc:title>
</cp:coreProperties>
</file>