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ТАБУНЩИ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от 25.03.2025                                                         № 32                                                с.Табунщи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41" w:hanging="0"/>
        <w:rPr/>
      </w:pPr>
      <w:r>
        <w:rPr/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41" w:hanging="0"/>
        <w:rPr/>
      </w:pPr>
      <w:r>
        <w:rPr/>
        <w:t xml:space="preserve">муниципальной программы Табунщико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141" w:hanging="0"/>
        <w:rPr/>
      </w:pPr>
      <w:r>
        <w:rPr/>
        <w:t>«Управление муниципальными финансами» за 2024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Администрации Табунщиковского сельского поселения от 16.01.2018 №6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 руководствуясь ст. 37 Устава муниципального образования «Табунщиковское сельское поселение», Администрация Табунщиковского сельского поселения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Табунщиковского сельского поселения «Управление муниципальными финансами», утвержденной постановлением Администрации Табунщиковского сельского поселения от 17.12.2018 № 82, за 2024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Настоящее </w:t>
      </w:r>
      <w:r>
        <w:rPr/>
        <w:t>постановление</w:t>
      </w:r>
      <w:r>
        <w:rPr>
          <w:iCs/>
          <w:color w:val="000000"/>
        </w:rPr>
        <w:t xml:space="preserve"> вступает в силу со дня его официального обнародования</w:t>
      </w:r>
      <w:r>
        <w:rPr/>
        <w:t xml:space="preserve"> на официальном сайте муниципального образования «Табунщиковское сельское поселение» в сети «Интернет»</w:t>
      </w:r>
      <w:r>
        <w:rPr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andard"/>
        <w:tabs>
          <w:tab w:val="clear" w:pos="708"/>
          <w:tab w:val="left" w:pos="5872" w:leader="none"/>
        </w:tabs>
        <w:rPr/>
      </w:pPr>
      <w:r>
        <w:rPr/>
        <w:t>И.о. главы Администрации</w:t>
      </w:r>
    </w:p>
    <w:p>
      <w:pPr>
        <w:pStyle w:val="Standard"/>
        <w:tabs>
          <w:tab w:val="clear" w:pos="708"/>
          <w:tab w:val="left" w:pos="5872" w:leader="none"/>
        </w:tabs>
        <w:rPr/>
      </w:pPr>
      <w:r>
        <w:rPr/>
        <w:t>Табунщиковского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5872" w:leader="none"/>
        </w:tabs>
        <w:rPr/>
      </w:pPr>
      <w:r>
        <w:rPr/>
        <w:t>сельского поселения                                                                                                         О.В.Васькова</w:t>
      </w:r>
    </w:p>
    <w:p>
      <w:pPr>
        <w:pStyle w:val="Normal"/>
        <w:ind w:left="6663" w:hanging="0"/>
        <w:jc w:val="both"/>
        <w:rPr/>
      </w:pPr>
      <w:r>
        <w:rPr/>
        <w:t xml:space="preserve">Приложение </w:t>
      </w:r>
    </w:p>
    <w:p>
      <w:pPr>
        <w:pStyle w:val="Normal"/>
        <w:ind w:left="6663" w:hanging="0"/>
        <w:jc w:val="both"/>
        <w:rPr/>
      </w:pPr>
      <w:r>
        <w:rPr/>
        <w:t>к постановлению Администрации Табунщиковского сельского поселения от 26.03.2025  № 32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унщиковского сельского поселения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и финансами» 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1. Конкретные результаты, достигнутые за 2024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здания условий для обеспечения долгосрочной сбалансированности, устойчивости бюджета поселения и эффективного управления муниципальными финансами в рамках реализации муниципальной программы Табунщиковского сельского </w:t>
      </w:r>
      <w:bookmarkStart w:id="0" w:name="_GoBack"/>
      <w:bookmarkEnd w:id="0"/>
      <w:r>
        <w:rPr/>
        <w:t>поселения «Управление муниципальными финансами», утвержденной постановлением Администрации Табунщиковского сельского поселения от  17.12.2018 №82, (далее – муниципальная программа), ответственным исполнителем в 2024 году реализован комплекс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еречнем муниципальных программ Табунщиковского сельского поселения, утвержденным постановлением Администрации Табунщиковского сельского поселения от </w:t>
      </w:r>
      <w:r>
        <w:rPr>
          <w:bCs/>
        </w:rPr>
        <w:t>07.09.2018 №64</w:t>
      </w:r>
      <w:r>
        <w:rPr/>
        <w:t xml:space="preserve">, Администрация Табунщиковского сельского поселения является ответственным исполнителем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Администрации Табунщиковского сельского поселения от 28.12.2023 № 60 утвержден план реализации муниципальной программы на 2024 год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реализации установленной цели муниципальной программы обеспечение долгосрочной сбалансированности и устойчивости бюджета Табунщиковского сельского поселения Красносулинского района (далее – бюджет поселения) в отчетном периоде решалась следующая задача: проведение эффективной бюджетной политики.</w:t>
      </w:r>
    </w:p>
    <w:p>
      <w:pPr>
        <w:pStyle w:val="Normal"/>
        <w:widowControl w:val="false"/>
        <w:ind w:right="57" w:firstLine="709"/>
        <w:jc w:val="both"/>
        <w:rPr/>
      </w:pPr>
      <w:r>
        <w:rPr/>
        <w:t>Из общих результатов реализации муниципальной программы следует отметить следующие.</w:t>
      </w:r>
    </w:p>
    <w:p>
      <w:pPr>
        <w:pStyle w:val="Normal"/>
        <w:widowControl w:val="false"/>
        <w:ind w:right="57" w:firstLine="709"/>
        <w:jc w:val="both"/>
        <w:rPr/>
      </w:pPr>
      <w:r>
        <w:rPr/>
        <w:t>По результатам исполнения бюджета в 2024 году достигнута положительная динамика по основным параметрам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ходы бюджета поселения исполнены в объеме 16 694,2 тыс. рублей или 104, 3 процента от запланированных параметров. Собственные налоговые и неналоговые доходы поступили в 9. 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езвозмездных поступлений бюджета поселения составил 11 272,3 тыс. рублей или 100,0 процент от всех поступлен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ходы бюджета поселения исполнены в объеме 15 501,4 тыс. рублей или 94,5 процента от запланированных параметров. В рамках реализации муниципальных программ исполнены в объеме </w:t>
      </w:r>
      <w:r>
        <w:rPr>
          <w:color w:val="000000"/>
        </w:rPr>
        <w:t>14 556,1</w:t>
      </w:r>
      <w:r>
        <w:rPr/>
        <w:t xml:space="preserve"> тыс. рублей или 94,3 процента к плану. В общем объеме расходов программные расходы за 2024 год  составили 93,9 процента.</w:t>
      </w:r>
    </w:p>
    <w:p>
      <w:pPr>
        <w:pStyle w:val="Normal"/>
        <w:widowControl w:val="false"/>
        <w:ind w:right="57" w:firstLine="709"/>
        <w:jc w:val="both"/>
        <w:rPr/>
      </w:pPr>
      <w:r>
        <w:rPr/>
        <w:t>По результатам исполнения бюджета поселения сложился профицит в объеме 1 192,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Бюджет Табунщиковского сельского поселения Красносулинского района на 2024 год сформирован по программной структуре, на основе 7 утвержденных Администрацией Табунщиковского сельского поселения муниципальных программ. Данное планирование бюджета позволяет повысить эффективность расходования бюджетных средств, повысить прозрачность и предсказуемость бюджетной полити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юджетная политика в сфере расходов была направлена на решение социальных и экономических задач Табунщи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Основные приоритеты расходов в 2024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 3 033,6 тыс. рублей. Это 19,6 процента от обще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им из важных результатов реализации муниципальной программы в рамках достижения цели обеспечения долгосрочной сбалансированности и устойчивости бюджета поселения стало принятие решения Собрания депутатов Табунщиковского сельского поселения «О бюджете Табунщиковского сельского поселения Красносулинского района на 2024 год и плановый период 2025 и 2026 годов». 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формирования системы долгосрочного бюджетного планирования в Табунщиковском сельском поселении постановлением Администрации Табунщиковского сельского поселения от 25.02.2020 №11 «Об утверждении бюджетного прогноза Табунщиковского сельского поселения на период 2020 – 2030 годов»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задачи сбалансированности бюджета поселения и нормативно-методического обеспечения бюджетного процесса решались в 2024 году путем внесения ряда изменений в решения Собрания депутатов Табунщиковского сельского поселения  от 26.12.2023 № 17 «О бюджете Табунщиковского сельского поселения Красносулинского района на 2024 год и плановый период 2025 и 2026 годов», от 07.08.2007 № 14 «Об утверждении Положения о бюджетном процессе в муниципальном образовании «Табунщиковское сельское поселение», от 20.11.2017 № 139 «О налоге на имущество физических лиц», от 30.09.2013 № 7 «О земельном налоге»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обеспечения открытости и прозрачности управления муниципальными финансами принято решение Собрания депутатов Табунщиковского сельского поселения от 06.05.2024 № 26 «Об отчете об исполнении бюджета Табунщиковского сельского поселения Красносулинского района за 2023 год», приняты постановления Администрации Табунщиковского сельского поселения от 19.04.2024 № 40 «Об отчете об исполнении бюджета Табунщиковского сельского поселения за I квартал 2024 года», от 18.07.2024 № 69 «Об отчете об исполнении бюджета Табунщиковского сельского поселения за I полугодие 2024 года», от 14.10.2024 №91 «Об отчете об исполнении бюджета Табунщиковского сельского поселения за 9 месяцев 2024 года». По проектам решений Собрания депутатов  «Об отчете об исполнении бюджета Табунщиковского сельского поселения за 2023 год» и «О бюджете Табунщиковского сельского поселения Красносулинского района на 2025 год и плановый период 2026 и 2027 годов» состоялись публичные слушания в целях информирования общественности и выявления общественного мнения по вопросам, выносимым на публичные слушания, а также в целях осуществления взаимодействия органов местного самоуправления с обществен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 Табунщиковского сельского поселения размещены материалы «Бюджет для граждан» по решениям Собрания депутатов Табунщиковского сельского поселения «Об отчете об исполнении бюджета Табунщиковского сельского поселения Красносулинского района за 2023 год» и «О бюджете Табунщиковского сельского поселения Красносулинского района на 2024 год и плановый период 2025 и 2026 годов» ,«О бюджете Табунщиковского сельского поселения Красносулинского района на 2025 год и плановый период 2026 и 2027 годов». «Бюджет для граждан» - это существенное повышение прозрачности бюджетного процесса за счет создания единой базы данных, содержащей всю информацию по планированию, а также исполнению бюджета поселения, что обеспечивает высокую доступность, актуальность, полезность и понятность информации как для должностных лиц и организаций, имеющих отношение к бюджетному процессу, так и для граждан, не являющихся специалистами в данн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Эффективное управление муниципальным долгом Табунщиковского сельского поселения способствовало обеспечению сбалансированности бюджета поселения,</w:t>
      </w:r>
      <w:r>
        <w:rPr/>
        <w:t xml:space="preserve"> </w:t>
      </w:r>
      <w:r>
        <w:rPr>
          <w:color w:val="000000"/>
        </w:rPr>
        <w:t>своевременному исполнению долговых обязательств в полном объеме, минимизации расходов на обслуживание муниципального долга Табунщиковского сельского поселения. Расходы на обслуживание муниципального долга Табунщиковского сельского поселения были предусмотрены в пределах норматива, установленного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4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реализованы на всех стадиях бюджетного процесса, в том числе с использованием Единой информационной системы управления общественными финансами Ростовской области («АЦК-Планирование, «АЦК-Финансы»).</w:t>
      </w:r>
    </w:p>
    <w:p>
      <w:pPr>
        <w:pStyle w:val="Normal"/>
        <w:ind w:firstLine="709"/>
        <w:jc w:val="both"/>
        <w:rPr/>
      </w:pPr>
      <w:r>
        <w:rPr/>
        <w:t xml:space="preserve">В 2024 году внутренний финансовый аудит осуществляется в соответствии </w:t>
      </w:r>
      <w:r>
        <w:rPr>
          <w:color w:val="000000"/>
        </w:rPr>
        <w:t xml:space="preserve">постановлением Администрации Табунщиковского  сельского поселения </w:t>
      </w:r>
      <w:r>
        <w:rPr/>
        <w:t>от 26.06.2020 №40 «Об утверждении Положения об осуществлении внутреннего финансового аудита в Администрации Табунщиковского сельского поселения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24 году функции внутреннего муниципального финансового  контроля переданы на основании соглашения  в </w:t>
      </w:r>
      <w:r>
        <w:rPr>
          <w:color w:val="000000"/>
        </w:rPr>
        <w:t xml:space="preserve">ФЭУ Красносулинского района , </w:t>
      </w:r>
      <w:r>
        <w:rPr/>
        <w:t>внешнего муниципального финансового  контроля переданы в КСП</w:t>
      </w:r>
      <w:r>
        <w:rPr>
          <w:color w:val="000000"/>
        </w:rPr>
        <w:t xml:space="preserve"> Красносулинского района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        </w:t>
      </w:r>
      <w:r>
        <w:rPr>
          <w:rFonts w:eastAsia="Batang;№ЩЕБ"/>
          <w:lang w:val="en-US"/>
        </w:rPr>
        <w:t>Внутренний муниципальный финансовый контроль в 2024 году не проводился. Между Администрацией Табунщиковского сельского поселения и Администрацией Красносулинского района заключено соглашение от 04.12.2023 № 13 «О передаче полномочий по осуществлению внутреннего муниципального финансового контроля», которое вступило в законную силу с 01.01.2024.</w:t>
      </w:r>
    </w:p>
    <w:p>
      <w:pPr>
        <w:pStyle w:val="Normal"/>
        <w:ind w:firstLine="737"/>
        <w:jc w:val="both"/>
        <w:rPr/>
      </w:pPr>
      <w:r>
        <w:rPr>
          <w:rFonts w:eastAsia="Batang;№ЩЕБ"/>
          <w:lang w:val="en-US"/>
        </w:rPr>
        <w:t>Вн</w:t>
      </w:r>
      <w:r>
        <w:rPr>
          <w:rFonts w:eastAsia="Batang;№ЩЕБ"/>
        </w:rPr>
        <w:t>еш</w:t>
      </w:r>
      <w:r>
        <w:rPr>
          <w:rFonts w:eastAsia="Batang;№ЩЕБ"/>
          <w:lang w:val="en-US"/>
        </w:rPr>
        <w:t xml:space="preserve">ний </w:t>
      </w:r>
      <w:r>
        <w:rPr>
          <w:rFonts w:eastAsia="Batang;№ЩЕБ"/>
        </w:rPr>
        <w:t>государствен</w:t>
      </w:r>
      <w:r>
        <w:rPr>
          <w:rFonts w:eastAsia="Batang;№ЩЕБ"/>
          <w:lang w:val="en-US"/>
        </w:rPr>
        <w:t>ный финансовый контроль в 2024 году не проводился.</w:t>
      </w:r>
    </w:p>
    <w:p>
      <w:pPr>
        <w:pStyle w:val="Normal"/>
        <w:autoSpaceDE w:val="false"/>
        <w:ind w:firstLine="737"/>
        <w:jc w:val="both"/>
        <w:rPr>
          <w:rFonts w:eastAsia="Batang;№ЩЕБ"/>
          <w:lang w:val="en-US"/>
        </w:rPr>
      </w:pPr>
      <w:r>
        <w:rPr>
          <w:rFonts w:eastAsia="Batang;№ЩЕБ"/>
          <w:lang w:val="en-US"/>
        </w:rPr>
        <w:t xml:space="preserve">На основании соглашения от 12.12.2023 № 5 «О передаче полномочий по осуществлению внешнего  муниципального финансового контроля с Контрольно-счетной палатой Красносулинского района» с 15.03.2024 по 22.04.2024 было проведено контрольное мероприятие «Внешняя проверка годового отчета об исполнении бюджета муниципального образования «Табунщиковское сельскоепоселение» за 2023 год». В результате проведенного контрольного мероприятия  выявлено: годовая бюджетная отчетность главного администратора бюджетных средств-Администрация Табунщиковского сельского поселения за 2023 год  представлена в Контрольно-счетную палату Красносулинского района в срок. Представленная годовая бюджетная отчетность составлена в соответствии с требованиями, установленными Инструкцией №191н.В ходе внешней проверки выявлены отдельные нарушения порядка составления годовой бюджетной отчетности. В нарушение пункта 21 Инструкции №191н в кодовой зоне заголовочной части Отчета (ф.050130)  администрации поселения указан код ОКВЭД. В нарушение  Приказа от 09.12.2022 №186н «О внесении изменений в приказ Министерства финансов Российской Федерации от 28 декабря 2010 г .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в Сведениях о движении нефинансовых активов (ф.0503168) отсутствуют дополнительные строки. Проверкой соответствия и достоверности показателей, внутренней согласованности соответствующих форм годовой бюджетной отчетности расхождений не установлено. Выявленные нарушения не повлияли на достоверность годового отчета об исполнении бюджета муниципального образования «Табунщиковское сельскоепоселение».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Batang;№ЩЕБ"/>
          <w:lang w:val="en-US"/>
        </w:rPr>
        <w:t xml:space="preserve">В </w:t>
      </w:r>
      <w:r>
        <w:rPr>
          <w:rFonts w:eastAsia="Batang;№ЩЕБ"/>
          <w:lang w:val="en-US"/>
        </w:rPr>
        <w:t>I</w:t>
      </w:r>
      <w:r>
        <w:rPr>
          <w:rFonts w:eastAsia="Batang;№ЩЕБ"/>
        </w:rPr>
        <w:t xml:space="preserve"> квартале 2024 года осуществлялся контроль в соответствии с постановлением Правительства РФ от 06.08.2020 №1193 «О порядке осуществления контроля, предусмотренного частями 5 и 5.1 статьи 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об изменении и признании утратившими силу некоторых актов Правительства Российской Федерации».</w:t>
      </w:r>
    </w:p>
    <w:p>
      <w:pPr>
        <w:pStyle w:val="Normal"/>
        <w:autoSpaceDE w:val="false"/>
        <w:ind w:firstLine="737"/>
        <w:jc w:val="both"/>
        <w:rPr>
          <w:rFonts w:eastAsia="Batang;№ЩЕБ"/>
          <w:lang w:eastAsia="en-US"/>
        </w:rPr>
      </w:pPr>
      <w:r>
        <w:rPr>
          <w:rFonts w:eastAsia="Batang;№ЩЕБ"/>
          <w:lang w:eastAsia="en-US"/>
        </w:rPr>
        <w:t>С 01.04.2024 полномочия по осуществлению контроля, предусмотренного частью 5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переданы в Управление Федерального казначейства по Ростовской области на основании Соглашения от 29.02.2024 б/н.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беспечено исполнение полномочий по контролю планов-закупок, планов-графиков закупок, извещений, протоколов и сведений о контрактах на не превышением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ктором экономики и финансов осуществлялась организация исполнения бюджета поселения, формирование бюджетной отчетности об исполнении бюджета поселения, проверка бюджетной отчетности подведомственных учреждений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остижению результатов по итогам 2024 года, описанных в разделе 1 настоящего отчета о реализации муниципальной программы, способствовала реализация 8 основных мероприятий подпрограмм муниципальной программы и 3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показателю 1.1. «Объем налоговых и неналоговых доходов бюджета поселения» оказало влияние увеличение темпов поступления доходов в бюджет Табунщиковского сельского поселения по отношению к запланированному объему поступления доходов. По итогам 2024 года объем поступлений по налоговым и неналоговым доходам  в объеме 5 421,9 тыс. рублей или 114,5 процента от плановых показателей, с увеличением по сравнению с прошлым годом на 2 635,0 тыс. рублей.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24 году из 8 основных мероприятий, предусмотренных муниципальной программой, одно был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Табунщиковского сельского поселения от 26.12.2023 № 17 «О бюджете Табунщиковского сельского поселения Красносулинского района на 2024 год и плановый период 2025 и 2026 год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24 году составил 6 834,8 тыс. рублей. Фактическое освоение средств муниципальной программы по итогам 2024 года составило 6 212,2 тыс. рублей, или 90,9 процента.</w:t>
      </w:r>
      <w:r>
        <w:rPr/>
        <w:t xml:space="preserve"> </w:t>
      </w:r>
      <w:r>
        <w:rPr>
          <w:color w:val="000000"/>
        </w:rPr>
        <w:t>Общий объем экономии по расходам в рамках муниципальной программы составил 622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реализацию основного мероприятия 2.2. «Обеспечение деятельности Администрации Табунщиковского сельского поселения» подпрограммы 2 «Нормативно-методическое обеспечение и организация бюджетного процесса» на 2024 год предусмотрено </w:t>
      </w:r>
      <w:r>
        <w:rPr>
          <w:color w:val="000000"/>
        </w:rPr>
        <w:t xml:space="preserve">6 834,8  </w:t>
      </w:r>
      <w:r>
        <w:rPr/>
        <w:t xml:space="preserve">тыс. рублей. В рамках реализации данного основного мероприятия по итогам 2024 года заключено 39 муниципальных контрактов (договоров) на сумму 527,7 тыс. рублей. Фактическое освоение средств по данному мероприятию составило </w:t>
      </w:r>
      <w:r>
        <w:rPr>
          <w:color w:val="000000"/>
        </w:rPr>
        <w:t xml:space="preserve">6 212,2 </w:t>
      </w:r>
      <w:r>
        <w:rPr/>
        <w:t>тыс. рублей или 90,9 процента. В результате исполнения сложилась экономия по расходам в рамках данной подпрограммы в сумме 622,6 тыс. рублей в связи с расходованием средств на основании заключенных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color w:val="000000"/>
          <w:kern w:val="2"/>
        </w:rPr>
        <w:t>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Муниципальной программой и подпрограммами муниципальной программы предусмотрено 9 показателей, по 8 из которых фактически значения соответствуют плановым, по 1 показателю не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 «Наличие бюджетного прогноза Табунщиковского сельского поселения на долгосрочный период», плановое значение – да, фактическое значение – 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казатель 2. «Качество управления бюджетным процессом в Табунщиковском сельском поселении, определяемое Финансово-экономическим управлением Администрации Красносулинского района», плановое значени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ь, фактическое значени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еп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3. «Темп роста налоговых и неналоговых доходов бюджета Табунщиковского сельского поселения Красносулинского района к уровню предыдущего года», плановое значение – 104,0 процента, фактическое – 194,5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1.1. «Объем налоговых и неналоговых доходов бюджета Табунщиковского сельского поселения Красносулинского района», плановое значение – 2 823,4 тыс. рублей. фактическое значение – 5 421.9тыс. рублей</w:t>
      </w:r>
      <w:r>
        <w:rPr>
          <w:color w:val="FF99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1.2 «Доля расходов бюджета Табунщиковского сельского поселения Красносулинского района, формируемых в рамках муниципальных программ Табунщиковского сельского поселения, в общем объеме расходов бюджета поселения», плановое значение – 98 процента, фактическое – 94,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2.1. «Исполнение расходных обязательств бюджета Табунщиковского сельского поселения Красносулинского района», плановое значение  - 98 процента, фактическое – 93,9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2.2. «Соотношение количества проверок, по результатам которых приняты меры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»</w:t>
      </w:r>
      <w:r>
        <w:rPr/>
        <w:t xml:space="preserve">, </w:t>
      </w:r>
      <w:r>
        <w:rPr>
          <w:color w:val="000000"/>
        </w:rPr>
        <w:t>плановое значение – 100,0 процента, фактическое значение – 100,0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3.1. «Отношение объема муниципального  долга Табунщиковского сельского поселения к общему годовому объему доходов бюджета Табунщиковского сельского поселения Красносулинского района  без учета объема безвозмездных поступлений»,</w:t>
      </w:r>
      <w:r>
        <w:rPr/>
        <w:t xml:space="preserve"> </w:t>
      </w:r>
      <w:r>
        <w:rPr>
          <w:color w:val="000000"/>
        </w:rPr>
        <w:t>плановое значение – 0 процента, фактическое значение – 0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казатель 3.2. «Доля расходов на обслуживание муниципального  долга Табунщиковского сельского поселения в объеме расходов бюджета Табунщиковского сельского поселения Красносулинского района, за исключением объема расходов, которые осуществляются за счет субвенций, предоставляемых из областного бюджета», плановое значение – 0,0 процента, фактическое – 0,0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результате комплексной оценки качества управления бюджетным процессом за 2024 год, определенной Финансово-экономическим управлением Администрации Красносулинского района присвоена I I степень качества управления бюджетным процесс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за 2024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ЛОМе"/>
          <w:b/>
          <w:b/>
          <w:kern w:val="2"/>
          <w:lang w:eastAsia="zh-CN" w:bidi="hi-IN"/>
        </w:rPr>
      </w:pPr>
      <w:r>
        <w:rPr>
          <w:rFonts w:eastAsia="SimSun;ЛОМе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ЛОМе"/>
          <w:b/>
          <w:b/>
          <w:kern w:val="2"/>
          <w:lang w:eastAsia="zh-CN" w:bidi="hi-IN"/>
        </w:rPr>
      </w:pPr>
      <w:r>
        <w:rPr>
          <w:rFonts w:eastAsia="SimSun;ЛОМе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ind w:firstLine="567"/>
        <w:jc w:val="both"/>
        <w:rPr>
          <w:rFonts w:eastAsia="SimSun;ЛОМе"/>
          <w:b/>
          <w:b/>
          <w:kern w:val="2"/>
          <w:lang w:eastAsia="zh-CN" w:bidi="hi-IN"/>
        </w:rPr>
      </w:pPr>
      <w:r>
        <w:rPr>
          <w:rFonts w:eastAsia="SimSun;ЛОМе"/>
          <w:b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ЛОМе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Табунщиковского сельского поселения от 16.01.2018 №6 «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»,</w:t>
      </w:r>
      <w:r>
        <w:rPr/>
        <w:t xml:space="preserve"> </w:t>
      </w:r>
      <w:r>
        <w:rPr>
          <w:rFonts w:eastAsia="SimSun;ЛОМе"/>
          <w:kern w:val="2"/>
          <w:lang w:eastAsia="zh-CN" w:bidi="hi-IN"/>
        </w:rPr>
        <w:t>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ЛОМе"/>
          <w:b/>
          <w:kern w:val="2"/>
          <w:lang w:eastAsia="zh-CN" w:bidi="hi-IN"/>
        </w:rPr>
        <w:t>I. Степень достижения целевых показателей муниципальной программы, подпрограмм</w:t>
      </w:r>
      <w:r>
        <w:rPr/>
        <w:t xml:space="preserve"> </w:t>
      </w:r>
      <w:r>
        <w:rPr>
          <w:rFonts w:eastAsia="SimSun;ЛОМе"/>
          <w:b/>
          <w:kern w:val="2"/>
          <w:lang w:eastAsia="zh-CN" w:bidi="hi-IN"/>
        </w:rPr>
        <w:t>муниципальной программы:</w:t>
      </w:r>
    </w:p>
    <w:p>
      <w:pPr>
        <w:pStyle w:val="Normal"/>
        <w:ind w:firstLine="709"/>
        <w:jc w:val="both"/>
        <w:rPr>
          <w:rFonts w:eastAsia="SimSun;ЛОМе"/>
          <w:kern w:val="2"/>
          <w:lang w:eastAsia="zh-CN" w:bidi="hi-IN"/>
        </w:rPr>
      </w:pPr>
      <w:r>
        <w:rPr>
          <w:rFonts w:eastAsia="SimSun;ЛОМе"/>
          <w:kern w:val="2"/>
          <w:lang w:eastAsia="zh-CN" w:bidi="hi-IN"/>
        </w:rPr>
        <w:t>степень достижения целевого показателя 1 равна 1;</w:t>
      </w:r>
    </w:p>
    <w:p>
      <w:pPr>
        <w:pStyle w:val="Normal"/>
        <w:ind w:firstLine="709"/>
        <w:jc w:val="both"/>
        <w:rPr>
          <w:rFonts w:eastAsia="SimSun;ЛОМе"/>
          <w:kern w:val="2"/>
          <w:lang w:eastAsia="zh-CN" w:bidi="hi-IN"/>
        </w:rPr>
      </w:pPr>
      <w:r>
        <w:rPr>
          <w:rFonts w:eastAsia="SimSun;ЛОМе"/>
          <w:kern w:val="2"/>
          <w:lang w:eastAsia="zh-CN" w:bidi="hi-IN"/>
        </w:rPr>
        <w:t>степень достижения целевого показателя 2 равна 1;</w:t>
      </w:r>
    </w:p>
    <w:p>
      <w:pPr>
        <w:pStyle w:val="Normal"/>
        <w:ind w:firstLine="709"/>
        <w:jc w:val="both"/>
        <w:rPr/>
      </w:pPr>
      <w:r>
        <w:rPr>
          <w:rFonts w:eastAsia="SimSun;ЛОМе"/>
          <w:kern w:val="2"/>
          <w:lang w:eastAsia="zh-CN" w:bidi="hi-IN"/>
        </w:rPr>
        <w:t>степень достижения целевого показателя 3 равна 1,87;</w:t>
      </w:r>
    </w:p>
    <w:p>
      <w:pPr>
        <w:pStyle w:val="Normal"/>
        <w:ind w:firstLine="709"/>
        <w:jc w:val="both"/>
        <w:rPr/>
      </w:pPr>
      <w:r>
        <w:rPr>
          <w:rFonts w:eastAsia="SimSun;ЛОМе"/>
          <w:kern w:val="2"/>
          <w:lang w:eastAsia="zh-CN" w:bidi="hi-IN"/>
        </w:rPr>
        <w:t>степень достижения целевого показателя 1.1. равна 1,92;</w:t>
      </w:r>
    </w:p>
    <w:p>
      <w:pPr>
        <w:pStyle w:val="Normal"/>
        <w:ind w:firstLine="709"/>
        <w:jc w:val="both"/>
        <w:rPr/>
      </w:pPr>
      <w:r>
        <w:rPr>
          <w:rFonts w:eastAsia="SimSun;ЛОМе"/>
          <w:kern w:val="2"/>
          <w:lang w:eastAsia="zh-CN" w:bidi="hi-IN"/>
        </w:rPr>
        <w:t>степень достижения целевого показателя 1.2. равна 0,96;</w:t>
      </w:r>
    </w:p>
    <w:p>
      <w:pPr>
        <w:pStyle w:val="Normal"/>
        <w:ind w:firstLine="709"/>
        <w:jc w:val="both"/>
        <w:rPr/>
      </w:pPr>
      <w:r>
        <w:rPr>
          <w:rFonts w:eastAsia="SimSun;ЛОМе"/>
          <w:kern w:val="2"/>
          <w:lang w:eastAsia="zh-CN" w:bidi="hi-IN"/>
        </w:rPr>
        <w:t>степень достижения целевого показателя 2.1. равна 0,96;</w:t>
      </w:r>
    </w:p>
    <w:p>
      <w:pPr>
        <w:pStyle w:val="Normal"/>
        <w:ind w:firstLine="709"/>
        <w:jc w:val="both"/>
        <w:rPr>
          <w:rFonts w:eastAsia="SimSun;ЛОМе"/>
          <w:kern w:val="2"/>
          <w:lang w:eastAsia="zh-CN" w:bidi="hi-IN"/>
        </w:rPr>
      </w:pPr>
      <w:r>
        <w:rPr>
          <w:rFonts w:eastAsia="SimSun;ЛОМе"/>
          <w:kern w:val="2"/>
          <w:lang w:eastAsia="zh-CN" w:bidi="hi-IN"/>
        </w:rPr>
        <w:t>степень достижения целевого показателя 2.2. равна 1;</w:t>
      </w:r>
    </w:p>
    <w:p>
      <w:pPr>
        <w:pStyle w:val="Normal"/>
        <w:ind w:firstLine="709"/>
        <w:jc w:val="both"/>
        <w:rPr>
          <w:rFonts w:eastAsia="SimSun;ЛОМе"/>
          <w:kern w:val="2"/>
          <w:lang w:eastAsia="zh-CN" w:bidi="hi-IN"/>
        </w:rPr>
      </w:pPr>
      <w:r>
        <w:rPr>
          <w:rFonts w:eastAsia="SimSun;ЛОМе"/>
          <w:kern w:val="2"/>
          <w:lang w:eastAsia="zh-CN" w:bidi="hi-IN"/>
        </w:rPr>
        <w:t>степень достижения целевого показателя 3.1. равна 1;</w:t>
      </w:r>
    </w:p>
    <w:p>
      <w:pPr>
        <w:pStyle w:val="Normal"/>
        <w:ind w:firstLine="709"/>
        <w:jc w:val="both"/>
        <w:rPr>
          <w:rFonts w:eastAsia="SimSun;ЛОМе"/>
          <w:kern w:val="2"/>
          <w:lang w:eastAsia="zh-CN" w:bidi="hi-IN"/>
        </w:rPr>
      </w:pPr>
      <w:r>
        <w:rPr>
          <w:rFonts w:eastAsia="SimSun;ЛОМе"/>
          <w:kern w:val="2"/>
          <w:lang w:eastAsia="zh-CN" w:bidi="hi-IN"/>
        </w:rPr>
        <w:t>степень достижения целевого показателя 3.2. равна 1.</w:t>
      </w:r>
    </w:p>
    <w:p>
      <w:pPr>
        <w:pStyle w:val="Normal"/>
        <w:ind w:firstLine="709"/>
        <w:jc w:val="both"/>
        <w:rPr/>
      </w:pPr>
      <w:r>
        <w:rPr>
          <w:rFonts w:eastAsia="SimSun;ЛОМе"/>
          <w:kern w:val="2"/>
          <w:lang w:eastAsia="zh-CN" w:bidi="hi-IN"/>
        </w:rPr>
        <w:t>Суммарная оценка степени достижения целевых показателей муниципальной программы составляет 1,2 (</w:t>
      </w:r>
      <w:r>
        <w:rPr>
          <w:rFonts w:eastAsia="SimSun;ЛОМе"/>
          <w:b/>
          <w:kern w:val="2"/>
          <w:lang w:eastAsia="zh-CN" w:bidi="hi-IN"/>
        </w:rPr>
        <w:t>С</w:t>
      </w:r>
      <w:r>
        <w:rPr>
          <w:rFonts w:eastAsia="SimSun;ЛОМе"/>
          <w:b/>
          <w:kern w:val="2"/>
          <w:vertAlign w:val="subscript"/>
          <w:lang w:eastAsia="zh-CN" w:bidi="hi-IN"/>
        </w:rPr>
        <w:t>о</w:t>
      </w:r>
      <w:r>
        <w:rPr>
          <w:rFonts w:eastAsia="SimSun;ЛОМе"/>
          <w:kern w:val="2"/>
          <w:lang w:eastAsia="zh-CN" w:bidi="hi-IN"/>
        </w:rPr>
        <w:t>= 10,71/9=1,190)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jc w:val="both"/>
        <w:rPr/>
      </w:pPr>
      <w:r>
        <w:rPr>
          <w:rFonts w:eastAsia="SimSun;ЛОМе"/>
          <w:b/>
          <w:kern w:val="2"/>
          <w:lang w:eastAsia="zh-CN" w:bidi="hi-IN"/>
        </w:rPr>
        <w:t>II. Степень реализации основных мероприятий, предусмотренных к реализации в отчетном году</w:t>
      </w:r>
      <w:r>
        <w:rPr>
          <w:rFonts w:eastAsia="SimSun;ЛОМе"/>
          <w:kern w:val="2"/>
          <w:lang w:eastAsia="zh-CN" w:bidi="hi-IN"/>
        </w:rPr>
        <w:t xml:space="preserve"> составляет 1 (</w:t>
      </w:r>
      <w:r>
        <w:rPr>
          <w:rFonts w:eastAsia="SimSun;ЛОМе"/>
          <w:b/>
          <w:kern w:val="2"/>
          <w:lang w:eastAsia="zh-CN" w:bidi="hi-IN"/>
        </w:rPr>
        <w:t>СРом</w:t>
      </w:r>
      <w:r>
        <w:rPr>
          <w:rFonts w:eastAsia="SimSun;ЛОМе"/>
          <w:kern w:val="2"/>
          <w:lang w:eastAsia="zh-CN" w:bidi="hi-IN"/>
        </w:rPr>
        <w:t xml:space="preserve"> = 9/9 =1,0)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ind w:firstLine="709"/>
        <w:jc w:val="both"/>
        <w:rPr>
          <w:rFonts w:eastAsia="SimSun;ЛОМе"/>
          <w:b/>
          <w:b/>
          <w:kern w:val="2"/>
          <w:lang w:eastAsia="zh-CN" w:bidi="hi-IN"/>
        </w:rPr>
      </w:pPr>
      <w:r>
        <w:rPr>
          <w:rFonts w:eastAsia="SimSun;ЛОМе"/>
          <w:b/>
          <w:kern w:val="2"/>
          <w:lang w:eastAsia="zh-CN" w:bidi="hi-IN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/>
      </w:pPr>
      <w:r>
        <w:rPr>
          <w:rFonts w:eastAsia="SimSun;ЛОМе"/>
          <w:kern w:val="2"/>
          <w:lang w:eastAsia="zh-CN" w:bidi="hi-IN"/>
        </w:rPr>
        <w:t>1. Степень реализации основных мероприятий, финансируемых за счет средств бюджета Табунщиковского сельского поселения и безвозмездных поступлений в бюджет поселения - составляет 0,96 (</w:t>
      </w:r>
      <w:r>
        <w:rPr>
          <w:rFonts w:eastAsia="SimSun;ЛОМе"/>
          <w:b/>
          <w:kern w:val="2"/>
          <w:lang w:eastAsia="zh-CN" w:bidi="hi-IN"/>
        </w:rPr>
        <w:t>СРм</w:t>
      </w:r>
      <w:r>
        <w:rPr>
          <w:rFonts w:eastAsia="SimSun;ЛОМе"/>
          <w:kern w:val="2"/>
          <w:lang w:eastAsia="zh-CN" w:bidi="hi-IN"/>
        </w:rPr>
        <w:t xml:space="preserve"> = 0,939/0,98=0,958).</w:t>
      </w:r>
    </w:p>
    <w:p>
      <w:pPr>
        <w:pStyle w:val="Normal"/>
        <w:ind w:firstLine="709"/>
        <w:jc w:val="both"/>
        <w:rPr/>
      </w:pPr>
      <w:r>
        <w:rPr>
          <w:rFonts w:eastAsia="SimSun;ЛОМе"/>
          <w:kern w:val="2"/>
          <w:lang w:eastAsia="zh-CN" w:bidi="hi-IN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(</w:t>
      </w:r>
      <w:r>
        <w:rPr>
          <w:rFonts w:eastAsia="SimSun;ЛОМе"/>
          <w:b/>
          <w:kern w:val="2"/>
          <w:lang w:eastAsia="zh-CN" w:bidi="hi-IN"/>
        </w:rPr>
        <w:t>ССуз</w:t>
      </w:r>
      <w:r>
        <w:rPr>
          <w:rFonts w:eastAsia="SimSun;ЛОМе"/>
          <w:kern w:val="2"/>
          <w:lang w:eastAsia="zh-CN" w:bidi="hi-IN"/>
        </w:rPr>
        <w:t xml:space="preserve"> =13668,5/12475,7= 1,096).</w:t>
      </w:r>
    </w:p>
    <w:p>
      <w:pPr>
        <w:pStyle w:val="Normal"/>
        <w:ind w:firstLine="709"/>
        <w:jc w:val="both"/>
        <w:rPr/>
      </w:pPr>
      <w:r>
        <w:rPr>
          <w:rFonts w:eastAsia="SimSun;ЛОМе"/>
          <w:kern w:val="2"/>
          <w:lang w:eastAsia="zh-CN" w:bidi="hi-IN"/>
        </w:rPr>
        <w:t>3.Эффективность использования средств бюджета поселения составляет 0,99 (</w:t>
      </w:r>
      <w:r>
        <w:rPr>
          <w:rFonts w:eastAsia="SimSun;ЛОМе"/>
          <w:b/>
          <w:kern w:val="2"/>
          <w:lang w:eastAsia="zh-CN" w:bidi="hi-IN"/>
        </w:rPr>
        <w:t>Эис</w:t>
      </w:r>
      <w:r>
        <w:rPr>
          <w:rFonts w:eastAsia="SimSun;ЛОМе"/>
          <w:kern w:val="2"/>
          <w:lang w:eastAsia="zh-CN" w:bidi="hi-IN"/>
        </w:rPr>
        <w:t xml:space="preserve"> = 1,096/0,96=1,14)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ind w:firstLine="709"/>
        <w:jc w:val="both"/>
        <w:rPr/>
      </w:pPr>
      <w:r>
        <w:rPr>
          <w:rFonts w:eastAsia="SimSun;ЛОМе"/>
          <w:kern w:val="2"/>
          <w:lang w:eastAsia="zh-CN" w:bidi="hi-IN"/>
        </w:rPr>
        <w:t>Уровень реализации муниципальной программы в целом составляет 1,01 (</w:t>
      </w:r>
      <w:r>
        <w:rPr>
          <w:rFonts w:eastAsia="SimSun;ЛОМе"/>
          <w:b/>
          <w:kern w:val="2"/>
          <w:lang w:eastAsia="zh-CN" w:bidi="hi-IN"/>
        </w:rPr>
        <w:t>УРпр</w:t>
      </w:r>
      <w:r>
        <w:rPr>
          <w:rFonts w:eastAsia="SimSun;ЛОМе"/>
          <w:kern w:val="2"/>
          <w:lang w:eastAsia="zh-CN" w:bidi="hi-IN"/>
        </w:rPr>
        <w:t xml:space="preserve"> = 1,190*0,5+0,958*0,3+1,096*0,2=1,102). Уровень реализации муниципальной программы по итогам 2024 года признан высоким. </w:t>
      </w:r>
    </w:p>
    <w:p>
      <w:pPr>
        <w:pStyle w:val="Normal"/>
        <w:ind w:firstLine="709"/>
        <w:jc w:val="both"/>
        <w:rPr>
          <w:rFonts w:eastAsia="SimSun;ЛОМе"/>
          <w:kern w:val="2"/>
          <w:lang w:eastAsia="zh-CN" w:bidi="hi-IN"/>
        </w:rPr>
      </w:pPr>
      <w:r>
        <w:rPr>
          <w:rFonts w:eastAsia="SimSun;ЛОМе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ind w:firstLine="709"/>
        <w:jc w:val="both"/>
        <w:rPr/>
      </w:pPr>
      <w:r>
        <w:rPr/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Табунщиковского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993" w:right="706" w:gutter="0" w:header="0" w:top="568" w:footer="308" w:bottom="426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Управление муниципальными финансами» за 2024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Управление муниципальными финансами» за 2024 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134"/>
        <w:gridCol w:w="1134"/>
        <w:gridCol w:w="992"/>
        <w:gridCol w:w="2410"/>
        <w:gridCol w:w="2835"/>
        <w:gridCol w:w="1842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0"/>
                <w:szCs w:val="20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Табунщиковского сельского поселения от 10.06.2019 № 29 «Об утверждении Плана мероприятий по росту доходного потенциала Табунщиковского сельского поселения, оптимизации расходов бюджета Табунщиковского сельского поселения Красносулинского района и сокращению муниципального долга Табунщиковского  сельского поселения до 2024 года». по итогам 2024 года объем поступлений по налоговым и неналоговым доходам составил 5 421,9 тыс. рублей или 32,5 процента от всех поступлений с увеличением по сравнению с прошлым годом на 2 635,0 тыс. рублей. рублей или на 194,5 процента по отношению к уровню 2023 года. Это обусловлено изменением кадастровой стоимости земли и ростом земельного налога.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бочей группой по вопросам собираемости налогов и других обязательных платежей Администрации поселения проведены  12 заседания, в результате недоимщиками погашена задолженность в сумме 35 тыс. рублей, в том числе в бюджет поселения поступило 18,2  тыс. рублей. Недоимка в консолидированный бюджет Ростовской области по состоянию на 01.01.2025 составила 741,2 тыс. рубл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ств)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юджет поселения сформирован на основе 7 муниципальных программ Табунщиковского сельского поселения. На реализацию принятых муниципальных программ 2024 году     направлено </w:t>
            </w:r>
            <w:r>
              <w:rPr>
                <w:color w:val="000000"/>
                <w:sz w:val="20"/>
                <w:szCs w:val="20"/>
              </w:rPr>
              <w:t>14 556,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ыс. рублей. Доля расходов бюджета поселения, формируемых в рамках муниципальных программ, составила 93,9 процентов в общем объеме расходов бюджета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ое событие муниципальной программы 1.1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«Внесение изменений в бюджетный прогноз Табунщиковского сельского поселения на период 2020 – 2030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5 феврал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5 феврал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 бюджетный прогноз Табунщиковского сельского поселения на период 2020 – 2030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на основании постановления Администрации Табунщиковского сельского поселения от 03.02.2023 № 8 внесено изменение в постановление от 25.02.2020 № 11  «Об утверждении бюджетного прогноз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абунщиковского</w:t>
            </w:r>
            <w:r>
              <w:rPr>
                <w:kern w:val="2"/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на период 2020-2030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решений Собрания депутатов Табунщиковского сельского поселения, нормативных правовых актов Администрации Табунщиковского сельского поселения, по вопросам организации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в отчетном периоде в ходе исполнения бюджета поселения приняты 5 решений Собрания Депутатов Табунщиковского сельского поселения о внесении изменений в бюджет поселения на 2024 год и плановый период 2025 и 2026 годов; решение о внесении изменений в бюджетный процесс  Табунщиковского сельского поселения не принимались; проведены публичные слушания и утвержден отчет об исполнении бюджета ТабунщиковскогоКрасносулинского района за 2023 год решением Собрания депутатов Табунщиковского сельского поселения № 29 от 06.05.2024. Утверждено постановление Администрации Табунщиковского сельского поселения от 27.06.2024 №62 «Об утверждении Порядка и сроков составления проекта бюджета Табунщиковского сельского поселения Красносулинского района на 2025 год и на плановый период 2026 и 2027 годов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2.2 «Обеспечение деятельности Администрации Табунщик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еятельности Администрации Табунщиковского сельского поселения в рамках подпрограммы производилось в соответствии с утвержденной бюджетной сметой на 2024 год, принятыми бюджетными обязательствами и реализацией плана – графика закупок на 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планирования, обеспечение качественного и своевременного исполнения бюджета поселения осуществлял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 соответствии с постановлениями Администрации Табунщиковского сельского поселения от </w:t>
            </w:r>
            <w:r>
              <w:rPr>
                <w:sz w:val="20"/>
                <w:szCs w:val="20"/>
              </w:rPr>
              <w:t>16.06.2023 №48 «Об утверждении Порядка и сроков составления проекта бюджета Табунщиковского сельского поселения Красносулинского района на 2024 год и на плановый период 2024 и 2025 годов»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 10.11.2022 №82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«Об основных направлениях  бюджетной и налоговой политики Табунщиковского сельского  поселения на 2024 – 2026 годы»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 </w:t>
            </w:r>
            <w:r>
              <w:rPr>
                <w:sz w:val="20"/>
                <w:szCs w:val="20"/>
              </w:rPr>
              <w:t xml:space="preserve">17.02.2018 № 12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«О мерах по обеспечению исполнения бюджета Табунщиковского сельского поселения»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 25.10.2016 № 110 «О методике и порядке планирования бюджетных ассигнований бюджета Табунщиковского сельского поселения Красносулинского район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 25.12.2015 № 120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9 № 83 «Об утверждении Порядка составления и ведения кассового плана бюджета Табунщиковского сельского поселения Красносулинского райо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ассовое исполнение расходов бюджета поселения за 2024 год составило </w:t>
            </w:r>
            <w:r>
              <w:rPr>
                <w:sz w:val="20"/>
                <w:szCs w:val="20"/>
              </w:rPr>
              <w:t xml:space="preserve">15 501,4 </w:t>
            </w:r>
            <w:r>
              <w:rPr>
                <w:color w:val="000000"/>
                <w:sz w:val="20"/>
                <w:szCs w:val="20"/>
                <w:lang w:eastAsia="en-US"/>
              </w:rPr>
              <w:t>тыс. рублей или 94,5 процентов к годовым плановым назначения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 сфере закупок получателями средств бюджета Табунщиковского сельского поселения Красносул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eastAsia="Batang;№ЩЕБ"/>
                <w:sz w:val="20"/>
                <w:szCs w:val="20"/>
                <w:lang w:val="en-US"/>
              </w:rPr>
              <w:t>Внутренний муниципальный финансовый контроль в 2024 году не проводился. Между Администрацией Табунщиковского сельского поселения и Администрацией Красносулинского района заключено соглашение от 04.12.2023 № 13 «О передаче полномочий по осуществлению внутреннего муниципального финансового контроля», которое вступило в законную силу с 01.01.20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Контрольное событие муниципальной программы 2.1.</w:t>
            </w:r>
            <w:r>
              <w:rPr>
                <w:sz w:val="20"/>
                <w:szCs w:val="20"/>
              </w:rPr>
              <w:t xml:space="preserve"> «Представление в Собрание депутатов Табунщиковского сельского поселения в установленные сроки проекта решения Собрания депутатов Табунщиковского сельского поселения о бюджете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15 ноября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14 ноября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воевременное представление проекта решения Собрания депутатов Табунщиковского сельского поселения  о бюджете поселения в Собрание депутатов Табунщик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 решения Собрания депутатов Табунщиковского сельского поселения  «О бюджете Табунщиковского сельского поселенияКрасносулинского района на 2025 год и плановый период 2026 и 2027 годов» подготовлен в соответствии с постановлением Администрации Табунщиковского сельского поселения от 27.06.2024 №62 «Об утверждении Порядка и сроков сост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екта бюджета Табунщиковского сельского поселения Красносулинского района на 2025 год и на плановый период 2026 и 2027 годов»и представлен в Собрание депутатов Табунщиковского сельского поселения в установленные сро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о решение Собрания депутатов Табунщиковского сельского поселения 25.12.2024 №42 «О бюджете Табунщиковского сельского поселения Красносулинского района на 2025 год и плановый период 2026 и 2027 годов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дпрограмма 3 «Управление муниципальным долгом Табунщи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3.1 «Обеспечение проведения единой политики муниципальных заимствований Табунщик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хранение объема муниципального долга Табунщи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ельный объем муниципального долга Табунщиковского сельского поселения утвержден в соответствии с требованиями ст.107 БК РФ, объем расходов на обслуживание муниципального долга Табунщиковского сельского поселения в пределах нормативов, установленных Б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3.2 «Планирование бюджетных ассигнований на обслуживание муниципального долга Табунщи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ланирование расходов на обслуживание муниципального долга Табунщи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шением Собрания депутатов Табунщиковского сельского поселения от </w:t>
            </w:r>
            <w:r>
              <w:rPr>
                <w:sz w:val="20"/>
                <w:szCs w:val="20"/>
              </w:rPr>
              <w:t>26.12.2024 №17 «О бюджете Табунщиковского сельского поселения Красносулинского района на 2024 год и плановый период 2025 и 2026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ыли запланированы расходы на обслуживание муниципального долга Табунщиковского сельского поселения в сумме 0,0 тыс. рублей, фактические расходы составили 0,0 тыс. рублей. объем расходов на обслуживание муниципального долга Табунщиковского сельского поселения в пределах нормативов, установленных БК РФ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Контрольное событие муниципальной программы 3.1.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принятие постановления Администрации Табунщиковского сельского поселения об основных направлениях долговой политики Табунщи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 Администрации – Буракова С.Г Начальник СЭиФ – Васьков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нято постановление Администрации Табунщиковского сельского поселения от 30.10.2018 №74 «Об основных направлениях долговой политики Табунщик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567" w:gutter="0" w:header="0" w:top="709" w:footer="306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Табунщиковского сельского поселения «Управление муниципальными финансами» за 2024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410"/>
        <w:gridCol w:w="1701"/>
        <w:gridCol w:w="1701"/>
        <w:gridCol w:w="2268"/>
      </w:tblGrid>
      <w:tr>
        <w:trPr>
          <w:trHeight w:val="75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программой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</w:t>
              <w:br/>
              <w:t xml:space="preserve">программа «Управление муниципальными финансами»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2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9</w:t>
            </w:r>
          </w:p>
        </w:tc>
      </w:tr>
      <w:tr>
        <w:trPr>
          <w:trHeight w:val="2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«Долгосрочное финансовое план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 «Нормативно-методическое обеспечение  и организация бюджетного проце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2</w:t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9</w:t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2 «Обеспечение деятельности Администрации Табунщи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2</w:t>
            </w:r>
          </w:p>
        </w:tc>
      </w:tr>
      <w:tr>
        <w:trPr>
          <w:trHeight w:val="1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3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4,9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4 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фере закупок получателями средств бюджета Табунщиковского сельского поселения Красносулинского район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 «Управление муниципальным долгом Табунщи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1 «Обеспечение проведения единой политики муниципальных заимствований Табунщик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.2 «Планирование бюджетных ассигнований на обслуживание муниципального долга Табунщи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2" w:right="709" w:gutter="0" w:header="0" w:top="284" w:footer="306" w:bottom="82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ind w:firstLine="9923"/>
        <w:jc w:val="both"/>
        <w:rPr>
          <w:sz w:val="20"/>
          <w:szCs w:val="20"/>
        </w:rPr>
      </w:pPr>
      <w:bookmarkStart w:id="1" w:name="Par1422"/>
      <w:bookmarkEnd w:id="1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9923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 Табунщиковского сельского поселения «Управление муниципальными финансами» 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3"/>
        <w:gridCol w:w="4965"/>
        <w:gridCol w:w="1213"/>
        <w:gridCol w:w="1055"/>
        <w:gridCol w:w="1276"/>
        <w:gridCol w:w="1134"/>
        <w:gridCol w:w="5455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«Управление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личие бюджетного прогноза Табунщиковского сельского поселения на долгосрочный период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ачество управления бюджетным процессом в Табунщиковском сельском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 роста налоговых и неналоговых доходов бюджета Табунщиковского сельского поселения Красносулинского района к уровню предыдущего года 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ыполнение доходной части </w:t>
            </w:r>
            <w:r>
              <w:rPr>
                <w:sz w:val="20"/>
                <w:szCs w:val="20"/>
              </w:rPr>
              <w:t xml:space="preserve">в связи с увеличением налогооблагаемой базы </w:t>
            </w:r>
          </w:p>
        </w:tc>
      </w:tr>
      <w:tr>
        <w:trPr/>
        <w:tc>
          <w:tcPr>
            <w:tcW w:w="155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  «Долгосрочное финансовое планирование»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ем налоговых и неналоговых доходов бюджета Табунщиковского сельского поселения Красносулинск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8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,9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ыполнение доходной части </w:t>
            </w:r>
            <w:r>
              <w:rPr>
                <w:sz w:val="20"/>
                <w:szCs w:val="20"/>
              </w:rPr>
              <w:t>в связи с ростом заработной платы бюджетник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плата недоимки за прошлые года, связи с увеличением налогооблагаемой базы по имущественным налогам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ля расходов бюджета Табунщиковского сельского поселения Красносулинского района, формируемых в рамках муниципальных программ Табунщиковского сельского поселения, в общем объеме расходов бюджета поселен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увеличение расходов по иным непрограммным мероприятиям в рамках непрограммного направления деятельности органа местного самоуправления Табунщи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2  «Нормативно-методическое обеспечение  и организация бюджетного процесса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расходных обязательств бюджета Табунщиковского сельского поселения Красносулин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производились в пределах плана 2024 год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2. Соотношение количества проверок, по результатам которых приняты меры, и количества проверо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езультатам которых выявлены нарушения бюджетного законодательства Российской Федер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законодательства Российской Федерации о контрактной системе в сфере закуп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3 «Управление муниципальным долгом Табунщиковского сельского поселения»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Отношение объема муниципального  долга Табунщиковского сельского поселения к общему годовому объему доходов бюджета Табунщиковского сельского поселения Красносулинского района  без учета объема безвозмездных поступл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Доля расходов на обслуживание муниципального  долга Табунщиковского сельского поселения в объеме расходов бюджета Табунщиковского сельского поселения Красносулинского района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820" w:gutter="0" w:header="284" w:top="340" w:footer="0" w:bottom="56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8">
    <w:name w:val=" Знак Знак18"/>
    <w:basedOn w:val="Style8"/>
    <w:qFormat/>
    <w:rPr>
      <w:rFonts w:cs="Times New Roman"/>
      <w:sz w:val="24"/>
    </w:rPr>
  </w:style>
  <w:style w:type="character" w:styleId="17">
    <w:name w:val=" Знак Знак17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6">
    <w:name w:val=" Знак Знак16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15">
    <w:name w:val=" Знак Знак15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14">
    <w:name w:val=" Знак Знак14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3">
    <w:name w:val=" Знак Знак13"/>
    <w:basedOn w:val="Style8"/>
    <w:qFormat/>
    <w:rPr>
      <w:rFonts w:ascii="Cambria" w:hAnsi="Cambria" w:cs="Times New Roman"/>
      <w:sz w:val="22"/>
      <w:lang w:val="en-US"/>
    </w:rPr>
  </w:style>
  <w:style w:type="character" w:styleId="12">
    <w:name w:val=" Знак Знак12"/>
    <w:basedOn w:val="Style8"/>
    <w:qFormat/>
    <w:rPr>
      <w:rFonts w:cs="Times New Roman"/>
      <w:sz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11">
    <w:name w:val=" Знак Знак11"/>
    <w:basedOn w:val="Style8"/>
    <w:qFormat/>
    <w:rPr>
      <w:rFonts w:cs="Times New Roman"/>
      <w:sz w:val="24"/>
    </w:rPr>
  </w:style>
  <w:style w:type="character" w:styleId="10">
    <w:name w:val=" Знак Знак10"/>
    <w:basedOn w:val="Style8"/>
    <w:qFormat/>
    <w:rPr>
      <w:rFonts w:cs="Times New Roman"/>
      <w:sz w:val="24"/>
      <w:szCs w:val="24"/>
    </w:rPr>
  </w:style>
  <w:style w:type="character" w:styleId="9">
    <w:name w:val=" Знак Знак9"/>
    <w:basedOn w:val="Style8"/>
    <w:qFormat/>
    <w:rPr>
      <w:rFonts w:cs="Times New Roman"/>
      <w:sz w:val="24"/>
      <w:szCs w:val="24"/>
    </w:rPr>
  </w:style>
  <w:style w:type="character" w:styleId="8">
    <w:name w:val=" Знак Знак8"/>
    <w:basedOn w:val="Style8"/>
    <w:qFormat/>
    <w:rPr>
      <w:rFonts w:cs="Times New Roman"/>
      <w:sz w:val="16"/>
      <w:szCs w:val="16"/>
    </w:rPr>
  </w:style>
  <w:style w:type="character" w:styleId="7">
    <w:name w:val=" Знак Знак7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8"/>
    <w:qFormat/>
    <w:rPr>
      <w:rFonts w:ascii="Cambria" w:hAnsi="Cambria" w:cs="Times New Roman"/>
      <w:sz w:val="24"/>
      <w:szCs w:val="24"/>
    </w:rPr>
  </w:style>
  <w:style w:type="character" w:styleId="5">
    <w:name w:val=" Знак Знак5"/>
    <w:basedOn w:val="Style8"/>
    <w:qFormat/>
    <w:rPr>
      <w:rFonts w:cs="Times New Roman"/>
      <w:sz w:val="28"/>
    </w:rPr>
  </w:style>
  <w:style w:type="character" w:styleId="4">
    <w:name w:val=" Знак Знак4"/>
    <w:basedOn w:val="Style8"/>
    <w:qFormat/>
    <w:rPr>
      <w:rFonts w:cs="Times New Roman"/>
      <w:sz w:val="24"/>
      <w:szCs w:val="24"/>
    </w:rPr>
  </w:style>
  <w:style w:type="character" w:styleId="3">
    <w:name w:val=" Знак Знак3"/>
    <w:basedOn w:val="Style8"/>
    <w:qFormat/>
    <w:rPr>
      <w:rFonts w:cs="Times New Roman"/>
      <w:sz w:val="16"/>
      <w:szCs w:val="16"/>
    </w:rPr>
  </w:style>
  <w:style w:type="character" w:styleId="2">
    <w:name w:val=" Знак Знак2"/>
    <w:basedOn w:val="Style8"/>
    <w:qFormat/>
    <w:rPr>
      <w:rFonts w:ascii="Tahoma" w:hAnsi="Tahoma" w:cs="Times New Roman"/>
      <w:sz w:val="16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Style9">
    <w:name w:val=" Знак Знак"/>
    <w:basedOn w:val="Style8"/>
    <w:qFormat/>
    <w:rPr>
      <w:rFonts w:cs="Times New Roman"/>
      <w:sz w:val="2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LineNumbering">
    <w:name w:val="Line Number"/>
    <w:basedOn w:val="Style8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9:00Z</dcterms:created>
  <dc:creator>ЕЛЕНА</dc:creator>
  <dc:description/>
  <cp:keywords/>
  <dc:language>en-US</dc:language>
  <cp:lastModifiedBy>User</cp:lastModifiedBy>
  <cp:lastPrinted>2020-03-25T13:45:00Z</cp:lastPrinted>
  <dcterms:modified xsi:type="dcterms:W3CDTF">2025-04-09T13:39:00Z</dcterms:modified>
  <cp:revision>2</cp:revision>
  <dc:subject/>
  <dc:title>Проект</dc:title>
</cp:coreProperties>
</file>